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5.04.2014 г.</w:t>
        <w:tab/>
        <w:t xml:space="preserve">                                     № 64 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т 20.09.2013г. № 175 «Об утверждении Перечня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»</w:t>
      </w:r>
    </w:p>
    <w:p>
      <w:pPr>
        <w:pStyle w:val="Normal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распоряжение Администрации Цимлянского района от 20.09.2013г. № 175 «Об утверждении Перечня муниципальных программ Цимлянского района» изменения,  изложив приложение в новой редакции, согласно приложению к настоящему распоряж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 Признать утратившим силу распоряжение Администрации Цимлянского района от 09.10.2013 года №187 «О внесении изменений в распоряжение Администрации Цимлянского района от 20.09.2013г. № 175 «Об утверждении Перечня муниципальных программ Цимлянского района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возложить на  заместителя Главы Администрации Цимлянского района по экономике и  финансовым вопросам 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лавы Цимлянского района</w:t>
        <w:tab/>
        <w:t xml:space="preserve">                          </w:t>
        <w:tab/>
        <w:t xml:space="preserve">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дел экономического прогнозирования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закупок Администрации района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иложение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 распоряжению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дминистрации района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5.04.2014 г.  №  64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21"/>
        <w:gridCol w:w="4999"/>
        <w:gridCol w:w="3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й программы Цимлянского район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(специалисты) Администрации Цимлянского района и муниципальные учреждения, ответственные за подготовку отчетов по муниципальным программа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. «Развитие здравоохране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рофилактика заболеваний и формирование здорового об</w:t>
              <w:softHyphen/>
              <w:t>раза жизни; развитие первич</w:t>
              <w:softHyphen/>
              <w:t>ной медико-санитарной по</w:t>
              <w:softHyphen/>
              <w:t>мощи; совершенствование оказания специализированной медицинской помощи, скорой медицин</w:t>
              <w:softHyphen/>
              <w:t>ской помощи; охрана здоровья матери и ребенка; ока</w:t>
              <w:softHyphen/>
              <w:t>зание паллиативной помощи, в том числе детям; кадровое обеспечение системы здраво</w:t>
              <w:softHyphen/>
              <w:t>охранения; экспертиза сфере охраны здоровь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ентр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йонная больница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Развитие образован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повышение доступности и качества дошкольного, об</w:t>
              <w:softHyphen/>
              <w:t>щего и дополнительного образова</w:t>
              <w:softHyphen/>
              <w:t>ния; развитие и поддержка педагогического потенциала системы обра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3. «Молодежь Цимлянского райо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олодежной полити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Социальная поддержка граждан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социальной поддержки от</w:t>
              <w:softHyphen/>
              <w:t>дельных категорий граждан; развитие эффективной си</w:t>
              <w:softHyphen/>
              <w:t>стемы социального обслужи</w:t>
              <w:softHyphen/>
              <w:t>вания; повышение качества предоставляемых пожилым людям и инвалидам социаль</w:t>
              <w:softHyphen/>
              <w:t>ных услуг; повышение про</w:t>
              <w:softHyphen/>
              <w:t>фессионального уровня ра</w:t>
              <w:softHyphen/>
              <w:t>ботников муниципальных учреждений социального об</w:t>
              <w:softHyphen/>
              <w:t>служивания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Доступная сред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both"/>
              <w:rPr/>
            </w:pPr>
            <w:r>
              <w:rPr>
                <w:sz w:val="28"/>
                <w:szCs w:val="28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насел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6. «Обеспечение доступ</w:t>
              <w:softHyphen/>
              <w:t>ным и комфортным жи</w:t>
              <w:softHyphen/>
              <w:t>льем населения Цимлянского райо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имулирование и развитие жилищного строительства; выполнение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, ведущий специалист по молодежной полити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7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Цимлянского район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8. «Обеспечение общест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связям с политическими партиями, общественными объединениями и национальным отношениям, сектор ГО и ЧС, ведущий специалист (ответственный секретарь административной комиссии), ведущий специалист по молодежной политик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9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ГО и Ч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0. «Развитие культуры и туризм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ультуры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11. «Охрана окружающей среды и рациональное природопользование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2. «Развитие физической культуры и спорт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физической культуре и спорт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«Экономическое развитие и инновационная экономик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ческого прогнозирования и закупок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4. «Информационное общество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населению современных ин</w:t>
              <w:softHyphen/>
              <w:t>формационно-телекоммуни</w:t>
              <w:softHyphen/>
              <w:t>кационных услуг; повышение эффективности использования информационных и телекоммуникационных технологий в деятельности отдела ЗАГС Администрации Цимлянского района; обеспечение защиты информации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МФЦ», отдел записи актов гражданского состояния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5. «Развитие транспортной системы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6. 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обеспечение финансовой устойчивости сельхозтоваропроизводителей; развитие отраслей сельского хозяйства; устой</w:t>
              <w:softHyphen/>
              <w:t>чивое развитие сельских тер</w:t>
              <w:softHyphen/>
              <w:t>ритори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  <w:b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«Региональная политика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делопроизводств, кадровой и контрольной работы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18. «Управление муниципальными финан</w:t>
              <w:softHyphen/>
              <w:t>сам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  <w:szCs w:val="28"/>
              </w:rPr>
              <w:t>Администрации 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Цимлянского района; внедрение государ</w:t>
              <w:softHyphen/>
              <w:t>ственной интегрированной информационной системы управления общественными финансами «Электронный бюджет»; поддержание устойчивого исполнения местных бюджетов; распределение и перераспределение финансо</w:t>
              <w:softHyphen/>
              <w:t>вых ресурсов между поселениями Цимля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«Энергоэффективность и развитие энергетики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ммунальной инфраструктуры и архитектуры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20. «Эффективное управление муниципальным имуществом»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регистрация муниципальных объектов недвижимости, увеличение доходной части бюджета от арендных платежей и продажи земельных участков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имущественных и земельных отношений Администрации Цимлянского район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 «Поддержка казачь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 Цимлянск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го райо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членов казачьих обществ к несению муниципальной и иной служб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ельского хозяйства Администрации Цимл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Верно: управляющий делами                                                                          Н.И. Безбабнов</w:t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;Times New Roman" w:hAnsi="Arial;Times New Roman" w:cs="Arial;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0:32:00Z</dcterms:created>
  <dc:creator>Katya</dc:creator>
  <dc:description/>
  <cp:keywords/>
  <dc:language>en-US</dc:language>
  <cp:lastModifiedBy>Nadejda</cp:lastModifiedBy>
  <cp:lastPrinted>2014-04-25T15:04:00Z</cp:lastPrinted>
  <dcterms:modified xsi:type="dcterms:W3CDTF">2014-04-25T11:05:00Z</dcterms:modified>
  <cp:revision>4</cp:revision>
  <dc:subject/>
  <dc:title>Приложение </dc:title>
</cp:coreProperties>
</file>