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11.2014 г.</w:t>
        <w:tab/>
        <w:t xml:space="preserve">                                     № 17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>Об утверждении плана реализац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й программы Цимлянского </w:t>
      </w:r>
    </w:p>
    <w:p>
      <w:pPr>
        <w:pStyle w:val="TextBodyIndent"/>
        <w:ind w:hanging="0"/>
        <w:jc w:val="left"/>
        <w:rPr/>
      </w:pPr>
      <w:r>
        <w:rPr/>
        <w:t>района «Информационное общество» на 2015 год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о исполнение постановления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Утвердить план реализации муниципальной программы Цимлянского района «Информационное общество» на 2015 год, согласно приложению.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Контроль за выполнением распоряж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bCs/>
          <w:iCs/>
          <w:sz w:val="28"/>
          <w:szCs w:val="28"/>
        </w:rPr>
        <w:t>Главы Цимлянского района</w:t>
      </w: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 xml:space="preserve">А.А. Козлов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споряж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21.11.2014 г.   №  178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Цимлянского района «Информационное общество»  на 2015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1620"/>
        <w:gridCol w:w="2340"/>
        <w:gridCol w:w="1260"/>
        <w:gridCol w:w="102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 «Информационное обществ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АУ МФЦ Цимлянского района А.Д.Гуляев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йствующих на территории муниципального образования «Цимлянский район» Удаленных пунктов доступа до 6 УП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компьютерного оборудования для функционирования 3х удаленных пунктов доступа МАУ МФЦ Цимлянского района </w:t>
              <w:br/>
              <w:t>ст.Красноярской. ст Калининской, х.Лоз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 установлено компьютерное оборудование  для функционирования  3х удаленных пунктов доступа МАУ МФЦ Цимлянского района в ст. Красноярской. ст 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рограммного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и установлено программное обеспечения для функционирования 3х удаленных пунктов доступа МАУ МФЦ Цимлянского района </w:t>
              <w:br/>
              <w:t>ст.Красноярской, ст.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и установка информационной продукции (стендов, наружной вывески,) для функционирования  удаленных пунктов доступа МАУ МФЦ Цимл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расноярской, ст.Калининской, , х.Лоз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 и установлена информационная продукция (стенды, наружная вывеска,) в   удаленных пунктах доступа МАУ МФЦ Цимлянского района</w:t>
              <w:br/>
              <w:t xml:space="preserve">ст.Красноярской, ст.Калининской, х.Лозно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рабочих мест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ее кресло оператора, тумбочка, стол, стул для посетителей, стол для посетителей, телефон) для функционирования 3  удаленных пунктов доступа МАУ МФЦ Цимлянского района ст.Красноярской, ст.Калининской, х.Лоз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рабочие места  в 6  удаленных пунктах доступа МАУ МФЦ Цимлянского района</w:t>
              <w:br/>
              <w:t>ст.Красноярской, ст.Калининской, х.Лозн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убликаций в СМИ об открытии удаленных пунктов доступа МАУ МФЦ  Цимля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информации об открытии удаленных пунктов доступа, о перечне услуг предоставляемых МАУ МФЦ  Цимлянского район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овышение квалификации сотрудников удаленных пунктов доступа МАУ МФЦ Цимлянского района по оказанию государственных и муниципальных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е и повышение квалификации персонала удаленных пунктов доступа МАУ МФЦ Цимлянского района по направлениям оказания государственных и муниципальных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, начисления на выплаты по оплате тру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заработная плата, перечислены налоги в фонды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 МАУ МФЦ Цимлянского района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ы денежные средства на содержание МАУ МФЦ Цимлян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Сосова Т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висов на основе информационных и телекоммуникационных технолог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color w:val="000000"/>
      <w:sz w:val="28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9:00Z</dcterms:created>
  <dc:creator>Лабузова</dc:creator>
  <dc:description/>
  <cp:keywords/>
  <dc:language>en-US</dc:language>
  <cp:lastModifiedBy>Nadejda</cp:lastModifiedBy>
  <cp:lastPrinted>2014-11-24T14:55:00Z</cp:lastPrinted>
  <dcterms:modified xsi:type="dcterms:W3CDTF">2014-11-24T11:58:00Z</dcterms:modified>
  <cp:revision>4</cp:revision>
  <dc:subject/>
  <dc:title> </dc:title>
</cp:coreProperties>
</file>