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ЦИМЛЯНСК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708"/>
        <w:rPr/>
      </w:pPr>
      <w:r>
        <w:rPr/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09.10.2013 г.</w:t>
        <w:tab/>
        <w:t xml:space="preserve">                                     №  187        </w:t>
        <w:tab/>
        <w:t xml:space="preserve">           </w:t>
        <w:tab/>
        <w:t>г. Цимлянск</w: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Цимлянского района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от 20.09.2013г. № 175 «Об утверждении Перечня </w:t>
      </w:r>
    </w:p>
    <w:p>
      <w:pPr>
        <w:pStyle w:val="Normal"/>
        <w:spacing w:lineRule="auto" w:line="228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»</w:t>
      </w:r>
    </w:p>
    <w:p>
      <w:pPr>
        <w:pStyle w:val="Normal"/>
        <w:ind w:right="-54" w:hanging="0"/>
        <w:rPr>
          <w:color w:val="FF0000"/>
          <w:sz w:val="28"/>
          <w:szCs w:val="28"/>
          <w:highlight w:val="cyan"/>
        </w:rPr>
      </w:pPr>
      <w:r>
        <w:rPr>
          <w:color w:val="FF0000"/>
          <w:sz w:val="28"/>
          <w:szCs w:val="28"/>
          <w:highlight w:val="cyan"/>
        </w:rPr>
      </w:r>
    </w:p>
    <w:p>
      <w:pPr>
        <w:pStyle w:val="Contentheader2cols"/>
        <w:spacing w:before="0" w:after="0"/>
        <w:ind w:left="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>В соответствии с постановлением Администрации Цимлянского района от 12.09.2013г. № 1084 «Об утверждении порядка разработки, реализации и оценки эффективности муниципальных программ Цимлянского района»: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cyan"/>
        </w:rPr>
      </w:pPr>
      <w:r>
        <w:rPr>
          <w:b/>
          <w:color w:val="000000"/>
          <w:sz w:val="28"/>
          <w:szCs w:val="28"/>
          <w:highlight w:val="cyan"/>
        </w:rPr>
      </w:r>
    </w:p>
    <w:p>
      <w:pPr>
        <w:pStyle w:val="Normal"/>
        <w:spacing w:lineRule="auto" w:line="228"/>
        <w:ind w:firstLine="708"/>
        <w:jc w:val="both"/>
        <w:rPr>
          <w:sz w:val="28"/>
        </w:rPr>
      </w:pPr>
      <w:r>
        <w:rPr>
          <w:sz w:val="28"/>
          <w:szCs w:val="28"/>
        </w:rPr>
        <w:t>1. </w:t>
      </w:r>
      <w:r>
        <w:rPr>
          <w:sz w:val="28"/>
        </w:rPr>
        <w:t xml:space="preserve">1. </w:t>
      </w:r>
      <w:r>
        <w:rPr>
          <w:sz w:val="28"/>
          <w:szCs w:val="28"/>
        </w:rPr>
        <w:t>Внести изменения в приложение к распоряжению  Администрации Цимлянского района от 20.09.2013г. № 175 «Об утверждении Перечня муниципальных программ Цимлянского района»,  изложив в новой редакции, согласно приложению к настоящему распоряжению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 Контроль за выполнением распоряжения возложить на  заместителя Главы Администрации  Цимлянского района по экономике и  финансовым вопросам  Погосян С. 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Главы Цимлянского района</w:t>
        <w:tab/>
        <w:tab/>
        <w:t xml:space="preserve">                                          А.А. 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дел социально-экономическог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ования Администрации район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аспоряжению 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района </w:t>
      </w:r>
    </w:p>
    <w:p>
      <w:pPr>
        <w:pStyle w:val="Consplusnormal"/>
        <w:tabs>
          <w:tab w:val="clear" w:pos="708"/>
          <w:tab w:val="left" w:pos="6300" w:leader="none"/>
        </w:tabs>
        <w:spacing w:before="0" w:after="0"/>
        <w:ind w:firstLine="66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9.10.2013г. № 18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 Цимлян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219"/>
        <w:gridCol w:w="3926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 Цимлян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направления реа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284"/>
        <w:gridCol w:w="3955"/>
      </w:tblGrid>
      <w:tr>
        <w:trPr>
          <w:tblHeader w:val="true"/>
          <w:trHeight w:val="29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/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hanging="142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. «Развитие здравоохране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МБУЗ «Центральная районная больница»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профилактика заболеваний и формирование здорового об</w:t>
              <w:softHyphen/>
              <w:t>раза жизни; развитие первич</w:t>
              <w:softHyphen/>
              <w:t>ной медико-санитарной по</w:t>
              <w:softHyphen/>
              <w:t>мощи; совершенствование оказания специализированной медицинской помощи, скорой медицин</w:t>
              <w:softHyphen/>
              <w:t>ской помощи; охрана здоровья матери и ребенка; ока</w:t>
              <w:softHyphen/>
              <w:t>зание паллиативной помощи, в том числе детям; кадровое обеспечение системы здраво</w:t>
              <w:softHyphen/>
              <w:t>охранения; экспертиза в сфере охраны здоровь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. «Развитие образован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образования Администрации Цимлянского рай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32"/>
              <w:jc w:val="center"/>
              <w:rPr/>
            </w:pPr>
            <w:r>
              <w:rPr/>
              <w:t>повышение доступности и качества дошкольного, об</w:t>
              <w:softHyphen/>
              <w:t>щего и дополнительного образова</w:t>
              <w:softHyphen/>
              <w:t>ния; развитие и поддержка педагогического потенциала системы образ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3. «Молодежь Цимлянского райо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дущий специалист по молодежной политик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ормирование целостной си</w:t>
              <w:softHyphen/>
              <w:t>стемы поддержки обладаю</w:t>
              <w:softHyphen/>
              <w:t>щей лидерскими навыками инициативной и талантливой молодежи; во</w:t>
              <w:softHyphen/>
              <w:t>влечение молодежи в соци</w:t>
              <w:softHyphen/>
              <w:t>альную практику; формиро</w:t>
              <w:softHyphen/>
              <w:t>вание у молодежи российской идентичности; развитие со</w:t>
              <w:softHyphen/>
              <w:t>временной структуры органов по работе с молодежью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4. «Социальная поддержка граждан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вершенствование системы социальной поддержки от</w:t>
              <w:softHyphen/>
              <w:t>дельных категорий граждан; развитие эффективной си</w:t>
              <w:softHyphen/>
              <w:t>стемы социального обслужи</w:t>
              <w:softHyphen/>
              <w:t>вания; повышение качества предоставляемых пожилым людям и инвалидам социаль</w:t>
              <w:softHyphen/>
              <w:t>ных услуг; повышение про</w:t>
              <w:softHyphen/>
              <w:t>фессионального уровня ра</w:t>
              <w:softHyphen/>
              <w:t>ботников муниципальных учреждений социального об</w:t>
              <w:softHyphen/>
              <w:t>служивания населения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. «Доступная сред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23" w:hanging="0"/>
              <w:jc w:val="center"/>
              <w:rPr/>
            </w:pPr>
            <w:r>
              <w:rPr/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6. «Обеспечение доступ</w:t>
              <w:softHyphen/>
              <w:t>ным и комфортным жи</w:t>
              <w:softHyphen/>
              <w:t>льем населения Цимлянского райо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  <w:b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имулирование и развитие жилищного строительства; выполнение обязательств по обеспечению жильем категорий граждан, установленных федеральным законодательством; оказание мер государственной под</w:t>
              <w:softHyphen/>
              <w:t>держки в улучшении жилищ</w:t>
              <w:softHyphen/>
              <w:t>ных условий отдельным кате</w:t>
              <w:softHyphen/>
              <w:t>гориям граждан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7. «Обеспечение качествен</w:t>
              <w:softHyphen/>
              <w:t>ными жилищно-комму</w:t>
              <w:softHyphen/>
              <w:t>нальными услугами насе</w:t>
              <w:softHyphen/>
              <w:t>ления Цимлянского район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тимулирование и развитие жилищного хозяйства; разви</w:t>
              <w:softHyphen/>
              <w:t>тие коммунальной инфра</w:t>
              <w:softHyphen/>
              <w:t>структуры; повышение каче</w:t>
              <w:softHyphen/>
              <w:t>ства водоснабжения, водоот</w:t>
              <w:softHyphen/>
              <w:t>ведения и очистки сточных вод в результате модерниза</w:t>
              <w:softHyphen/>
              <w:t>ции систем водоснабжения, водоотведения и очистки сточных вод</w:t>
            </w:r>
          </w:p>
        </w:tc>
      </w:tr>
      <w:tr>
        <w:trPr>
          <w:trHeight w:val="190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8. «Обеспечение общест-венного порядка и про</w:t>
              <w:softHyphen/>
              <w:t>тиводействие преступно</w:t>
              <w:softHyphen/>
              <w:t>ст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Ведущий специалист по связям с политическими партиями, общественными объединениями и национальным отношениям, сектор ГО и ЧС, ведущий специалист (ответственный секретарь административной комиссии), ведущий специалист по молодежной политике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укрепление общественного порядка; противодействие терроризму, экстремизму, коррупции, злоупотреблению наркотиками и их незакон</w:t>
              <w:softHyphen/>
              <w:t>ному обороту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9. 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ектор ГО и Ч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защиты населе</w:t>
              <w:softHyphen/>
              <w:t>ния, территорий, объектов жизнеобеспечения населения и критически важных объек</w:t>
              <w:softHyphen/>
              <w:t>тов от угроз природного и техногенного характера; 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0. «Развитие культуры и туризм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ультуры Администрации Цимлянского района, отдел социально-экономического прогнозирования Администрации Цимлянского рай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охранение объектов куль</w:t>
              <w:softHyphen/>
              <w:t>турного наследия; развитие библиотечного и музейного дела;  формиро</w:t>
              <w:softHyphen/>
              <w:t>вание единого культурного пространства; развитие внут</w:t>
              <w:softHyphen/>
              <w:t>реннего и въездного туризма; повышение качества турист</w:t>
              <w:softHyphen/>
              <w:t>ских услуг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11. «Охрана окружающей среды и рациональное природопользование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сельского хозяйства Администрации Цимлянского район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экологической безопасности и качества окружающей среды; экологическое образова</w:t>
              <w:softHyphen/>
              <w:t>ние, формирование экологи</w:t>
              <w:softHyphen/>
              <w:t>ческой культуры населения; развитие водохозяй</w:t>
              <w:softHyphen/>
              <w:t>ственного комплекса; утили</w:t>
              <w:softHyphen/>
              <w:t>зация и переработка отходов для повышения эффективно</w:t>
              <w:softHyphen/>
              <w:t>сти их использова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2. «Развитие физической культуры и спорт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Главный специалист по физической культуре и спорту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массовой физиче</w:t>
              <w:softHyphen/>
              <w:t>ской культуры и спорта; со</w:t>
              <w:softHyphen/>
              <w:t>вершенствование системы физического воспитания населе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3. «Экономическое развитие и инновационная экономи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социально-экономического прогнозирования Администрации Цимлянского района</w:t>
              <w:b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субъектов малого и среднего предприниматель</w:t>
              <w:softHyphen/>
              <w:t>ства; создание условий для улучшения инвестиционного климата и привлечения инве</w:t>
              <w:softHyphen/>
              <w:t>стиций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4. «Информационное общество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МАУ «МФЦ»    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доступности населению современных ин</w:t>
              <w:softHyphen/>
              <w:t>формационно-телекоммуни</w:t>
              <w:softHyphen/>
              <w:t>кационных услуг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5. «Развитие транспортной системы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транспортной ин</w:t>
              <w:softHyphen/>
              <w:t>фраструктуры; повышение безопасности дорожного движения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6. «Развитие сельского хозяйства и регулирование рынков сельскохозяй</w:t>
              <w:softHyphen/>
              <w:t>ственной продукции, сырья и продовольствия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сельского хозяйства Администрации Цимлянского района</w:t>
              <w:b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беспечение финансовой устойчивости сельхозтоваропроизводителей; развитие отраслей сельского хозяйства; устой</w:t>
              <w:softHyphen/>
              <w:t>чивое развитие сельских тер</w:t>
              <w:softHyphen/>
              <w:t>риторий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7. «Региональная политика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Сектор делопроизводств, кадровой и контрольной работы Администрации Цимлянского района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азвитие муниципальной службы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8. «Управление муниципальными финан</w:t>
              <w:softHyphen/>
              <w:t>сам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Финансовый отдел Администрации Цимлянского рай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управление муниципальным долгом Цимлянского района; внедрение государ</w:t>
              <w:softHyphen/>
              <w:t>ственной интегрированной информационной системы управления общественными финансами «Электронный бюджет»; поддержание устойчивого исполнения местных бюджетов; распределение и перераспределение финансо</w:t>
              <w:softHyphen/>
              <w:t>вых ресурсов между поселениями Цимлянского района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19. «Энергоэффективность и развитие энергетик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коммунальной инфраструктуры и архитектуры Администрации Цимлянского рай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энергосбережение и повыше</w:t>
              <w:softHyphen/>
              <w:t>ние энергетической эффек</w:t>
              <w:softHyphen/>
              <w:t>тивности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20. «Эффективное управление муниципальным имуществом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отдел имущественных и земельных отношений Администрации Цимлянского район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регистрация муниципальных объектов недвижимости, увеличение доходной части бюджета от арендных платежей и продажи земельных участ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Н.И. Безбаб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">
    <w:name w:val="consplusnormal"/>
    <w:basedOn w:val="Normal"/>
    <w:qFormat/>
    <w:pPr>
      <w:spacing w:before="100" w:after="100"/>
    </w:pPr>
    <w:rPr>
      <w:rFonts w:ascii="Arial" w:hAnsi="Arial" w:cs="Arial"/>
      <w:sz w:val="20"/>
      <w:szCs w:val="20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39:00Z</dcterms:created>
  <dc:creator>Лабузова</dc:creator>
  <dc:description/>
  <cp:keywords/>
  <dc:language>en-US</dc:language>
  <cp:lastModifiedBy>Nadejda</cp:lastModifiedBy>
  <cp:lastPrinted>2013-10-18T14:42:00Z</cp:lastPrinted>
  <dcterms:modified xsi:type="dcterms:W3CDTF">2013-10-18T10:43:00Z</dcterms:modified>
  <cp:revision>5</cp:revision>
  <dc:subject/>
  <dc:title> </dc:title>
</cp:coreProperties>
</file>