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08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0.09.2013 г.</w:t>
        <w:tab/>
        <w:t xml:space="preserve">                                     №  175   </w:t>
        <w:tab/>
        <w:t xml:space="preserve">           </w:t>
        <w:tab/>
        <w:t>г. Цимлянск</w:t>
      </w:r>
    </w:p>
    <w:p>
      <w:pPr>
        <w:pStyle w:val="Normal"/>
        <w:rPr>
          <w:sz w:val="28"/>
          <w:highlight w:val="cyan"/>
        </w:rPr>
      </w:pPr>
      <w:r>
        <w:rPr>
          <w:sz w:val="28"/>
          <w:highlight w:val="cyan"/>
        </w:rPr>
      </w:r>
    </w:p>
    <w:p>
      <w:pPr>
        <w:pStyle w:val="Normal"/>
        <w:rPr>
          <w:sz w:val="28"/>
          <w:highlight w:val="cyan"/>
        </w:rPr>
      </w:pPr>
      <w:r>
        <w:rPr>
          <w:sz w:val="28"/>
          <w:highlight w:val="cyan"/>
        </w:rPr>
      </w:r>
    </w:p>
    <w:p>
      <w:pPr>
        <w:pStyle w:val="Normal"/>
        <w:rPr>
          <w:sz w:val="28"/>
          <w:highlight w:val="cyan"/>
        </w:rPr>
      </w:pPr>
      <w:r>
        <w:rPr>
          <w:sz w:val="28"/>
          <w:highlight w:val="cyan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муниципальных программ </w:t>
      </w:r>
    </w:p>
    <w:p>
      <w:pPr>
        <w:pStyle w:val="Normal"/>
        <w:spacing w:lineRule="auto" w:line="228"/>
        <w:rPr>
          <w:color w:val="FF0000"/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rPr>
          <w:color w:val="FF0000"/>
          <w:sz w:val="28"/>
          <w:szCs w:val="28"/>
          <w:highlight w:val="cyan"/>
        </w:rPr>
      </w:pPr>
      <w:r>
        <w:rPr>
          <w:color w:val="FF0000"/>
          <w:sz w:val="28"/>
          <w:szCs w:val="28"/>
          <w:highlight w:val="cyan"/>
        </w:rPr>
      </w:r>
    </w:p>
    <w:p>
      <w:pPr>
        <w:pStyle w:val="Normal"/>
        <w:ind w:right="-54" w:hanging="0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right="-54" w:hanging="0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Contentheader2cols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b w:val="false"/>
          <w:color w:val="000000"/>
          <w:sz w:val="28"/>
          <w:szCs w:val="28"/>
        </w:rPr>
        <w:t>В соответствии с Постановлением Администрации Цимлянского района от 12.09.2013г. № 1084 «Об утверждении порядка разработки, реализации и оценки эффективности муниципальных программ Цимлянского района»,</w:t>
      </w:r>
    </w:p>
    <w:p>
      <w:pPr>
        <w:pStyle w:val="Normal"/>
        <w:jc w:val="both"/>
        <w:rPr>
          <w:b/>
          <w:b/>
          <w:color w:val="FF0000"/>
          <w:sz w:val="28"/>
          <w:szCs w:val="28"/>
          <w:highlight w:val="cyan"/>
        </w:rPr>
      </w:pPr>
      <w:r>
        <w:rPr>
          <w:b/>
          <w:color w:val="FF0000"/>
          <w:sz w:val="28"/>
          <w:szCs w:val="28"/>
          <w:highlight w:val="cyan"/>
        </w:rPr>
      </w:r>
    </w:p>
    <w:p>
      <w:pPr>
        <w:pStyle w:val="Normal"/>
        <w:jc w:val="both"/>
        <w:rPr>
          <w:color w:val="FF0000"/>
          <w:sz w:val="28"/>
          <w:szCs w:val="28"/>
          <w:highlight w:val="cyan"/>
        </w:rPr>
      </w:pPr>
      <w:r>
        <w:rPr>
          <w:color w:val="FF0000"/>
          <w:sz w:val="28"/>
          <w:szCs w:val="28"/>
          <w:highlight w:val="cyan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  <w:highlight w:val="cyan"/>
        </w:rPr>
      </w:pPr>
      <w:r>
        <w:rPr>
          <w:color w:val="FF0000"/>
          <w:sz w:val="28"/>
          <w:szCs w:val="28"/>
          <w:highlight w:val="cyan"/>
        </w:rPr>
      </w:r>
    </w:p>
    <w:p>
      <w:pPr>
        <w:pStyle w:val="Normal"/>
        <w:spacing w:lineRule="auto" w:line="228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 Утвердить Перечень муниципальных программ Цимлянского района, согласно приложению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 Контроль за выполнением распоряжения возложить на  заместителя Главы Администрации  Цимлянского района по экономике и  финансовым вопросам  Погосян С. Б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лава Цимлянского района                                                       А. К. Садымов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споряж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дел социально-экономического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гнозирования Администрации района</w:t>
      </w:r>
    </w:p>
    <w:p>
      <w:pPr>
        <w:pStyle w:val="Consplusnormal1"/>
        <w:tabs>
          <w:tab w:val="clear" w:pos="708"/>
          <w:tab w:val="left" w:pos="6300" w:leader="none"/>
        </w:tabs>
        <w:spacing w:before="0" w:after="0"/>
        <w:ind w:firstLine="66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Consplusnormal1"/>
        <w:tabs>
          <w:tab w:val="clear" w:pos="708"/>
          <w:tab w:val="left" w:pos="6300" w:leader="none"/>
        </w:tabs>
        <w:spacing w:before="0" w:after="0"/>
        <w:ind w:firstLine="66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аспоряжению </w:t>
      </w:r>
    </w:p>
    <w:p>
      <w:pPr>
        <w:pStyle w:val="Consplusnormal1"/>
        <w:tabs>
          <w:tab w:val="clear" w:pos="708"/>
          <w:tab w:val="left" w:pos="6300" w:leader="none"/>
        </w:tabs>
        <w:spacing w:before="0" w:after="0"/>
        <w:ind w:firstLine="66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района </w:t>
      </w:r>
    </w:p>
    <w:p>
      <w:pPr>
        <w:pStyle w:val="Consplusnormal1"/>
        <w:tabs>
          <w:tab w:val="clear" w:pos="708"/>
          <w:tab w:val="left" w:pos="6300" w:leader="none"/>
        </w:tabs>
        <w:spacing w:before="0" w:after="0"/>
        <w:ind w:firstLine="6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 № 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 Цимлянского рай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2507"/>
        <w:gridCol w:w="3806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Наименование муниципальной программы Цимлянского райо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тветственный исполнитель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сновные направления реализац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2321"/>
        <w:gridCol w:w="4021"/>
      </w:tblGrid>
      <w:tr>
        <w:trPr>
          <w:tblHeader w:val="true"/>
          <w:trHeight w:val="295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Развитие здравоохранения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«Центральная районная больница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профилактика заболеваний и формирование здорового об</w:t>
              <w:softHyphen/>
              <w:t>раза жизни; развитие первич</w:t>
              <w:softHyphen/>
              <w:t>ной медико-санитарной по</w:t>
              <w:softHyphen/>
              <w:t>мощи; совершенствование оказания специализированной медицинской помощи, скорой медицин</w:t>
              <w:softHyphen/>
              <w:t>ской помощи; охрана здоровья матери и ребенка; ока</w:t>
              <w:softHyphen/>
              <w:t>зание паллиативной помощи, в том числе детям; кадровое обеспечение системы здраво</w:t>
              <w:softHyphen/>
              <w:t>охранения; экспертиза сфере охраны здоровья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Развитие образования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Цимлянского района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повышение доступности и качества дошкольного, об</w:t>
              <w:softHyphen/>
              <w:t>щего и дополнительного образова</w:t>
              <w:softHyphen/>
              <w:t>ния; развитие и поддержка педагогического потенциала системы образования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Молодежь Ростовской области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молодежной политик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целостной си</w:t>
              <w:softHyphen/>
              <w:t>стемы поддержки обладаю</w:t>
              <w:softHyphen/>
              <w:t>щей лидерскими навыками инициативной и талантливой молодежи; во</w:t>
              <w:softHyphen/>
              <w:t>влечение молодежи в соци</w:t>
              <w:softHyphen/>
              <w:t>альную практику; формиро</w:t>
              <w:softHyphen/>
              <w:t>вание у молодежи российской идентичности; развитие со</w:t>
              <w:softHyphen/>
              <w:t>временной структуры органов по работе с молодежью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Социальная поддержка граждан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совершенствование системы социальной поддержки от</w:t>
              <w:softHyphen/>
              <w:t>дельных категорий граждан; развитие эффективной си</w:t>
              <w:softHyphen/>
              <w:t>стемы социального обслужи</w:t>
              <w:softHyphen/>
              <w:t>вания; повышение качества предоставляемых пожилым людям и инвалидам социаль</w:t>
              <w:softHyphen/>
              <w:t>ных услуг; повышение про</w:t>
              <w:softHyphen/>
              <w:t>фессионального уровня ра</w:t>
              <w:softHyphen/>
              <w:t>ботников муниципальных учреждений социального об</w:t>
              <w:softHyphen/>
              <w:t>служивания населения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Доступная среда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ля инвалидов и дру</w:t>
              <w:softHyphen/>
              <w:t>гих маломобильных групп населения доступной и ком</w:t>
              <w:softHyphen/>
              <w:t>фортной среды жизнедеятель</w:t>
              <w:softHyphen/>
              <w:t>ности; социальная интеграция инвалидов в общество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6. «Обеспечение доступ</w:t>
              <w:softHyphen/>
              <w:t>ным и комфортным жи</w:t>
              <w:softHyphen/>
              <w:t>льем населения Цимлянского района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отдел коммунальной инфраструктуры и архитектуры Администрации Цимлянского района</w:t>
              <w:b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и развитие жилищного строительства; выполнение обязательств по обеспечению жильем категорий граждан, установленных федеральным законодательством; оказание мер государственной под</w:t>
              <w:softHyphen/>
              <w:t>держки в улучшении жилищ</w:t>
              <w:softHyphen/>
              <w:t>ных условий отдельным кате</w:t>
              <w:softHyphen/>
              <w:t>гориям граждан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 «Обеспечение качествен</w:t>
              <w:softHyphen/>
              <w:t>ными жилищно-комму</w:t>
              <w:softHyphen/>
              <w:t>нальными услугами насе</w:t>
              <w:softHyphen/>
              <w:t>ления Цимлянского района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ммунальной инфраструктуры и архитектуры Администрации Цимлянского района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и развитие жилищного хозяйства; разви</w:t>
              <w:softHyphen/>
              <w:t>тие коммунальной инфра</w:t>
              <w:softHyphen/>
              <w:t>структуры; повышение каче</w:t>
              <w:softHyphen/>
              <w:t>ства водоснабжения, водоот</w:t>
              <w:softHyphen/>
              <w:t>ведения и очистки сточных вод в результате модерниза</w:t>
              <w:softHyphen/>
              <w:t>ции систем водоснабжения, водоотведения и очистки сточных вод</w:t>
            </w:r>
          </w:p>
        </w:tc>
      </w:tr>
      <w:tr>
        <w:trPr>
          <w:trHeight w:val="1906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8. «Обеспечение общест-венного порядка и про</w:t>
              <w:softHyphen/>
              <w:t>тиводействие преступно</w:t>
              <w:softHyphen/>
              <w:t>сти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по связям с политическими партиями, общественными объединениями и национальным отношениям, ГО и ЧС, ведущий специалист (ответственный секретарь административной комиссии), ведущий специалист по молодежной политике, сектор 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общественного порядка; противодействие терроризму, экстремизму, коррупции, злоупотреблению наркотиками и их незакон</w:t>
              <w:softHyphen/>
              <w:t>ному обороту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9. «Защита населения и территории от чрезвычай</w:t>
              <w:softHyphen/>
              <w:t>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ГО и ЧС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щиты населе</w:t>
              <w:softHyphen/>
              <w:t>ния, территорий, объектов жизнеобеспечения населения и критически важных объек</w:t>
              <w:softHyphen/>
              <w:t>тов от угроз природного и техногенного характера; обеспечение пожарной безо-пасности; предупреждение чрезвычайных ситуаций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10. «Развитие культуры и туризма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Цимлянского района, отдел социально-экономического прогнозирования Администрации Цимлянского района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сохранение объектов куль</w:t>
              <w:softHyphen/>
              <w:t>турного наследия; развитие библиотечного и музейного дела;  формиро</w:t>
              <w:softHyphen/>
              <w:t>вание единого культурного пространства; развитие внут</w:t>
              <w:softHyphen/>
              <w:t>реннего и въездного туризма; повышение качества турист</w:t>
              <w:softHyphen/>
              <w:t>ских услуг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11. «Охрана окружающей среды и рациональное природопользование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Администрации Цимлянского района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кологической безопасности и качества окружающей среды; экологическое образова</w:t>
              <w:softHyphen/>
              <w:t>ние, формирование экологи</w:t>
              <w:softHyphen/>
              <w:t>ческой культуры населения; развитие водохозяй</w:t>
              <w:softHyphen/>
              <w:t>ственного комплекса; утили</w:t>
              <w:softHyphen/>
              <w:t>зация и переработка отходов для повышения эффективно</w:t>
              <w:softHyphen/>
              <w:t>сти их использования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12. «Развитие физической культуры и спорта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физической культуре и спорту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ссовой физиче</w:t>
              <w:softHyphen/>
              <w:t>ской культуры и спорта; со</w:t>
              <w:softHyphen/>
              <w:t>вершенствование системы физического воспитания населения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13. «Экономическое развитие и инновационная экономика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отдел социально-экономического прогнозирования Администрации Цимлянского района</w:t>
              <w:b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убъектов малого и среднего предприниматель</w:t>
              <w:softHyphen/>
              <w:t>ства; создание условий для улучшения инвестиционного климата и привлечения инве</w:t>
              <w:softHyphen/>
              <w:t>стиций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14. «Информационное общество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 xml:space="preserve">МАУ «МФЦ»    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 населению современных ин</w:t>
              <w:softHyphen/>
              <w:t>формационно-телекоммуни</w:t>
              <w:softHyphen/>
              <w:t>кационных услуг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15. «Развитие транспортной системы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ммунальной инфраструктуры и архитектуры Администрации Цимлянского района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ин</w:t>
              <w:softHyphen/>
              <w:t>фраструктуры; повышение безопасности дорожного движения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16. «Развитие сельского хозяйства и регулирование рынков сельскохозяй</w:t>
              <w:softHyphen/>
              <w:t>ственной продукции, сырья и продовольствия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отдел сельского хозяйства Администрации Цимлянского района</w:t>
              <w:b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инансовой устойчивости сельхозтоваропроизводителей; развитие отраслей сельского хозяйства; устой</w:t>
              <w:softHyphen/>
              <w:t>чивое развитие сельских тер</w:t>
              <w:softHyphen/>
              <w:t>риторий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17. «Региональная политика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делопроизводств, кадровой и контрольной работы Администрации Цимлянского района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развитие муниципальной службы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18. «Управление муниципальными финан</w:t>
              <w:softHyphen/>
              <w:t>сами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Цимлянского района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ое финансовое планирование; нормативно-методическое обеспечение и организация бюджетного процесса; организация и осу</w:t>
              <w:softHyphen/>
              <w:t>ществление контроля в фи</w:t>
              <w:softHyphen/>
              <w:t>нансово-бюджетной сфере; управление муниципальным долгом Цимлянского района; внедрение государ</w:t>
              <w:softHyphen/>
              <w:t>ственной интегрированной информационной системы управления общественными финансами «Электронный бюджет»; поддержание устойчивого исполнения местных бюджетов; распределение и перераспределение финансо</w:t>
              <w:softHyphen/>
              <w:t>вых ресурсов между поселениями Цимлянского район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5:17:00Z</dcterms:created>
  <dc:creator>Katya</dc:creator>
  <dc:description/>
  <cp:keywords/>
  <dc:language>en-US</dc:language>
  <cp:lastModifiedBy>Михаил</cp:lastModifiedBy>
  <dcterms:modified xsi:type="dcterms:W3CDTF">2013-10-07T07:55:00Z</dcterms:modified>
  <cp:revision>4</cp:revision>
  <dc:subject/>
  <dc:title>ПЕРЕЧЕНЬ</dc:title>
</cp:coreProperties>
</file>