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писок работ, производств, профессий, должностей и специальностей официально внесены изменения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i/>
          <w:sz w:val="28"/>
          <w:szCs w:val="28"/>
          <w:lang w:eastAsia="ru-RU"/>
        </w:rPr>
        <w:t xml:space="preserve">Список сельских профессий, которым положена 25-процентная прибавка к фиксированной выплате к пенсии, расширен </w:t>
      </w:r>
      <w:hyperlink r:id="rId2" w:tgtFrame="_blank">
        <w:r>
          <w:rPr>
            <w:rStyle w:val="InternetLink"/>
            <w:i/>
            <w:color w:val="0000FF"/>
            <w:sz w:val="28"/>
            <w:szCs w:val="28"/>
            <w:u w:val="single"/>
            <w:lang w:eastAsia="ru-RU"/>
          </w:rPr>
          <w:t>постановлением Правительства</w:t>
        </w:r>
      </w:hyperlink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с нового года вступил в силу закон, по которому повышенный размер фиксированный выплаты к пенсии положен тем пенсионерам, которые не менее 30 лет проработали в сельском хозяйстве по определенным профессиям, сейчас не работают и продолжают жить в селе. Список профессий, обладателям которых положена прибавка, был утвержден постановлением правительства. Новое постановление, подписанное премьер-министром РФ 25 июня 2019 г., его расширяет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sz w:val="28"/>
          <w:szCs w:val="28"/>
          <w:lang w:eastAsia="ru-RU"/>
        </w:rPr>
        <w:t>Список расширили для таких категорий, как рабочие всех наименований, в том числе занимавшиеся обслуживанием и ремонтом сельхозтехники и производственного оборудования, строительством и охраной сельскохозяйственных производственных объектов; индивидуальные предприниматели в сельском хозяйстве, диспетчеры, лаборанты агрохимической, семенной, ветеринарной, производственной лабораторий колхозов, совхозов, других сельхозорганизаций.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исок скорректировали исходя из сложившейся за полгода правоприменительной практики и обращений людей для соблюдения пенсионных прав сельских жителей. Специалистами территориальных органов ПФР Ростовской области пересматриваются пенсионные дела граждан для определения возможности установления повышенной фиксированной выплаты в связи с включением новых должностей в Список. 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йчас в регионе прибавку получают 32,8 тысяч сельских жителей.</w:t>
      </w:r>
      <w:r>
        <w:rPr>
          <w:color w:val="000000"/>
          <w:sz w:val="28"/>
          <w:szCs w:val="28"/>
          <w:lang w:eastAsia="ru-RU"/>
        </w:rPr>
        <w:t xml:space="preserve"> Средний размер надбавки составил 1,3 тыс. руб. в месяц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625002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20:00Z</dcterms:created>
  <dc:creator>Станислав Дегтярев</dc:creator>
  <dc:description/>
  <dc:language>en-US</dc:language>
  <cp:lastModifiedBy>Гладкова Наталья Викторовна</cp:lastModifiedBy>
  <cp:lastPrinted>2019-06-21T08:05:00Z</cp:lastPrinted>
  <dcterms:modified xsi:type="dcterms:W3CDTF">2019-07-12T06:20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