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3976-1</w:t>
      </w:r>
    </w:p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>о признании претендентов участниками торгов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31.12.2019 09:33:5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Публичное предложение 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 Аукцион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Продавец:</w:t>
      </w:r>
      <w:r>
        <w:rPr/>
        <w:t xml:space="preserve"> Администрация Цимлянского района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spacing w:val="-2"/>
        </w:rPr>
        <w:t>3. Организатор:</w:t>
      </w:r>
      <w:r>
        <w:rPr/>
        <w:t xml:space="preserve"> </w:t>
      </w:r>
      <w:r>
        <w:rPr>
          <w:lang w:val="en-US"/>
        </w:rPr>
        <w:t>Администрация Цимлянского района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Юридический адрес: 347320, Российская Федерация, Ростовская обл., г. Цимлянск, ул. Ленина, 24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347320, Российская Федерация, Ростовская обл., г. Цимлянск, ул. Ленина, 2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публичного предложения  в электронной форме и документация по проведению публичного предложения в электронной форме размещены  на электронной торговой площадке i.rts-tender.ru процедура  №  2397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публичного предложения в электронной форме </w:t>
      </w:r>
      <w:r>
        <w:rPr/>
        <w:t>27.12.2019 17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7. 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__ ч __ ст __  Положения 12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Андрей+Кирилл</dc:creator>
  <dc:description/>
  <dc:language>en-US</dc:language>
  <cp:lastModifiedBy>третий</cp:lastModifiedBy>
  <cp:lastPrinted>2010-12-16T10:47:00Z</cp:lastPrinted>
  <dcterms:modified xsi:type="dcterms:W3CDTF">2019-12-31T06:40:00Z</dcterms:modified>
  <cp:revision>2</cp:revision>
  <dc:subject/>
  <dc:title>«УТВЕРЖДАЮ»</dc:title>
</cp:coreProperties>
</file>