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ственный совет по независимой оценке качества работы муниципальных учреждений, оказывающих социальные услуги в Цимлянском районе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0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 г.                                                              г. Цимлянск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едание проводит Кузина С.Н. –  заместитель главы  Администрации Цимлянского район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т члены Общественного совета: Блюмкин А.С., Гарцунова Р.П., Зубкова А.М., Кузьмин В.В., Киселев А.И., Нырков М.С., Ночевкина Е.Н., Ульянова О.В., Приступко Т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уют руководители структурных подразделений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органов местного самоуправления Цимлянского района: Антипов И.В., Иванов В.М., Кулик А.В.,  Попова Н.М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тчет МБУЗ «ЦРБ» Цимлянского района о проведении независимой оценки качества услуг в сфере здравоохранения.</w:t>
      </w:r>
      <w:r>
        <w:rPr>
          <w:sz w:val="28"/>
          <w:szCs w:val="28"/>
          <w:lang w:val="ru-RU"/>
        </w:rPr>
        <w:t xml:space="preserve"> Докладчик Иванов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Отчет отдела образования Администрации Цимлянского района о проведении независимой оценки качества услуг в сфере образования.</w:t>
      </w:r>
      <w:r>
        <w:rPr>
          <w:sz w:val="28"/>
          <w:szCs w:val="28"/>
          <w:lang w:val="ru-RU"/>
        </w:rPr>
        <w:t xml:space="preserve"> Докладчик Антипов И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Отчет отдела культуры о проведении независимой оценки качества услуг в сфере культуры.</w:t>
      </w:r>
      <w:r>
        <w:rPr>
          <w:sz w:val="28"/>
          <w:szCs w:val="28"/>
          <w:lang w:val="ru-RU"/>
        </w:rPr>
        <w:t>Докладчик  Кулик А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Отчет управления социальной защиты населения о проведении независимой.</w:t>
      </w:r>
      <w:r>
        <w:rPr>
          <w:sz w:val="28"/>
          <w:szCs w:val="28"/>
          <w:lang w:val="ru-RU"/>
        </w:rPr>
        <w:t xml:space="preserve"> Докладчик Ночевкина Е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Утверждение плана</w:t>
      </w:r>
      <w:r>
        <w:rPr>
          <w:sz w:val="28"/>
          <w:szCs w:val="28"/>
          <w:lang w:val="ru-RU"/>
        </w:rPr>
        <w:t xml:space="preserve"> мероприятий по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ценки качества работы муниципальных учреждений, оказывающих социальные услуги населению в сферах образования, культуры, здравоохранения и социального обслуживания.</w:t>
      </w:r>
      <w:r>
        <w:rPr>
          <w:sz w:val="28"/>
          <w:szCs w:val="28"/>
          <w:lang w:val="ru-RU"/>
        </w:rPr>
        <w:t>Докладчик Кузина С.Н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ab/>
        <w:t>Выступи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Иванов В.М., главный врач МБУЗ «Центральная районная больница Цимлянского района».  В 2015 году в соответствии решением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слушав выступления Иванова В.М., Антипова И.В., Кулика А.В. Ночевкиной Е.Н.,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Утвердить результа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независимой оценки </w:t>
      </w:r>
      <w:r>
        <w:rPr>
          <w:sz w:val="28"/>
          <w:szCs w:val="28"/>
          <w:lang w:val="ru-RU"/>
        </w:rPr>
        <w:t xml:space="preserve"> качества работы МБУЗ "ЦРБ" Цимлянского района,  образовательных организаций, учреждений культуры и социального обслуживания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лан работы Общественного совета по независимой оценке качества работы муниципальных учреждений, оказывающих социальные услуги в Цимлянском районе на 2016 год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Общественн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                          Гарцунова Р.П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Сапченко Е.Н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 Знак Знак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qFormat/>
    <w:rPr>
      <w:i/>
      <w:iCs/>
      <w:sz w:val="27"/>
      <w:szCs w:val="27"/>
      <w:shd w:fill="FFFFFF" w:val="clear"/>
      <w:lang w:bidi="ar-SA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27"/>
      <w:szCs w:val="27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2:00Z</dcterms:created>
  <dc:creator>User</dc:creator>
  <dc:description/>
  <cp:keywords/>
  <dc:language>en-US</dc:language>
  <cp:lastModifiedBy>user1</cp:lastModifiedBy>
  <cp:lastPrinted>2016-02-04T09:09:00Z</cp:lastPrinted>
  <dcterms:modified xsi:type="dcterms:W3CDTF">2016-02-06T08:49:00Z</dcterms:modified>
  <cp:revision>4</cp:revision>
  <dc:subject/>
  <dc:title/>
</cp:coreProperties>
</file>