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 финансовом отделе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Т.Ю.Поля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___2016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Общественного совета при финансовом отделе Администрации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7.05.2016 года                                                                                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73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ГКУ РО «Центр занятости населения» - председатель Общественного совета при финансовом отделе Администрации Цимлянского района - Полякова Татьяна Юр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ЦСО – член Общественного совета - Лабазанова Валентина Петро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ономист МБУЗ ЦРБ – член Общественного совета - Лячина Татьяна Анатольев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МБОУ Камышевской средней казачьей общеобразовательной школы – член Общественного совета - Кострюкова Анжелика Борисов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и финансового отдела Администрации Цимлянского района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финансовым отделом – Ананьева Татьяна Владимиров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Заместитель заведующего финансовым отделом – Мастюгина Валентина Николаевн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ссмотрение и обсуждение проекта приказа финансового отдела Администрации Цимлянского района «Об утверждении требований к закупаемым финансовым отделом Администрации Цимлянского района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С докладом выступила заместитель заведующего финансовым отделом  Мастюгина Валентина Николаевн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ть </w:t>
      </w:r>
      <w:r>
        <w:rPr>
          <w:bCs/>
          <w:szCs w:val="28"/>
        </w:rPr>
        <w:t>приказ финансового отдела Администрации Цимлянского района «Об утверждении требований к закупаемым финансовым отделом Администрации Цимлянского района отдельным видам товаров, работ, услуг (в том числе предельные цены товаров, работ, услуг)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4 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Общественного совета</w:t>
        <w:tab/>
        <w:tab/>
        <w:tab/>
        <w:tab/>
        <w:tab/>
        <w:t xml:space="preserve">    Т.А.Лячина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6:00Z</dcterms:created>
  <dc:creator>Gorod</dc:creator>
  <dc:description/>
  <cp:keywords/>
  <dc:language>en-US</dc:language>
  <cp:lastModifiedBy>ad</cp:lastModifiedBy>
  <cp:lastPrinted>2016-09-30T14:33:00Z</cp:lastPrinted>
  <dcterms:modified xsi:type="dcterms:W3CDTF">2016-09-30T11:46:00Z</dcterms:modified>
  <cp:revision>4</cp:revision>
  <dc:subject/>
  <dc:title>АДМИНИСТРАЦИЯ ЦИМЛЯНСКОГО ГОРОДСКОГО ПОСЕЛЕНИЯ ЦИМЛЯНСКОГО РАЙОНА РОСТОВСОЙ ОБЛАСТИ</dc:title>
</cp:coreProperties>
</file>