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/>
      </w:pPr>
      <w:r>
        <w:rPr>
          <w:szCs w:val="28"/>
        </w:rPr>
        <w:t xml:space="preserve">Председатель Общественного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 финансовом отделе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Т.Ю.Поля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_______________2016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Общественного совета при финансовом отделе Администрации Цимля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7.04.2016 года                                                                                г. Цимля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61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ГКУ РО «Центр занятости населения» - председатель Общественного совета при финансовом отделе Администрации Цимлянского района - Полякова Татьяна Юрьев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ЦСО – член Общественного совета - Лабазанова Валентина Петров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номист МБУЗ ЦРБ – член Общественного совета - Лячина Татьяна Анатольев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МБОУ Камышевской средней казачьей общеобразовательной школы – член Общественного совета - Кострюкова Анжелика Борисовна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и финансового отдела Администрации Цимлянского района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ий финансовым отделом – Ананьева Татьяна Владимировна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бухгалтер – Пепеляева Елена Анатольевн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Об исполнении бюджета муниципального района за 2015 год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 докладом выступила заведующий финансовым отделом Ананьева Татьяна Владимиров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одокладчиком выступила главный бухгалтер Пепеляева Елена Анатольев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ВЕТ РЕШИЛ: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Одобрить отчет об исполнении бюджета муниципального района за 2015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4 гол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ь Общественного совета</w:t>
        <w:tab/>
        <w:tab/>
        <w:tab/>
        <w:tab/>
        <w:tab/>
        <w:t xml:space="preserve">    Т.А.Лячина</w:t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0:00Z</dcterms:created>
  <dc:creator>Gorod</dc:creator>
  <dc:description/>
  <cp:keywords/>
  <dc:language>en-US</dc:language>
  <cp:lastModifiedBy>ad</cp:lastModifiedBy>
  <cp:lastPrinted>2016-09-30T14:33:00Z</cp:lastPrinted>
  <dcterms:modified xsi:type="dcterms:W3CDTF">2016-09-30T11:37:00Z</dcterms:modified>
  <cp:revision>5</cp:revision>
  <dc:subject/>
  <dc:title>АДМИНИСТРАЦИЯ ЦИМЛЯНСКОГО ГОРОДСКОГО ПОСЕЛЕНИЯ ЦИМЛЯНСКОГО РАЙОНА РОСТОВСОЙ ОБЛАСТИ</dc:title>
</cp:coreProperties>
</file>