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Общественного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 финансовом отделе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Т.Ю.Поля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_____2015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 при финансовом отделе Администрации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9.11.2015 года                                                                                г. Цимл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61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ГКУ РО «Центр занятости населения» - председатель Общественного совета при финансовом отделе Администрации Цимлянского района - Полякова Татьяна Юр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ЦСО – член Общественного совета - Лабазанова Валентина Петро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ст МБУЗ ЦРБ – член Общественного совета - Лячина Татьяна Анатол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БОУ Камышевской средней казачьей общеобразовательной школы – член Общественного совета - Кострюкова Анжелика Борисов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и финансового отдела Администрации Цимлянского района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финансовым отделом – Ананьева Татьяна Владимиров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заведующего финансовым отделом – Мастюгина Валентина Николаевн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О проекте бюджета муниципального района на 2016 г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 докладом выступила заведующий финансовым отделом Ананьева Татьяна Владимиров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докладчиком выступила заместитель заведующего финансовым отделом  Мастюгина Валентина Николаев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ВЕТ РЕШ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добрить проект бюджета муниципального района на 2016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4 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Общественного совета</w:t>
        <w:tab/>
        <w:tab/>
        <w:tab/>
        <w:tab/>
        <w:tab/>
        <w:t xml:space="preserve">    Т.А.Лячина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2:00Z</dcterms:created>
  <dc:creator>Gorod</dc:creator>
  <dc:description/>
  <cp:keywords/>
  <dc:language>en-US</dc:language>
  <cp:lastModifiedBy>ad</cp:lastModifiedBy>
  <cp:lastPrinted>2015-06-11T09:17:00Z</cp:lastPrinted>
  <dcterms:modified xsi:type="dcterms:W3CDTF">2016-09-30T11:35:00Z</dcterms:modified>
  <cp:revision>6</cp:revision>
  <dc:subject/>
  <dc:title>АДМИНИСТРАЦИЯ ЦИМЛЯНСКОГО ГОРОДСКОГО ПОСЕЛЕНИЯ ЦИМЛЯНСКОГО РАЙОНА РОСТОВСОЙ ОБЛАСТИ</dc:title>
</cp:coreProperties>
</file>