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3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межведомственной антинаркотической комиссии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Цимлянского район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 сентября 2019 года                                                                        г. Цимлянск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- глава Администрации Цимлянского района     Светличный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-  Макарова Ю.Ю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рисутствовали:  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человек  (список прилагается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ПОВЕСТКА  ДНЯ</w:t>
      </w:r>
      <w:r>
        <w:rPr>
          <w:sz w:val="28"/>
          <w:szCs w:val="28"/>
        </w:rPr>
        <w:t>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1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ЛУШАЛИ: «О выявлении факторов риска и употребления наркотических средств, психотропных веществ, алкоголя в рамках профилактических медицинских осмотров»</w:t>
      </w:r>
    </w:p>
    <w:p>
      <w:pPr>
        <w:pStyle w:val="Normal"/>
        <w:tabs>
          <w:tab w:val="clear" w:pos="708"/>
          <w:tab w:val="left" w:pos="150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>ИНФОРМАЦИЯ: врача психиатра-нарколога Волгодонского филиала ГУЗ «Наркологического диспансера» Ростовской области Сысоевой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ИЛИ: 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1.</w:t>
      </w:r>
      <w:r>
        <w:rPr>
          <w:sz w:val="28"/>
          <w:szCs w:val="28"/>
        </w:rPr>
        <w:t xml:space="preserve"> Информацию врача психиатра-нарколога Волгодонского филиала ГУЗ «Наркологический диспансер» Ростовской области Сысоеву Г.В.  принять к сведению.</w:t>
      </w:r>
    </w:p>
    <w:p>
      <w:pPr>
        <w:pStyle w:val="Normal"/>
        <w:ind w:right="180" w:firstLine="430"/>
        <w:jc w:val="both"/>
        <w:rPr>
          <w:sz w:val="28"/>
          <w:szCs w:val="28"/>
        </w:rPr>
      </w:pPr>
      <w:r>
        <w:rPr>
          <w:sz w:val="28"/>
          <w:szCs w:val="28"/>
        </w:rPr>
        <w:t>1.2. Активизировать профилактическую работу с лицами, находящимися в алкогольной или наркотической зависимости, усилить взаимодействие с ОП-5 МУ МВД «Волгодонское»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исполнения – постоянно.</w:t>
      </w:r>
    </w:p>
    <w:p>
      <w:pPr>
        <w:pStyle w:val="Normal"/>
        <w:ind w:right="180" w:hanging="0"/>
        <w:jc w:val="both"/>
        <w:rPr>
          <w:color w:val="000000"/>
          <w:sz w:val="28"/>
          <w:szCs w:val="28"/>
          <w:highlight w:val="yellow"/>
          <w:lang w:val="en-US"/>
        </w:rPr>
      </w:pPr>
      <w:r>
        <w:rPr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67"/>
        <w:jc w:val="both"/>
        <w:outlineLvl w:val="0"/>
        <w:rPr/>
      </w:pPr>
      <w:r>
        <w:rPr>
          <w:sz w:val="28"/>
          <w:szCs w:val="28"/>
        </w:rPr>
        <w:t>СЛУШ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организации работы по выявлению и уничтожению очагов произрастания наркосодержащих раст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:  исполняющего обязанности заместителя главы Администрации Цимлянского района по сельскому хозяйству ГО и ЧС – начальника отдела сельского хозяйства Куфаева Л.Г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Информацию исполняющего обязанности заместителя главы Администрации Цимлянского района по сельскому хозяйству ГО и ЧС – начальника отдела сельского хозяйства Куфаева Л.Г. принять к сведению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2. Проводить в летний период 2020 года работы по уничтожению очагов произрастания наркосодержащих растений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993"/>
        <w:jc w:val="both"/>
        <w:outlineLvl w:val="0"/>
        <w:rPr/>
      </w:pPr>
      <w:r>
        <w:rPr>
          <w:sz w:val="28"/>
          <w:szCs w:val="28"/>
        </w:rPr>
        <w:t>СЛУШ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работе учреждений Цимлянского района по профилактике наркомании и вредных привычек подрост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НФОРМАЦИЯ: заведующего отделом образования Администрации Цимлянского района Антипова И.В., заведующего отделом культуры Степанова Л.М. 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3.1. Информацию заведующего отделом образования Администрации Цимлянского района Антипова И.В.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оручить заведующему отделом образования Администрации Цимлянского района Антипову И.В. провести информационно-разъяснительную работу с родителями подростков, о необходимости проведения социально-психологического тестирования в ОУ района ежегодно с целью выявления рисков употребления ПА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Информацию заведующего отделом культуры Администрации Цимлянского района Степановой Л.М.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  <w:shd w:fill="FFFFFF" w:val="clear"/>
          <w:lang w:val="en-US"/>
        </w:rPr>
      </w:pPr>
      <w:r>
        <w:rPr>
          <w:sz w:val="28"/>
          <w:szCs w:val="28"/>
        </w:rPr>
        <w:t>Срок исполнения – до 31.12.2019 года.</w:t>
      </w:r>
    </w:p>
    <w:p>
      <w:pPr>
        <w:pStyle w:val="Normal"/>
        <w:ind w:right="180" w:firstLine="851"/>
        <w:jc w:val="both"/>
        <w:rPr>
          <w:sz w:val="28"/>
          <w:szCs w:val="28"/>
          <w:highlight w:val="yellow"/>
          <w:shd w:fill="FFFFFF" w:val="clear"/>
          <w:lang w:val="en-US"/>
        </w:rPr>
      </w:pPr>
      <w:r>
        <w:rPr>
          <w:sz w:val="28"/>
          <w:szCs w:val="28"/>
          <w:highlight w:val="yellow"/>
          <w:shd w:fill="FFFFFF" w:val="clear"/>
          <w:lang w:val="en-US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ЛИ: «Об организации акций, при проведении массовых спортивных мероприятий, по пропаганде здорового образа жизни как альтернативы злоупотреблению наркотиками, алкоголем и иными психоактивными веществами».</w:t>
      </w:r>
    </w:p>
    <w:p>
      <w:pPr>
        <w:pStyle w:val="Normal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ведущего специалиста по молодежной политике Макаровой Ю.Ю.</w:t>
      </w:r>
    </w:p>
    <w:p>
      <w:pPr>
        <w:pStyle w:val="Normal"/>
        <w:ind w:right="18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 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 Информацию ведущего специалиста по молодежной политике Макаровой Ю.Ю. принять к сведению.</w:t>
      </w:r>
    </w:p>
    <w:p>
      <w:pPr>
        <w:pStyle w:val="P12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>Продолжить проведение среди молодежи акций по пропаганде здорового образа жизни, как альтернативы злоупотреблению наркотиками, алкоголем и иными психоактивными веществам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ЛУШАЛИ: «О состоянии работы антинаркотической комиссии Маркинского сельского поселения Цимлянского района».</w:t>
      </w:r>
    </w:p>
    <w:p>
      <w:pPr>
        <w:pStyle w:val="Normal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главы администрации Маркинского сельского поселения Кулягиной О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color w:val="000000"/>
          <w:sz w:val="28"/>
          <w:szCs w:val="28"/>
        </w:rPr>
        <w:t xml:space="preserve">Информацию </w:t>
      </w:r>
      <w:r>
        <w:rPr>
          <w:sz w:val="28"/>
          <w:szCs w:val="28"/>
        </w:rPr>
        <w:t>главы администрации Маркинского сельского поселения Кулягиной О.С. принять к сведению.</w:t>
      </w:r>
    </w:p>
    <w:p>
      <w:pPr>
        <w:pStyle w:val="Normal"/>
        <w:ind w:right="180" w:firstLine="851"/>
        <w:jc w:val="both"/>
        <w:rPr/>
      </w:pPr>
      <w:r>
        <w:rPr>
          <w:sz w:val="28"/>
          <w:szCs w:val="28"/>
        </w:rPr>
        <w:t>5.2. Активизировать взаимодействие с учреждениями, участвующими в системе профилактики наркомании.</w:t>
      </w:r>
    </w:p>
    <w:p>
      <w:pPr>
        <w:pStyle w:val="Normal"/>
        <w:ind w:right="180" w:firstLine="851"/>
        <w:jc w:val="both"/>
        <w:rPr/>
      </w:pPr>
      <w:r>
        <w:rPr>
          <w:sz w:val="28"/>
          <w:szCs w:val="28"/>
        </w:rPr>
        <w:t>5.3. Усилить антинаркотическую пропаганду, используя для этого культурно-досуговые учреждения, сходы граждан и другие профилактические мероприятия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СЛУШАЛИ: «О вопросах, выносимых на повестку дня очередного заседания антинаркотической комиссии Цимлянского район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секретаря межведомственной антинаркотической   комиссии Цимлянского района Макаровой Ю.Ю.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АНТИНАРКОТИЧЕСКАЯ КОМИССИЯ РЕШИЛА:                        </w:t>
      </w:r>
    </w:p>
    <w:p>
      <w:pPr>
        <w:pStyle w:val="Normal"/>
        <w:ind w:right="180" w:firstLine="709"/>
        <w:jc w:val="both"/>
        <w:rPr/>
      </w:pPr>
      <w:r>
        <w:rPr>
          <w:sz w:val="28"/>
          <w:szCs w:val="28"/>
        </w:rPr>
        <w:t>6.1. Утвердить перечень вопросов, выносимых на повестку дня очередного заседания антинаркотической комиссии Цимлянского район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 Контроль за выполнением решения возложить на председателя антинаркотической комисс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>Глава Администрации Цимлянского района –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 антинаркотической комиссии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Цимлянского района                                                                          В.В. Светличный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антинаркотическ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                                                                           Ю.Ю. Мак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 участников заседания межведомственной антинаркотической комиссии </w:t>
      </w:r>
    </w:p>
    <w:p>
      <w:pPr>
        <w:pStyle w:val="Normal"/>
        <w:jc w:val="center"/>
        <w:rPr/>
      </w:pPr>
      <w:r>
        <w:rPr>
          <w:sz w:val="28"/>
          <w:szCs w:val="28"/>
        </w:rPr>
        <w:t>24.09.2019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074"/>
      </w:tblGrid>
      <w:tr>
        <w:trPr/>
        <w:tc>
          <w:tcPr>
            <w:tcW w:w="5064" w:type="dxa"/>
            <w:tcBorders>
              <w:bottom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ичный Владимир Валентинович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Цимлянского района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председателя комиссии: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Лариса Михайловн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ющий обязанности заместителя главы Администрации Цимлянского района по социальной сфере.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Юлия Юрьевн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едущий специалист по молодежной политике Администрации Цимлянского райо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962"/>
      </w:tblGrid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фаев Леонид Григорь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исполняющий обязанности главы Администрации Цимлянского района по сельскому хозяйству ГО и ЧС – начальника отдела сельского хозяйства; 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ова Татьяна Владимировн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соц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ы населения муниципального образования «Цимлянский район»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 Иван Викто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образования Администрации Цимлянского района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илова Людмила Пет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седатель Собрания депутатов Цимлянского района – глава Цимлян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кин Никола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физической культуре и спорту отдела культуры Администрации Цимлянского района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 Николай Григорь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Цимлянского городского поселения (по согласованию);</w:t>
            </w:r>
          </w:p>
        </w:tc>
      </w:tr>
      <w:tr>
        <w:trPr>
          <w:trHeight w:val="566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гина Ольга Сигизмунд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глава Администрации Марки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; </w:t>
            </w:r>
          </w:p>
        </w:tc>
      </w:tr>
      <w:tr>
        <w:trPr>
          <w:trHeight w:val="566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умный Михаил Владими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Администрации Лозн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ушинский Александр Гаврил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Администрации Калин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тьев Сергей Федо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Администрации Новоцимлянского сельского поселения (по согласованию)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тенко Елена Анатол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Администрации Краснояр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тко Георгий Владими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няющий обязанности </w:t>
            </w:r>
            <w:r>
              <w:rPr>
                <w:sz w:val="27"/>
                <w:szCs w:val="27"/>
              </w:rPr>
              <w:t>начальника ОП-5 МУ МВД «Волгодонское» подполковник полиции (по согласованию)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италий Михайл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- главный врач МБУЗ «ЦРБ» Цимлянского райо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color w:val="000000"/>
      <w:sz w:val="28"/>
      <w:szCs w:val="28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color w:val="000000"/>
      <w:sz w:val="28"/>
      <w:szCs w:val="28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3">
    <w:name w:val="WW8Num13z3"/>
    <w:qFormat/>
    <w:rPr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3">
    <w:name w:val="WW8Num17z3"/>
    <w:qFormat/>
    <w:rPr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i w:val="false"/>
      <w:color w:val="000000"/>
      <w:sz w:val="28"/>
      <w:szCs w:val="28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3z3">
    <w:name w:val="WW8Num23z3"/>
    <w:qFormat/>
    <w:rPr>
      <w:b w:val="false"/>
      <w:i w:val="false"/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  <w:color w:val="000000"/>
      <w:sz w:val="28"/>
      <w:szCs w:val="28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  <w:color w:val="000000"/>
      <w:sz w:val="28"/>
      <w:szCs w:val="28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  <w:color w:val="000000"/>
      <w:sz w:val="28"/>
      <w:szCs w:val="28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i w:val="false"/>
      <w:color w:val="000000"/>
      <w:sz w:val="28"/>
      <w:szCs w:val="28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3z3">
    <w:name w:val="WW8Num33z3"/>
    <w:qFormat/>
    <w:rPr>
      <w:b w:val="false"/>
      <w:i w:val="false"/>
      <w:color w:val="000000"/>
      <w:sz w:val="28"/>
      <w:szCs w:val="28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  <w:i w:val="false"/>
      <w:color w:val="000000"/>
      <w:sz w:val="28"/>
      <w:szCs w:val="28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5z3">
    <w:name w:val="WW8Num35z3"/>
    <w:qFormat/>
    <w:rPr>
      <w:b w:val="false"/>
      <w:i w:val="false"/>
      <w:color w:val="000000"/>
      <w:sz w:val="28"/>
      <w:szCs w:val="28"/>
    </w:rPr>
  </w:style>
  <w:style w:type="character" w:styleId="WW8Num36z0">
    <w:name w:val="WW8Num36z0"/>
    <w:qFormat/>
    <w:rPr>
      <w:b/>
      <w:i w:val="false"/>
      <w:color w:val="000000"/>
      <w:sz w:val="28"/>
      <w:szCs w:val="28"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color w:val="000000"/>
      <w:sz w:val="28"/>
      <w:szCs w:val="28"/>
    </w:rPr>
  </w:style>
  <w:style w:type="character" w:styleId="WW8Num42z0">
    <w:name w:val="WW8Num42z0"/>
    <w:qFormat/>
    <w:rPr>
      <w:b/>
      <w:i w:val="false"/>
      <w:color w:val="000000"/>
      <w:sz w:val="28"/>
      <w:szCs w:val="28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2z3">
    <w:name w:val="WW8Num42z3"/>
    <w:qFormat/>
    <w:rPr>
      <w:b w:val="false"/>
      <w:i w:val="false"/>
      <w:color w:val="000000"/>
      <w:sz w:val="28"/>
      <w:szCs w:val="28"/>
    </w:rPr>
  </w:style>
  <w:style w:type="character" w:styleId="WW8Num43z0">
    <w:name w:val="WW8Num4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0">
    <w:name w:val="c0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56:00Z</dcterms:created>
  <dc:creator>Отдел Культуры</dc:creator>
  <dc:description/>
  <cp:keywords/>
  <dc:language>en-US</dc:language>
  <cp:lastModifiedBy>user</cp:lastModifiedBy>
  <cp:lastPrinted>2019-09-25T13:27:00Z</cp:lastPrinted>
  <dcterms:modified xsi:type="dcterms:W3CDTF">2019-09-25T12:13:00Z</dcterms:modified>
  <cp:revision>40</cp:revision>
  <dc:subject/>
  <dc:title>ПРОТОКОЛ</dc:title>
</cp:coreProperties>
</file>