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ественный совет по независимой оценке качества работы муниципальных учреждений, оказывающих социальные услуги в Цимлянском районе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4.0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5 г.                                                              г. Цимлянск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седание проводит Кузина С.Н. – и.о. заместителя главы  Администрации Цимля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сутствуют члены Общественного совета: Блюмкин А.С., Гарцунова Р.П., Зубкова А.М., Кузьмин В.В., Киселев А.И., Кулягина О.С., Нырков М.С., Ночевкина Е.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утствуют руководители структурных подразделений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органов местного самоуправления Цимлянского района: Иванов В.М., Степанова Л.М., Сапченко Е.Н., Попова Н.М., Лященко Н.Н.,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Лабазанова В.П.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ВЕСТКА: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 ходе проведения независимой системы оценки качества работы муниципальных учреждений, оказывающих социальные услуги в 2015году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ладчики: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ина С.Н. – заведующая отделом образования Администрации района,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М. – главный врач МБУЗ «ЦРБ» Цимлянского район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 рассмотрении  результатов независимой оценки деятельности МБУ «ЦСО граждан пожилого возраста и инвалидов Цимлянского района» .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очевкина Е.Н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Об изменении  </w:t>
      </w:r>
      <w:r>
        <w:rPr>
          <w:sz w:val="28"/>
          <w:szCs w:val="28"/>
        </w:rPr>
        <w:t>критериев</w:t>
      </w:r>
      <w:r>
        <w:rPr>
          <w:sz w:val="28"/>
          <w:szCs w:val="28"/>
          <w:lang w:val="ru-RU"/>
        </w:rPr>
        <w:t xml:space="preserve"> и показателей </w:t>
      </w:r>
      <w:r>
        <w:rPr>
          <w:sz w:val="28"/>
          <w:szCs w:val="28"/>
        </w:rPr>
        <w:t xml:space="preserve">независимой оценки качества работы </w:t>
      </w:r>
      <w:r>
        <w:rPr>
          <w:bCs/>
          <w:color w:val="000000"/>
          <w:sz w:val="28"/>
          <w:szCs w:val="28"/>
        </w:rPr>
        <w:t xml:space="preserve">муниципальных </w:t>
      </w:r>
      <w:r>
        <w:rPr>
          <w:bCs/>
          <w:color w:val="000000"/>
          <w:sz w:val="28"/>
          <w:szCs w:val="28"/>
          <w:lang w:val="ru-RU"/>
        </w:rPr>
        <w:t>учреж</w:t>
      </w:r>
      <w:r>
        <w:rPr>
          <w:bCs/>
          <w:color w:val="000000"/>
          <w:sz w:val="28"/>
          <w:szCs w:val="28"/>
        </w:rPr>
        <w:t>дений муниципального образования «</w:t>
      </w:r>
      <w:r>
        <w:rPr>
          <w:bCs/>
          <w:color w:val="000000"/>
          <w:sz w:val="28"/>
          <w:szCs w:val="28"/>
          <w:lang w:val="ru-RU"/>
        </w:rPr>
        <w:t>Цимлянский район</w:t>
      </w:r>
      <w:r>
        <w:rPr>
          <w:bCs/>
          <w:color w:val="000000"/>
          <w:sz w:val="28"/>
          <w:szCs w:val="28"/>
        </w:rPr>
        <w:t xml:space="preserve">», оказывающих социальные </w:t>
      </w:r>
      <w:r>
        <w:rPr>
          <w:bCs/>
          <w:color w:val="000000"/>
          <w:sz w:val="28"/>
          <w:szCs w:val="28"/>
          <w:lang w:val="ru-RU"/>
        </w:rPr>
        <w:t>услуги для образовательных организаций и учреждений культур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ab/>
        <w:t xml:space="preserve">Докладчики: Кузина С.Н., Степанова Л.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 xml:space="preserve">4. Об избрании председателя Общественного совета по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зависимой  оценке качества работы муниципальных учреждений, оказывающих социальные услуги </w:t>
      </w:r>
      <w:r>
        <w:rPr>
          <w:bCs/>
          <w:color w:val="000000"/>
          <w:sz w:val="28"/>
          <w:szCs w:val="28"/>
          <w:lang w:val="ru-RU"/>
        </w:rPr>
        <w:t>в Цимлянском райо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кладчик: Ночевкина Е.Н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Заслушав выступления Кузиной С.Н., Иванова В.М., Ночевкиной Е.Н., Степановой Л.М.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БЩЕСТВЕН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СОВЕТ РЕШИЛ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Информацию о ходе проведения независимой системы оценки качества работы муниципальных учреждений, оказывающих социальные услуги в 2015году и  реализации на территории Цимлянского района  постановления Правительства РФ от 14.11.2014 г. № 1202 «О порядке осуществления координации деятельности по проведению независимой оценки качества оказания услуг организациями в сфере культуры, социального обслуживания, охраны здоровья и образования и общего методического обеспечения проведения указанной оценки» принять к сведению.</w:t>
      </w:r>
    </w:p>
    <w:p>
      <w:pPr>
        <w:pStyle w:val="Normal"/>
        <w:spacing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Утвердить результат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 xml:space="preserve"> независимой оценки деятельности МБУ «ЦСО граждан пожилого возраста и инвалидов Цимлянского района»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  <w:szCs w:val="28"/>
          <w:lang w:val="ru-RU"/>
        </w:rPr>
        <w:t xml:space="preserve">4.Кузиной С.Н., Степановой Л.М. в срок до 15.10.2015 внести предложения по изменению критериев  независимой оценки для образовательных организаций и учреждений культуры.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До 01.11.2015 г. провести  независимую оценку качества предоставляемых услуг  образовательными организациями района, МБУЗ «ЦРБ» Цимлянского района,  МБОУ ДОД ДШИ Цимлянского района и представить на утвеждение Общественного совет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  <w:szCs w:val="28"/>
          <w:lang w:val="ru-RU"/>
        </w:rPr>
        <w:t xml:space="preserve">6.Избрать председателем  </w:t>
      </w:r>
      <w:r>
        <w:rPr>
          <w:bCs/>
          <w:color w:val="000000"/>
          <w:sz w:val="28"/>
          <w:szCs w:val="28"/>
          <w:lang w:val="ru-RU"/>
        </w:rPr>
        <w:t xml:space="preserve">Общественного совета по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зависимой  оценке качества работы муниципальных учреждений, оказывающих социальные услуги </w:t>
      </w:r>
      <w:r>
        <w:rPr>
          <w:bCs/>
          <w:color w:val="000000"/>
          <w:sz w:val="28"/>
          <w:szCs w:val="28"/>
          <w:lang w:val="ru-RU"/>
        </w:rPr>
        <w:t>в Цимлянском районе, Гарцунову Раису Петровну, председателя Цимлянской районной  организации Общероссийского профсоюза народного образования и науки РФ.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u w:val="single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ru-RU"/>
        </w:rPr>
        <w:t xml:space="preserve"> Общественного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ru-RU"/>
        </w:rPr>
        <w:t xml:space="preserve">                           Гарцунова Р.П.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Сапченко Е.Н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spacing w:before="0" w:after="0"/>
        <w:jc w:val="right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 w:cs="Times New Roman"/>
      <w:sz w:val="20"/>
      <w:szCs w:val="20"/>
      <w:lang w:val="de-D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de-DE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 Знак Знак2"/>
    <w:qFormat/>
    <w:rPr>
      <w:rFonts w:eastAsia="Calibri" w:cs="Times New Roman"/>
      <w:sz w:val="20"/>
      <w:szCs w:val="20"/>
      <w:lang w:val="de-DE"/>
    </w:rPr>
  </w:style>
  <w:style w:type="character" w:styleId="115pt">
    <w:name w:val="Основной текст + 11;5 p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4">
    <w:name w:val="Основной текст (14)_"/>
    <w:qFormat/>
    <w:rPr>
      <w:sz w:val="27"/>
      <w:szCs w:val="27"/>
      <w:shd w:fill="FFFFFF" w:val="clear"/>
      <w:lang w:bidi="ar-SA"/>
    </w:rPr>
  </w:style>
  <w:style w:type="character" w:styleId="14115pt">
    <w:name w:val="Основной текст (14) + 11;5 pt;Полужирный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6">
    <w:name w:val="Основной текст (16)_"/>
    <w:qFormat/>
    <w:rPr>
      <w:sz w:val="27"/>
      <w:szCs w:val="27"/>
      <w:shd w:fill="FFFFFF" w:val="clear"/>
      <w:lang w:bidi="ar-SA"/>
    </w:rPr>
  </w:style>
  <w:style w:type="character" w:styleId="161">
    <w:name w:val="Основной текст (16) + Не курсив"/>
    <w:qFormat/>
    <w:rPr>
      <w:i/>
      <w:iCs/>
      <w:sz w:val="27"/>
      <w:szCs w:val="27"/>
      <w:shd w:fill="FFFFFF" w:val="clear"/>
      <w:lang w:bidi="ar-SA"/>
    </w:rPr>
  </w:style>
  <w:style w:type="character" w:styleId="141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rtpostheader">
    <w:name w:val="art-posthead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eastAsia="Times New Roman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Times New Roman"/>
      <w:sz w:val="22"/>
      <w:szCs w:val="22"/>
      <w:lang w:val="ru-RU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0" w:after="0"/>
      <w:jc w:val="both"/>
    </w:pPr>
    <w:rPr>
      <w:sz w:val="27"/>
      <w:szCs w:val="27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317" w:before="0" w:after="0"/>
      <w:jc w:val="both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0:00Z</dcterms:created>
  <dc:creator>User</dc:creator>
  <dc:description/>
  <cp:keywords/>
  <dc:language>en-US</dc:language>
  <cp:lastModifiedBy>user1</cp:lastModifiedBy>
  <cp:lastPrinted>2015-02-13T11:01:00Z</cp:lastPrinted>
  <dcterms:modified xsi:type="dcterms:W3CDTF">2015-09-29T09:30:00Z</dcterms:modified>
  <cp:revision>4</cp:revision>
  <dc:subject/>
  <dc:title/>
</cp:coreProperties>
</file>