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-75565</wp:posOffset>
            </wp:positionV>
            <wp:extent cx="1217295" cy="102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274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0290</wp:posOffset>
                </wp:positionH>
                <wp:positionV relativeFrom="paragraph">
                  <wp:posOffset>-74930</wp:posOffset>
                </wp:positionV>
                <wp:extent cx="514858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71450" tIns="171450" rIns="171450" bIns="171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5.4pt;height:84.75pt;mso-wrap-distance-left:9.05pt;mso-wrap-distance-right:9.05pt;mso-wrap-distance-top:0pt;mso-wrap-distance-bottom:0pt;margin-top:-5.9pt;mso-position-vertical-relative:text;margin-left:82.7pt;mso-position-horizontal-relative:text">
                <v:fill opacity="0f"/>
                <v:textbox inset="0.1875in,0.1875in,0.1875in,0.1875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b/>
          <w:b/>
          <w:sz w:val="26"/>
          <w:szCs w:val="26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left="0" w:right="0" w:firstLine="539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Размер федеральной социальной доплаты к пенсии неработающих пенсионеров исходя из прожиточного минимума в Ростовской области на 2014 год </w:t>
      </w:r>
    </w:p>
    <w:p>
      <w:pPr>
        <w:pStyle w:val="Style18"/>
        <w:spacing w:before="0" w:after="0"/>
        <w:ind w:left="0" w:right="0"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одательным Собранием Ростовской области принят Областной закон от 29.10.2013 № 1-ЗС «О внесении изменения в статью 4¹ Областного закона «О прожиточном минимуме в Ростовской области». </w:t>
      </w:r>
      <w:r>
        <w:rPr>
          <w:b/>
          <w:sz w:val="26"/>
          <w:szCs w:val="26"/>
        </w:rPr>
        <w:t xml:space="preserve">Согласно данному закону величина прожиточного минимума пенсионера устанавливается на 2014 год в размере 6350 рублей в месяц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Управление Пенсионного фонда в Цимлянском районе </w:t>
      </w:r>
      <w:r>
        <w:rPr>
          <w:sz w:val="26"/>
          <w:szCs w:val="26"/>
        </w:rPr>
        <w:t>Ростовской области напоминает, что неработающие пенсионеры имеют право на получение федеральной социальной доплаты к пенсии, если их материальное обеспечение ниже прожиточного минимума пенсионера Ростовской области.</w:t>
      </w:r>
    </w:p>
    <w:p>
      <w:pPr>
        <w:pStyle w:val="Normal"/>
        <w:ind w:left="0" w:right="0"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Под материальным обеспечением подразумевается совокупный доход с учетом пенсий, единовременной денежной выплаты, дополнительного ежемесячного материального обеспечения и других мер социальной поддержки (помощи), предоставляемых гражданину в денежной форме. При подсчете общей суммы материального обеспечения учитываются суммы денежных выплат, установленных пенсионеру как законодательством РФ, так и законодательством Ростовской области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Размер федеральной социальной доплаты рассчитывается как разница между прожиточным минимумом пенсионера Ростовской области и совокупным доходом конкретного пенсионера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ем внимание, что установление федеральной социальной доплаты к пенсии </w:t>
      </w:r>
      <w:r>
        <w:rPr>
          <w:sz w:val="26"/>
          <w:szCs w:val="26"/>
          <w:u w:val="single"/>
        </w:rPr>
        <w:t>носит заявительный характер</w:t>
      </w:r>
      <w:r>
        <w:rPr>
          <w:sz w:val="26"/>
          <w:szCs w:val="26"/>
        </w:rPr>
        <w:t xml:space="preserve">. Для подачи заявления об установлении ФСД </w:t>
      </w:r>
      <w:r>
        <w:rPr>
          <w:sz w:val="26"/>
          <w:szCs w:val="26"/>
          <w:lang w:val="ru-RU"/>
        </w:rPr>
        <w:t>неработающим пенсионерам Цимлянского района, чей совокупный доход меньше прожиточного минимума,</w:t>
      </w:r>
      <w:r>
        <w:rPr>
          <w:sz w:val="26"/>
          <w:szCs w:val="26"/>
        </w:rPr>
        <w:t xml:space="preserve"> необходимо обратиться в </w:t>
      </w:r>
      <w:r>
        <w:rPr>
          <w:sz w:val="26"/>
          <w:szCs w:val="26"/>
          <w:lang w:val="ru-RU"/>
        </w:rPr>
        <w:t>Управление</w:t>
      </w:r>
      <w:r>
        <w:rPr>
          <w:sz w:val="26"/>
          <w:szCs w:val="26"/>
        </w:rPr>
        <w:t xml:space="preserve"> ПФР </w:t>
      </w:r>
      <w:r>
        <w:rPr>
          <w:sz w:val="26"/>
          <w:szCs w:val="26"/>
          <w:lang w:val="ru-RU"/>
        </w:rPr>
        <w:t xml:space="preserve">в Цимлянском районе </w:t>
      </w:r>
      <w:r>
        <w:rPr>
          <w:sz w:val="26"/>
          <w:szCs w:val="26"/>
        </w:rPr>
        <w:t xml:space="preserve">с документом, удостоверяющим личность пенсионера и место жительства (пребывания) </w:t>
      </w:r>
      <w:r>
        <w:rPr>
          <w:sz w:val="26"/>
          <w:szCs w:val="26"/>
          <w:lang w:val="ru-RU"/>
        </w:rPr>
        <w:t>и трудовой книж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енсионеры, занимающиеся предпринимательской деятельностью, права на ФСД не имеют. Право на ФСД утрачивают студенты (получающие пенсию), отчисленные из учебных заведений либо перешедшие на заочную форму обучения, а также те студенты, которые устраиваются в период обучения на работу. Обращаем внимание, что в случае возникновения обстоятельств, влекущих приостановление или прекращение выплаты ФСД, пенсионер </w:t>
      </w:r>
      <w:r>
        <w:rPr>
          <w:sz w:val="26"/>
          <w:szCs w:val="26"/>
          <w:u w:val="single"/>
        </w:rPr>
        <w:t xml:space="preserve">должен незамедлительно сообщить об этом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>Управление</w:t>
      </w:r>
      <w:r>
        <w:rPr>
          <w:sz w:val="26"/>
          <w:szCs w:val="26"/>
        </w:rPr>
        <w:t xml:space="preserve"> ПФР, </w:t>
      </w:r>
      <w:r>
        <w:rPr>
          <w:sz w:val="26"/>
          <w:szCs w:val="26"/>
          <w:lang w:val="ru-RU"/>
        </w:rPr>
        <w:t>выплачивающее пенсию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6"/>
          <w:szCs w:val="26"/>
          <w:u w:val="none"/>
          <w:lang w:val="ru-RU"/>
        </w:rPr>
      </w:pPr>
      <w:r>
        <w:rPr>
          <w:sz w:val="26"/>
          <w:szCs w:val="26"/>
        </w:rPr>
        <w:t>В случае, если пенсионер не утрачивает право на федеральную социальную доплату, но прекращает её получать в связи с индексацией пенсии (т.е. когда совокупный доход превышает прожиточный</w:t>
        <w:tab/>
        <w:t xml:space="preserve"> минимум пенсионера), то после увеличения прожиточного минимума выплата социальной доплаты к пенсии возобновляется в беззаявительном порядке. 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6"/>
          <w:szCs w:val="26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/>
        </w:rPr>
        <w:t>Кроме того, размер прожиточного минимума пенсионера применяется для подтверждения факта установления иждивения (для сопоставления размеров доходов членов семьи) при определении права на повышенный фиксированный размер страховой части трудовой пенсии и трудовую пенсию по случаю потери кормильца.</w:t>
      </w:r>
    </w:p>
    <w:sectPr>
      <w:type w:val="nextPage"/>
      <w:pgSz w:w="11906" w:h="16838"/>
      <w:pgMar w:left="964" w:right="567" w:gutter="0" w:header="0" w:top="3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Style13"/>
    <w:qFormat/>
    <w:rPr>
      <w:b/>
      <w:bCs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10-24T15:10:00Z</cp:lastPrinted>
  <dcterms:modified xsi:type="dcterms:W3CDTF">2011-10-11T05:36:59Z</dcterms:modified>
  <cp:revision>3</cp:revision>
  <dc:subject/>
  <dc:title/>
</cp:coreProperties>
</file>