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Style17"/>
        <w:jc w:val="center"/>
        <w:rPr/>
      </w:pPr>
      <w:r>
        <w:rPr>
          <w:rStyle w:val="StrongEmphasis"/>
          <w:sz w:val="32"/>
          <w:szCs w:val="32"/>
        </w:rPr>
        <w:t>Промежуточные итоги Программы софинансирования пенсий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С 1 октября 2008 года по 1 октября 2013 года Пенсионный Фонд принимал заявления на участие в Программе государственного софинансирования пенсий. </w:t>
      </w:r>
      <w:r>
        <w:rPr>
          <w:sz w:val="28"/>
          <w:szCs w:val="28"/>
        </w:rPr>
        <w:t>Всего в Программу за это время в Цимлянском районе вступило более 1600  жителей. Участниками Программы в Цимлянском районе на накопительную часть своей будущей пенсии в 2013 году внесено 5,8  млн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два года назад вступил в силу закон, в рамках которого выплачиваются сбережения участникам, достигшим пенсионного возраста и обратившимся за назначением пенсии с учетом накопительной части. Большинство жителей Цимлянского района, как и всей области, получают эти деньги в виде единовременной выплаты. На данный момент времени за единовременной выплатой в нашем районе обратилось 713 застрахованных лиц. Средний размер единовременной выплаты граждан, впервые обратившихся за ее установлением составил  7015 рублей, повторно обратившихся – 24000 рублей. За срочной выплатой обратилось 18 граждан, средний размер выплаты составил 588,72 руб.; за выплатой накопительной части обратилось 10 граждан, средний размер выплаты составил 380,17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тающие жители Цимлянского района, перечислившие в 2013 году от 2 до 12 тысяч рублей в рамках программы софинансирования пенсии, могут вернуть в 2014 году налог на доходы физических лиц от 260 до 1560 рублей в зависимости от суммы добровольных страховых взносов. Задекларировать доходы и получить вычет можно в течение трех лет, для этого необходимо обратиться в налоговую службу.</w:t>
      </w:r>
    </w:p>
    <w:p>
      <w:pPr>
        <w:pStyle w:val="Style1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ращаем внимание тех, кто вступил в программу и еще не делал взносов на свой пенсионный счет: первый платеж вы можете внести в 2014 году. Все, кто в этом году впервые заплатит дополнительные страховые взносы на будущую пенсию, могут рассчитывать на софинансирование со стороны государства в 2015 году в сумме, равной перечисленной. Размер взноса за год должен составлять от 2 тысяч рублей до 12 тысяч рублей.</w:t>
      </w:r>
    </w:p>
    <w:p>
      <w:pPr>
        <w:pStyle w:val="Style17"/>
        <w:jc w:val="both"/>
        <w:rPr/>
      </w:pPr>
      <w:r>
        <w:rPr/>
        <w:t>Для того  чтобы узнать являетесь ли Вы участником Программы, необходимо позвонить по телефону горячей линии Отделения ПФР по Ростовской области:</w:t>
      </w:r>
      <w:r>
        <w:rPr>
          <w:rStyle w:val="StrongEmphasis"/>
          <w:sz w:val="28"/>
          <w:szCs w:val="28"/>
        </w:rPr>
        <w:t xml:space="preserve"> 8 863 2 904101. </w:t>
      </w:r>
      <w:r>
        <w:rPr/>
        <w:t>В настоящее время Правительством Российской Федерации предусматривается возможность продления Программы государственного софинансирования пенсий, так как за пять лет существования Программа  хорошо себя зарекомендовала. В ближайшее время законопроект будет внесен в Государственную Дум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2:00Z</dcterms:created>
  <dc:creator>Local</dc:creator>
  <dc:description/>
  <cp:keywords/>
  <dc:language>en-US</dc:language>
  <cp:lastModifiedBy>Local</cp:lastModifiedBy>
  <cp:lastPrinted>2014-04-30T09:53:00Z</cp:lastPrinted>
  <dcterms:modified xsi:type="dcterms:W3CDTF">2014-05-13T05:22:00Z</dcterms:modified>
  <cp:revision>2</cp:revision>
  <dc:subject/>
  <dc:title/>
</cp:coreProperties>
</file>