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частников Программы софинансирования пенсии: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еимущества при уплате  дополнительных взносов</w:t>
      </w:r>
    </w:p>
    <w:p>
      <w:pPr>
        <w:pStyle w:val="Normal"/>
        <w:autoSpaceDE w:val="false"/>
        <w:spacing w:before="0" w:after="0"/>
        <w:ind w:left="-142" w:firstLine="53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государственного софинансирования пенсии гражданам Российской Федерации предоставлено право добровольно уплачивать  дополнительные страховые взносы на накопительную пенсию. Это право регламентировано  Федеральным законом от 30.04.2008 N56-ФЗ "О дополнительных страховых взносах на накопительную часть трудовой пенсии и государственной поддержке формирования пенсионных накоплений". 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Для лиц, уплачивающих дополнительные страховые взносы, законодательством установлен ряд преимуществ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аво  на получение государственной поддержки формирования пенсионных накоплений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Такое право име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е, уплатившие в предыдущем календарном году дополнительные страховые взнос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мме не менее 2000 рублей.  Размер взноса на софинансирование пенсионных накоплений  для застрахованных лиц, не достигших пенсионного возраста, не превышает 12000 рублей, а для застрахованных лиц, достигших пенсионного возраста и не обратившихся за назначением трудовой пенсии,  - не более 48000 рублей в год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ь также может принять решение об уплате взносов в пользу своих работников – участников Программы софинансирования. Размер взносов работодателя определяется им ежемесячно в отношении каждого застрахованного лица, в пользу которого уплачиваются эти взносы. Взносы работодателя включаются в состав пенсионных накоплений застрахованных лиц, при этом государством не софинансируются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Льготы по налогообложению: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На сумму дополнительных взносов, уплаченных  участниками Программы, распространяется режим социальных налоговых выче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размере фактически произведенных расходов,  но в совокупности не более 120 000 рублей в налоговом периоде. Например,  при уплате страховых взносов в сумме 12 000 рублей  за год налоговый вычет составит 1560 рублей  (12000х13%). 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Не облагаются налогом на доходы физических лиц (НДФЛ по ставке 13%):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- взносы на  софинансирование,  уплачиваемые в рамках Программы софинансирования,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зносы работодателя в пользу каждого застрахованного лица  в пределах 12000 рублей в год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акже не облагаются страховыми взносами в ПФР, ФОМС, ФСС взносы работодателя, уплаченные за застрахованное лицо в  сумме, не превышающей 12000 рублей  в год. </w:t>
      </w:r>
      <w:r>
        <w:rPr>
          <w:sz w:val="28"/>
          <w:szCs w:val="28"/>
        </w:rPr>
        <w:t xml:space="preserve">Взносы работодателей в рамках Программы квалифицируются 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hyperlink r:id="rId2">
        <w:r>
          <w:rPr>
            <w:rStyle w:val="InternetLink"/>
            <w:sz w:val="28"/>
            <w:szCs w:val="28"/>
          </w:rPr>
          <w:t>Налоговым К</w:t>
        </w:r>
      </w:hyperlink>
      <w:r>
        <w:rPr>
          <w:sz w:val="28"/>
          <w:szCs w:val="28"/>
        </w:rPr>
        <w:t xml:space="preserve">одексом РФ как расходы на оплату труда и уменьшают налогооблагаемую прибыль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3. Инвестирование дополнительных страховых взносов с целью обеспечения их сохранности и получения дохода от инвестирования, который является составной частью пенсионных накоплений. Граждане вправе выбрать управляющую компанию или перевести средства пенсионных накоплений в негосударственный пенсионный фонд. Если право на выбор УК или НПФ было реализовано ранее, то дополнительные взносы после их учета в специальной части индивидуального лицевого счета застрахованного лица будут переданы в выбранную застрахованным лицом УК или НПФ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4. Выплата дополнительных страховых взносов правопреемникам умерших застрахованных лиц. Граждане вправе  посредством подачи соответствующего заявления определить, кому и в каких долях могут быть выплачены их пенсионные накопления в случае их смерти. Правопреемники имеют право на получение средств пенсионных накоплений умершего застрахованного лица  в случае,  если   смерть застрахованного лица наступила до назначения ему накопительной пенсии или до перерасчета размера этой пенсии с учетом дополнительных пенсионных накоплений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щаем внимание:  </w:t>
      </w:r>
      <w:r>
        <w:rPr>
          <w:b/>
          <w:sz w:val="28"/>
          <w:szCs w:val="28"/>
        </w:rPr>
        <w:t>право на государственную поддержку формирования пенсионных накоплений имеют лица, вступившее в Программу государственного софинансирования пенсии  в период с 1 октября 2008 г. до 31 декабря 2014 г. и сделавшие первый взнос до 31 января 2015 г.  Государственная поддержка осуществляется в течение 10 лет, начиная с года, следующего за годом уплаты дополнительных страховых взносов</w:t>
      </w:r>
    </w:p>
    <w:sectPr>
      <w:headerReference w:type="default" r:id="rId3"/>
      <w:footerReference w:type="default" r:id="rId4"/>
      <w:type w:val="nextPage"/>
      <w:pgSz w:w="11906" w:h="16838"/>
      <w:pgMar w:left="1191" w:right="567" w:gutter="0" w:header="567" w:top="1977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документа Знак Знак"/>
    <w:basedOn w:val="Style10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документа"/>
    <w:basedOn w:val="Style15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7F5E0046FE2118445C5097FA634265D5DE40E87E06C262ADC4C69C6E7D11B792FB70C9D7Z9cB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9:26:00Z</dcterms:created>
  <dc:creator>Станислав Дегтярев</dc:creator>
  <dc:description/>
  <cp:keywords/>
  <dc:language>en-US</dc:language>
  <cp:lastModifiedBy>Local</cp:lastModifiedBy>
  <cp:lastPrinted>2015-06-25T12:33:00Z</cp:lastPrinted>
  <dcterms:modified xsi:type="dcterms:W3CDTF">2015-06-25T09:33:00Z</dcterms:modified>
  <cp:revision>3</cp:revision>
  <dc:subject/>
  <dc:title>ПФР</dc:title>
</cp:coreProperties>
</file>