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b/>
          <w:sz w:val="30"/>
          <w:szCs w:val="30"/>
        </w:rPr>
        <w:t>Программа государственного софинансирования пенсии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Ростовской области, подавших заявления о вступлении в программу уплаты дополнительных страховых взносов на накопительную часть пенсии, стремительно растет. За последние  полгода число ростовчан, вступивших в эту государственную программу поддержки формирования пенсионных накоплений граждан, увеличилось еще на 50 тысяч. Сейчас их уже 194 тысячи человек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стников вызван, прежде всего, тем, что люди стали видеть результаты действия Программы софинансирования. Дополнительные страховые взносы, которые участники Программы внесли в счет своих будущих пенсий в 2009–2011 годах, софинансированы государством, и  средства от софинансирования уже распределены на их лицевых счетах. Об этом граждане были проинформированы в извещениях, которые Пенсионный фонд рассылал всем гражданам, зарегистрированным в системе обязательного пенсионного страхования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раховые взносы, которые ростовчане  и жители области перечислили на свои лицевые счета в 2012 году (а это около 143 млн. рублей), будут прософинансированы государством в мае 2013г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 другой реальный результат действия Программы софинансирования. Определенная категория граждан уже начала получать свои пенсионные накопления, сформированные в рамках Программы государственного софинансирования пенсий. Ими являются пенсионеры, имеющие пенсионные накопления, а также граждане, которые впервые обращаются в Пенсионный фонд за установлением трудовой пенсии и тоже имеют пенсионные накопления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для роста числа участников Программы государственного софинасирования пенсий является тот факт, что </w:t>
      </w:r>
      <w:r>
        <w:rPr>
          <w:b/>
          <w:sz w:val="28"/>
          <w:szCs w:val="28"/>
        </w:rPr>
        <w:t>срок вступления в Программу в скором времени завершается</w:t>
      </w:r>
      <w:r>
        <w:rPr>
          <w:sz w:val="28"/>
          <w:szCs w:val="28"/>
        </w:rPr>
        <w:t>. Граждане, желающие получать государственное софинансирование своих пенсионных накоплений, должны подать заявление о вступлении в Программу и внести первый взнос в счет своей будущей пенсии до 1 октября 2013 года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я, сложившиеся за счет уплаты дополнительных страховых взносов, могут выплачиваться участникам Программы софинансирования как в составе накопительной части пенсии по старости, так и виде единовременной выплаты, если накопительная часть пенсии составляет 5 и менее процентов по отношению к размеру их трудовой пенсии по старости. У участников Программы государственного софинансирования пенсии размер этой выплаты может составить 70-80 тысяч рублей и выше. Кроме того граждане, вступившие в данную государственную программу, могут получить средства накоплений и в виде срочной пенсионной выплаты. Срок этой выплаты выбирает сам получатель, но он может составлять не менее 10 лет. </w:t>
      </w:r>
    </w:p>
    <w:p>
      <w:pPr>
        <w:pStyle w:val="Normal"/>
        <w:spacing w:before="28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основные условия Программы государственного софинансирования пенс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ждую тысячу, внесенную гражданином на свой счет, государство добавит свою, но не более 12 тысяч рублей в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достигшим пенсионного возраста, участвующим в добровольной системе пенсионных накоплений, государство добавит по четыре тысячи на каждую тысячу, но не более 48 тысяч, при условии, что они не обратились за установлением пенсии и отложили обращение на некоторое врем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финансирования со стороны государства размер взноса в рамках программы должен составлять не менее 2 тысяч рублей в год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ая поддержка пенсионных накоплений будет осуществляться в течение 10 лет, начиная с года, следующего за годом уплаты участником Программы дополнительных взносов на накопительную часть своей трудовой пенсии.</w:t>
      </w:r>
    </w:p>
    <w:p>
      <w:pPr>
        <w:pStyle w:val="Normal"/>
        <w:spacing w:before="280" w:after="28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Управление пенсионного фонда в Цимлянском районе </w:t>
      </w:r>
      <w:r>
        <w:rPr>
          <w:sz w:val="28"/>
          <w:szCs w:val="28"/>
        </w:rPr>
        <w:t xml:space="preserve">Ростовской области призывает граждан, принявших решение о вступлении в Программу государственного софинансирования пенсий, не пропустить срок вступления в Программу – </w:t>
      </w:r>
      <w:r>
        <w:rPr>
          <w:b/>
          <w:sz w:val="28"/>
          <w:szCs w:val="28"/>
        </w:rPr>
        <w:t>1 октября 2013 года!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интересующим вопросам можно обращаться в Управление Пенсионного фонда в Цимлянском районе по адресу: г.Цимлянск, пер.Газетный, д.34, кабинеты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,9.</w:t>
      </w:r>
    </w:p>
    <w:sectPr>
      <w:headerReference w:type="default" r:id="rId2"/>
      <w:footerReference w:type="default" r:id="rId3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67945</wp:posOffset>
          </wp:positionV>
          <wp:extent cx="97155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836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3605</wp:posOffset>
              </wp:positionH>
              <wp:positionV relativeFrom="paragraph">
                <wp:posOffset>-16510</wp:posOffset>
              </wp:positionV>
              <wp:extent cx="5435600" cy="955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8590" tIns="102870" rIns="148590" bIns="1028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8pt;height:75.2pt;mso-wrap-distance-left:9.05pt;mso-wrap-distance-right:9.05pt;mso-wrap-distance-top:0pt;mso-wrap-distance-bottom:0pt;margin-top:-1.3pt;mso-position-vertical-relative:text;margin-left:71.15pt;mso-position-horizontal-relative:text">
              <v:fill opacity="0f"/>
              <v:textbox inset="0.1625in,0.1125in,0.1625in,0.112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9575</wp:posOffset>
              </wp:positionH>
              <wp:positionV relativeFrom="paragraph">
                <wp:posOffset>909320</wp:posOffset>
              </wp:positionV>
              <wp:extent cx="1412240" cy="461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48590" tIns="102870" rIns="148590" bIns="1028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1.2pt;height:36.3pt;mso-wrap-distance-left:9.05pt;mso-wrap-distance-right:9.05pt;mso-wrap-distance-top:0pt;mso-wrap-distance-bottom:0pt;margin-top:71.6pt;mso-position-vertical-relative:text;margin-left:232.25pt;mso-position-horizontal-relative:text">
              <v:fill opacity="0f"/>
              <v:textbox inset="0.1625in,0.1125in,0.1625in,0.112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2-28T10:30:00Z</cp:lastPrinted>
  <dcterms:modified xsi:type="dcterms:W3CDTF">2011-09-22T13:33:00Z</dcterms:modified>
  <cp:revision>2</cp:revision>
  <dc:subject/>
  <dc:title>ПФР</dc:title>
</cp:coreProperties>
</file>