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знос по программе государственного софинансирования пенсионных накоплений необходимо сделать до конца года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  <w:sz w:val="28"/>
          <w:szCs w:val="28"/>
          <w:lang w:eastAsia="ru-RU"/>
        </w:rPr>
        <w:t>Напоминаем участникам, вступившим в Программу государственного софинансирования пенсии в 2010 году, о том, что для получения софинансирования от государства им необходимо сделать дополнительный страховой взнос* до конца 2019 года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2019 года гражданин может продолжить уплату дополнительных взносов (без софинансирования государства), которые будут добавляться к уже имеющейся на лицевом счете сумме и инвестироваться в выбранной им управляющей компании или негосударственном пенсионном фонде. Эти средства помогут увеличить пенсионные накоп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оминаем, что программа софинансирования действует 10 лет с года уплаты первого взноса. При этом закон позволяет в этот 10-летний период как приостановить уплату взносов, так и возобновить ее в удобный для гражданина момент. Перечислить дополнительные страховые взносы можно самостоятельно через банки, либо через работодателя, подав соответствующее заявление в бухгалтерию. Независимо от того, каким способом делаются отчисления, следует помнить, что они не облагаются налогом на доходы физических лиц, поэтому участники программы могут воспользоваться социальным налоговым вычетом на сумму сделанных взно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условиям Программы государство ежегодно обеспечивает софинансирование дополнительных страховых взносов участников Программы при уплате взносов в пределах от 2000 до 12000 рублей в календарном году. При перечислении дополнительных страховых взносов в размере менее 2000 рублей софинансирование государством не осуществляетс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*Функция администрирования дополнительных страховых взносов, уплачиваемых в рамках Программы, закреплена за Пенсионным фондом России. Порядок уплаты дополнительных страховых взносов не изменил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онтролировать формирование средств в рамках программы софинансирования участники могут через личный кабинет на сайте Пенсионного фонда или Портале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госуслуг</w:t>
        </w:r>
      </w:hyperlink>
      <w:r>
        <w:rPr>
          <w:sz w:val="26"/>
          <w:szCs w:val="26"/>
          <w:lang w:eastAsia="ru-RU"/>
        </w:rPr>
        <w:t>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Все эти сведения также есть в выписках и извещениях из лицевого счета, которые можно получить в Пенсионном фонде или многофункциональном центре, предоставляющем такую услуг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Более подробную информацию Вы можете получить на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pfrf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>,  по тел. (8 863) 306-10-26</w:t>
      </w:r>
      <w:r>
        <w:rPr>
          <w:color w:val="000000"/>
          <w:sz w:val="26"/>
          <w:szCs w:val="26"/>
          <w:lang w:eastAsia="ru-RU"/>
        </w:rPr>
        <w:t xml:space="preserve">  или в управлениях Пенсионного фонда РФ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0:00Z</dcterms:created>
  <dc:creator>Станислав Дегтярев</dc:creator>
  <dc:description/>
  <dc:language>en-US</dc:language>
  <cp:lastModifiedBy>Гладкова Наталья Викторовна</cp:lastModifiedBy>
  <cp:lastPrinted>2019-04-04T13:51:00Z</cp:lastPrinted>
  <dcterms:modified xsi:type="dcterms:W3CDTF">2019-04-11T12:20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