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9944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64"/>
        <w:gridCol w:w="3301"/>
      </w:tblGrid>
      <w:tr>
        <w:trPr/>
        <w:tc>
          <w:tcPr>
            <w:tcW w:w="32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03.2021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Цимлянск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>
                <w:sz w:val="28"/>
                <w:szCs w:val="28"/>
              </w:rPr>
              <w:t>Об отчете председателя Собрания депутатов - главы Цимлянского района о результатах его деятельности и деятельности Собрания депутатов Цимлянского района за 2020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доклад председателя Собрания депутатов - главы Цимлянского района Л.П. Перфиловой, в</w:t>
      </w:r>
      <w:r>
        <w:rPr>
          <w:sz w:val="28"/>
        </w:rPr>
        <w:t xml:space="preserve"> соответствии со статьей 27 Устава муниципального образования «Цимлянский район», Собрание депутатов Цимлянск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 Утвердить отчет председателя Собрания депутатов - главы Цимлянского района о результатах его деятельности и деятельности Собрания депутатов Цимлянского района за 2020 год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ризнать деятельность председателя Собрания депутатов - главы Цимлянского района и деятельность Собрания депутатов Цимлянского района за 2020 год удовлетворитель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Решение вступает в силу с момента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Собрания депутатов - </w:t>
      </w:r>
    </w:p>
    <w:p>
      <w:pPr>
        <w:pStyle w:val="TextBody"/>
        <w:rPr/>
      </w:pPr>
      <w:r>
        <w:rPr/>
        <w:t>глава Цимлянского района</w:t>
        <w:tab/>
        <w:tab/>
        <w:tab/>
        <w:t xml:space="preserve">                                      Л.П. Перфил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54" w:leader="underscore"/>
        </w:tabs>
        <w:ind w:left="4853" w:right="10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4" w:leader="underscore"/>
        </w:tabs>
        <w:ind w:left="4853" w:right="10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4" w:leader="underscore"/>
        </w:tabs>
        <w:ind w:left="4853" w:right="10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4" w:leader="underscore"/>
        </w:tabs>
        <w:ind w:left="4853" w:right="10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4" w:leader="underscore"/>
        </w:tabs>
        <w:ind w:left="4853" w:right="10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4" w:leader="underscore"/>
        </w:tabs>
        <w:ind w:left="4853" w:right="10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4" w:leader="underscore"/>
        </w:tabs>
        <w:ind w:left="4853" w:right="10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4" w:leader="underscore"/>
        </w:tabs>
        <w:ind w:left="4853" w:right="10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4" w:leader="underscore"/>
        </w:tabs>
        <w:ind w:left="4853" w:right="10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4" w:leader="underscore"/>
        </w:tabs>
        <w:ind w:left="4853" w:right="10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7454" w:leader="underscore"/>
        </w:tabs>
        <w:ind w:left="4853" w:right="101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к решению Собрания</w:t>
        <w:br/>
      </w:r>
      <w:r>
        <w:rPr>
          <w:spacing w:val="-2"/>
          <w:sz w:val="28"/>
          <w:szCs w:val="28"/>
        </w:rPr>
        <w:t xml:space="preserve">депутатов </w:t>
      </w:r>
      <w:r>
        <w:rPr>
          <w:spacing w:val="-11"/>
          <w:sz w:val="28"/>
          <w:szCs w:val="28"/>
        </w:rPr>
        <w:t>Цимлянского района</w:t>
      </w:r>
      <w:r>
        <w:rPr>
          <w:spacing w:val="-2"/>
          <w:sz w:val="28"/>
          <w:szCs w:val="28"/>
        </w:rPr>
        <w:br/>
      </w:r>
      <w:r>
        <w:rPr>
          <w:spacing w:val="-1"/>
          <w:sz w:val="28"/>
          <w:szCs w:val="28"/>
        </w:rPr>
        <w:t>от</w:t>
      </w:r>
      <w:r>
        <w:rPr>
          <w:sz w:val="28"/>
          <w:szCs w:val="28"/>
        </w:rPr>
        <w:t>.03.</w:t>
      </w:r>
      <w:r>
        <w:rPr>
          <w:spacing w:val="-4"/>
          <w:sz w:val="28"/>
          <w:szCs w:val="28"/>
        </w:rPr>
        <w:t xml:space="preserve">202 № </w:t>
      </w:r>
    </w:p>
    <w:p>
      <w:pPr>
        <w:pStyle w:val="Normal"/>
        <w:shd w:fill="FFFFFF" w:val="clear"/>
        <w:ind w:right="13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right="13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right="13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тчет </w:t>
      </w:r>
    </w:p>
    <w:p>
      <w:pPr>
        <w:pStyle w:val="Normal"/>
        <w:shd w:fill="FFFFFF" w:val="clear"/>
        <w:ind w:right="13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я Собрания депутатов- главы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имлянского района о результатах его деятельности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деятельности Собрания депутатов Цимлянского района за 2020 год</w:t>
      </w:r>
    </w:p>
    <w:p>
      <w:pPr>
        <w:pStyle w:val="Normal"/>
        <w:shd w:fill="FFFFFF" w:val="clear"/>
        <w:ind w:right="134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ашему вниманию представляется отчет о работе Собрания депутатов </w:t>
      </w:r>
      <w:r>
        <w:rPr>
          <w:spacing w:val="-11"/>
          <w:sz w:val="28"/>
          <w:szCs w:val="28"/>
        </w:rPr>
        <w:t xml:space="preserve">Цимлянского </w:t>
      </w:r>
      <w:r>
        <w:rPr>
          <w:sz w:val="28"/>
          <w:szCs w:val="28"/>
        </w:rPr>
        <w:t>района Ростовской области пятого созыва за 2020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Отчет подготовлен в соответствии с Федеральным законом №131 от 06 октября 2015 </w:t>
      </w:r>
      <w:r>
        <w:rPr>
          <w:spacing w:val="-1"/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spacing w:val="-2"/>
          <w:sz w:val="28"/>
          <w:szCs w:val="28"/>
        </w:rPr>
        <w:t>Федерации», Уставом муниципального образования «</w:t>
      </w:r>
      <w:r>
        <w:rPr>
          <w:spacing w:val="-11"/>
          <w:sz w:val="28"/>
          <w:szCs w:val="28"/>
        </w:rPr>
        <w:t>Цимлянского района</w:t>
      </w:r>
      <w:r>
        <w:rPr>
          <w:sz w:val="28"/>
          <w:szCs w:val="28"/>
        </w:rPr>
        <w:t xml:space="preserve">», регламентом Собрания депутатов </w:t>
      </w:r>
      <w:r>
        <w:rPr>
          <w:spacing w:val="-11"/>
          <w:sz w:val="28"/>
          <w:szCs w:val="28"/>
        </w:rPr>
        <w:t>Цимлян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  <w:r>
        <w:rPr>
          <w:spacing w:val="-11"/>
          <w:sz w:val="28"/>
          <w:szCs w:val="28"/>
        </w:rPr>
        <w:t xml:space="preserve">Цимлянского </w:t>
      </w:r>
      <w:r>
        <w:rPr>
          <w:sz w:val="28"/>
          <w:szCs w:val="28"/>
        </w:rPr>
        <w:t xml:space="preserve">района является высшим должностным лицом </w:t>
      </w:r>
      <w:r>
        <w:rPr>
          <w:spacing w:val="-11"/>
          <w:sz w:val="28"/>
          <w:szCs w:val="28"/>
        </w:rPr>
        <w:t xml:space="preserve">Цимлянского </w:t>
      </w:r>
      <w:r>
        <w:rPr>
          <w:sz w:val="28"/>
          <w:szCs w:val="28"/>
        </w:rPr>
        <w:t xml:space="preserve">района и наделен собственными полномочиями по решению вопросов местного значения, а также является председателем представительного органа, возглавляет Собрание депутатов </w:t>
      </w:r>
      <w:r>
        <w:rPr>
          <w:spacing w:val="-11"/>
          <w:sz w:val="28"/>
          <w:szCs w:val="28"/>
        </w:rPr>
        <w:t xml:space="preserve">Цимлянского </w:t>
      </w:r>
      <w:r>
        <w:rPr>
          <w:sz w:val="28"/>
          <w:szCs w:val="28"/>
        </w:rPr>
        <w:t xml:space="preserve">района и руководит его работой. </w:t>
      </w:r>
      <w:r>
        <w:rPr>
          <w:spacing w:val="-2"/>
          <w:sz w:val="28"/>
          <w:szCs w:val="28"/>
        </w:rPr>
        <w:t>За отчетный период деятельность Собрания депутатов</w:t>
      </w:r>
      <w:r>
        <w:rPr>
          <w:spacing w:val="-11"/>
          <w:sz w:val="28"/>
          <w:szCs w:val="28"/>
        </w:rPr>
        <w:t xml:space="preserve"> Цимлянского района</w:t>
      </w:r>
      <w:r>
        <w:rPr>
          <w:spacing w:val="-2"/>
          <w:sz w:val="28"/>
          <w:szCs w:val="28"/>
        </w:rPr>
        <w:t xml:space="preserve"> была направлена на </w:t>
      </w:r>
      <w:r>
        <w:rPr>
          <w:sz w:val="28"/>
          <w:szCs w:val="28"/>
        </w:rPr>
        <w:t xml:space="preserve">исполнение федерального, областного законодательства, а также </w:t>
      </w:r>
      <w:r>
        <w:rPr>
          <w:spacing w:val="-2"/>
          <w:sz w:val="28"/>
          <w:szCs w:val="28"/>
        </w:rPr>
        <w:t xml:space="preserve">муниципальных нормативных правовых актов. Приоритетным в работе было </w:t>
      </w:r>
      <w:r>
        <w:rPr>
          <w:spacing w:val="-1"/>
          <w:sz w:val="28"/>
          <w:szCs w:val="28"/>
        </w:rPr>
        <w:t xml:space="preserve">принятие мер, направленных на удовлетворение жизненных потребностей </w:t>
      </w:r>
      <w:r>
        <w:rPr>
          <w:sz w:val="28"/>
          <w:szCs w:val="28"/>
        </w:rPr>
        <w:t xml:space="preserve">жителей </w:t>
      </w:r>
      <w:r>
        <w:rPr>
          <w:spacing w:val="-11"/>
          <w:sz w:val="28"/>
          <w:szCs w:val="28"/>
        </w:rPr>
        <w:t>Цимлян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Одной из основных функций Собрания депутатов </w:t>
      </w:r>
      <w:r>
        <w:rPr>
          <w:spacing w:val="-11"/>
          <w:sz w:val="28"/>
          <w:szCs w:val="28"/>
        </w:rPr>
        <w:t xml:space="preserve">Цимлянского </w:t>
      </w:r>
      <w:r>
        <w:rPr>
          <w:spacing w:val="-1"/>
          <w:sz w:val="28"/>
          <w:szCs w:val="28"/>
        </w:rPr>
        <w:t xml:space="preserve">района является осуществление нормотворческой деятельности в соответствии с федеральным и областным законодательством. Данная деятельность осуществляется Собранием депутатов района в тесном взаимодействии с Администрацией </w:t>
      </w:r>
      <w:r>
        <w:rPr>
          <w:spacing w:val="-11"/>
          <w:sz w:val="28"/>
          <w:szCs w:val="28"/>
        </w:rPr>
        <w:t xml:space="preserve">Цимлянского </w:t>
      </w:r>
      <w:r>
        <w:rPr>
          <w:spacing w:val="-1"/>
          <w:sz w:val="28"/>
          <w:szCs w:val="28"/>
        </w:rPr>
        <w:t xml:space="preserve">района, Контрольно - счетной палатой  </w:t>
      </w:r>
      <w:r>
        <w:rPr>
          <w:spacing w:val="-11"/>
          <w:sz w:val="28"/>
          <w:szCs w:val="28"/>
        </w:rPr>
        <w:t xml:space="preserve">Цимлянского </w:t>
      </w:r>
      <w:r>
        <w:rPr>
          <w:spacing w:val="-1"/>
          <w:sz w:val="28"/>
          <w:szCs w:val="28"/>
        </w:rPr>
        <w:t xml:space="preserve">района, прокуратурой </w:t>
      </w:r>
      <w:r>
        <w:rPr>
          <w:spacing w:val="-11"/>
          <w:sz w:val="28"/>
          <w:szCs w:val="28"/>
        </w:rPr>
        <w:t xml:space="preserve">Цимлянского </w:t>
      </w:r>
      <w:r>
        <w:rPr>
          <w:spacing w:val="-1"/>
          <w:sz w:val="28"/>
          <w:szCs w:val="28"/>
        </w:rPr>
        <w:t xml:space="preserve">района, Законодательным Собранием Ростов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Работа Собрания депутатов </w:t>
      </w:r>
      <w:r>
        <w:rPr>
          <w:spacing w:val="-11"/>
          <w:sz w:val="28"/>
          <w:szCs w:val="28"/>
        </w:rPr>
        <w:t xml:space="preserve">Цимлянского </w:t>
      </w:r>
      <w:r>
        <w:rPr>
          <w:spacing w:val="-1"/>
          <w:sz w:val="28"/>
          <w:szCs w:val="28"/>
        </w:rPr>
        <w:t>района в 2020 году осуществлялась в соответствии с Уставом муниципального образования «</w:t>
      </w:r>
      <w:r>
        <w:rPr>
          <w:spacing w:val="-11"/>
          <w:sz w:val="28"/>
          <w:szCs w:val="28"/>
        </w:rPr>
        <w:t xml:space="preserve">Цимлянский </w:t>
      </w:r>
      <w:r>
        <w:rPr>
          <w:spacing w:val="-1"/>
          <w:sz w:val="28"/>
          <w:szCs w:val="28"/>
        </w:rPr>
        <w:t xml:space="preserve">район», Решением Собрания депутатов </w:t>
      </w:r>
      <w:r>
        <w:rPr>
          <w:spacing w:val="-11"/>
          <w:sz w:val="28"/>
          <w:szCs w:val="28"/>
        </w:rPr>
        <w:t xml:space="preserve">Цимлянского </w:t>
      </w:r>
      <w:r>
        <w:rPr>
          <w:spacing w:val="-1"/>
          <w:sz w:val="28"/>
          <w:szCs w:val="28"/>
        </w:rPr>
        <w:t xml:space="preserve">района от 22.12.2020 № 339 «Об утверждении Плана работы Собрания депутатов </w:t>
      </w:r>
      <w:r>
        <w:rPr>
          <w:spacing w:val="-11"/>
          <w:sz w:val="28"/>
          <w:szCs w:val="28"/>
        </w:rPr>
        <w:t xml:space="preserve">Цимлянского </w:t>
      </w:r>
      <w:r>
        <w:rPr>
          <w:spacing w:val="-1"/>
          <w:sz w:val="28"/>
          <w:szCs w:val="28"/>
        </w:rPr>
        <w:t xml:space="preserve">района на 2021 год», Регламентом Собрания депутатов </w:t>
      </w:r>
      <w:r>
        <w:rPr>
          <w:spacing w:val="-11"/>
          <w:sz w:val="28"/>
          <w:szCs w:val="28"/>
        </w:rPr>
        <w:t>Цимлянского района</w:t>
      </w:r>
      <w:r>
        <w:rPr>
          <w:spacing w:val="-1"/>
          <w:sz w:val="28"/>
          <w:szCs w:val="28"/>
        </w:rPr>
        <w:t xml:space="preserve">, Положением о постоянных комиссиях Собрания депутатов </w:t>
      </w:r>
      <w:r>
        <w:rPr>
          <w:spacing w:val="-11"/>
          <w:sz w:val="28"/>
          <w:szCs w:val="28"/>
        </w:rPr>
        <w:t>Цимлянского район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В основе работы Собрания депутатов </w:t>
      </w:r>
      <w:r>
        <w:rPr>
          <w:spacing w:val="-11"/>
          <w:sz w:val="28"/>
          <w:szCs w:val="28"/>
        </w:rPr>
        <w:t>Цимлянского района</w:t>
      </w:r>
      <w:r>
        <w:rPr>
          <w:spacing w:val="-1"/>
          <w:sz w:val="28"/>
          <w:szCs w:val="28"/>
        </w:rPr>
        <w:t xml:space="preserve"> лежат принципы коллективного, свободного обсуждения и решения вопросов, гласности, открытости, ответственности и подотчетности населению района. Собрание депутатов осуществляло свою работу в формах: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участие в заседаниях Собрания депутатов;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работа в составе постоянных комиссий;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участие в публичных слушаниях;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непосредственная работа депутатов с населением и органами местного самоуправления поселений;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участие в публичных мероприятиях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Реализуя свои полномочия и поставленные задачи, Собранием депутатов за отчетный период проведено 7 заседаний. Рассмотрено 74 вопроса, принято 72 реш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обрании депутатов работают 6 постоянных комиссий. Однако традиционно большая часть работы приходится на две постоянные комиссии – это комиссия по бюджету, налогам и собственности и комиссия по аграрной политике, продовольствию и природопользованию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заседаниях постоянных комиссий задавалось много насущных вопросов, проводились обсуждения и дискуссии, вносились предложения и замечания. Решения постоянный </w:t>
      </w:r>
      <w:r>
        <w:rPr>
          <w:spacing w:val="-2"/>
          <w:sz w:val="28"/>
          <w:szCs w:val="28"/>
        </w:rPr>
        <w:t xml:space="preserve">комиссий </w:t>
      </w:r>
      <w:r>
        <w:rPr>
          <w:sz w:val="28"/>
          <w:szCs w:val="28"/>
        </w:rPr>
        <w:t>всегда были разумными при рассмотрении вопросов. Принятию решений предшествовало активное обсуждение проектов решений, с приглашением всех заинтересованных в решении вопроса ли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гламента и Устава муниципального образования «Цимлянский район» присутствие на заседаниях Собрания и постоянных комиссий стало одной из основных обязанностей депутата. Представительный орган сформирован из 21депутата, средняя явка на заседания депутатов составила чуть больше 80%. Прошу д</w:t>
      </w:r>
      <w:r>
        <w:rPr>
          <w:spacing w:val="-1"/>
          <w:sz w:val="28"/>
          <w:szCs w:val="28"/>
        </w:rPr>
        <w:t xml:space="preserve">епутатов более ответственно относиться к своим </w:t>
      </w:r>
      <w:r>
        <w:rPr>
          <w:sz w:val="28"/>
          <w:szCs w:val="28"/>
        </w:rPr>
        <w:t>обязанностя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- это важная составляющая часть работы Собрания депутатов Цимлянского района. Планирование позволяет определить направления, цели, задачи и конкретные результаты. План работы на год принимался в 2018 году форме решения Собрания депутатов Цимлянского района. Планирование позволяет определить направления, цели, задачи и конкретные. Решения размещены на сайте Администрации района в разделе «Собрание депутатов Цимлянского района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омимо всех вопросов, в плане работы отражены вопросы, обязательные к рассмотрению в соответствии с законодательством (принятие и исполнение бюджета района, отчеты о деятельности главы района и другие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обязывает субъекты правотворческой инициативы представлять проекты решений в Собрание депутатов Цимлянского района не позднее, чем за десять дней до дня проведения очередного заседания. Это позволяет к установленному сроку тщательно подготовить вопрос и максимально эффективно рассмотреть его на заседании комиссии. Документы, поступившие в Собрание депутатов Цимлянского района с нарушением сроков серьезно затрудняют работу депутатского корпуса и прокуратуры района, которая проводит их экспертизу. Помимо этого, нарушение сроков представления проектов приводит к публикации в СМИ уже принятых решений с задержкой.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, есть требование к должностным лицам Администрации района, инициирующим внесение проектов решений, повысить ответственность в подготовке документов, вносить проекты решений, а также соответствующие корректировки в них своевременно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контрольных полномочий Собранием депутатов Цимлянского района в 2020 году на заседаниях Собрания депутатов заслушивались отчеты, информации должностных лиц органов местного самоуправления  и отдельных государственных органов Цимлянского района. Для участия в обсуждении этих вопросов приглашались прокурор Цимлянского района, начальник ОП № 5 МУ МВД России «Волгодонское», председатель Контрольно-счетной палаты Цимлянского района, глава Администрации Цимлянского района, заместители главы Администрации Цимлянского района, руководители отраслевых и структурных подразделений Администрации Цимлянского рай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рамках осуществления контроля за исполнением органами и должностными лицами местного самоуправления полномочий по решению вопросов местного значения Собранием депутатов Цимлянского района в 2020 году была заслушана информация по различным направлениям деятельности, отчеты об исполнении и информация о ходе выполнения решений, среди них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чет главы Администрации Цимлянского района о результатах его деятельности и деятельности Администрации за 2019 год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о результатах служебной деятельности </w:t>
      </w:r>
      <w:r>
        <w:rPr>
          <w:bCs/>
          <w:sz w:val="28"/>
          <w:szCs w:val="28"/>
        </w:rPr>
        <w:t xml:space="preserve">Межмуниципального управления </w:t>
      </w:r>
      <w:r>
        <w:rPr>
          <w:sz w:val="28"/>
          <w:szCs w:val="28"/>
        </w:rPr>
        <w:t>МВД России «Волгодонское» на территории Цимлянского района за 2019 год и за первое полугодие 2020 год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Для обсуждения и выявления мнения жителей по вопросам, затрагивающим интересы большинства граждан, проживающих в Цимлянском районе, Собранием депутатов Цимлянского района назначались и проводились публичные слушания. Были рассмотрен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проект решения о внесении изменений и дополнений в Устав муниципального образования «Цимлянский район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отчета об исполнении бюджета за 2019 год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ы решений о внесении изменений в правила землепользования и застройки поселений Цимлянского района 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бюджета на 2021 год и плановый период 2022-2023 г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о исполнение законодательства в сфере противодействия коррупции </w:t>
      </w:r>
      <w:r>
        <w:rPr>
          <w:spacing w:val="-1"/>
          <w:sz w:val="28"/>
          <w:szCs w:val="28"/>
        </w:rPr>
        <w:t xml:space="preserve">за депутатами представительных органов закреплена обязанность подавать </w:t>
      </w:r>
      <w:r>
        <w:rPr>
          <w:sz w:val="28"/>
          <w:szCs w:val="28"/>
        </w:rPr>
        <w:t xml:space="preserve">сведения о доходах, расходах, об имуществе и обязательствах </w:t>
      </w:r>
      <w:r>
        <w:rPr>
          <w:spacing w:val="-1"/>
          <w:sz w:val="28"/>
          <w:szCs w:val="28"/>
        </w:rPr>
        <w:t xml:space="preserve">имущественного характера. В связи с чем был принят ряд нормативных </w:t>
      </w:r>
      <w:r>
        <w:rPr>
          <w:sz w:val="28"/>
          <w:szCs w:val="28"/>
        </w:rPr>
        <w:t xml:space="preserve">документов, закрепляющих эту обязанность. В установленный срок </w:t>
      </w:r>
      <w:r>
        <w:rPr>
          <w:spacing w:val="-1"/>
          <w:sz w:val="28"/>
          <w:szCs w:val="28"/>
        </w:rPr>
        <w:t xml:space="preserve">требования законодательства депутатами Собрания депутатов Цимлянского </w:t>
      </w:r>
      <w:r>
        <w:rPr>
          <w:sz w:val="28"/>
          <w:szCs w:val="28"/>
        </w:rPr>
        <w:t xml:space="preserve">района выполнены. В 2020 году все депутаты </w:t>
      </w:r>
      <w:r>
        <w:rPr>
          <w:spacing w:val="-1"/>
          <w:sz w:val="28"/>
          <w:szCs w:val="28"/>
        </w:rPr>
        <w:t xml:space="preserve">Собрания депутатов Цимлянского </w:t>
      </w:r>
      <w:r>
        <w:rPr>
          <w:sz w:val="28"/>
          <w:szCs w:val="28"/>
        </w:rPr>
        <w:t xml:space="preserve">района предоставили сведения о доходах, расходах, об имуществе и обязательствах имущественного характера в установленный срок, но были замечания к полноте и актуальности предоставленных требований. По срокам предоставления указанных сведений есть замечания к депутатам Цимлянского городского поселения. Прошу в этом году отнестись ответственно и сдать необходимые сведения в срок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ставительная и исполнительная власть в равной степени ответственны за развитие территории. Здесь общие интересы, которые совместно решаются с учетом мне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обращений к депутатам связано с вопросами предоставления жилищно-коммунальных услуг, благоустройством населенных пунктов, социальным обеспечением. Депутаты регулярно оказывают спонсорскую помощь ветеранам, многодетным семьям и людям, оказавшимся в трудной жизнен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ке жители района прекрасно знают своих депутатов, поэтому обращаются в любое время и по любому вопросу, и не только на приемах, но и в телефонном режиме, и просто встретив на улиц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планирования работы органов местного самоуправления, формирования муниципальных программ и стратегии социально-экономического развития, в первую очередь, необходимо ориентироваться на запрос районного сообщества – обращения и наказы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остались нерешенными вопросы водоснабжения и водоотведения, строительства и благоустройства автомобильных дорог. Ряд объектов социальной сферы требует ремонта, а некоторые капитального. Необходимо строительство сельских клубов, спортивных площадок, школ, ФАПов. Все это требует самого пристального внима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в Законодательном собрании Ростовской области проводился конкурс на лучшую практику деятельности представительных органов муниципальных районов и городских округов в Ростовской области. Собрание депутатов Цимлянского района принимало участие в данном конкурсе, заняло пятое место, определены пути перспективного развития и намечены новые цели в нашей работе на текущий год, которые позволят в этом году войти в тройку лучших представительны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дпунктом 2 пункта 1 статьи 25 Устава муниципального образования «Цимлянский район» к исключительной компетенции Собрания депутатов района относится утверждение местного бюджета. Бюджет Цимлянского района на 2020 год был сформирован по доходам 1 млрд. 156 млн. рублей, по расходам 1 млрд. 161 млн. рублей. В течение отчетного периода Собранием депутатов в данный бюджет вносились изменения 7 раз. Эти изменения были обусловлены поступлением дополнительных налоговых и неналоговых доходов в бюджет района, а также увеличением поступлений из областного бюджета и распределением остатков прошлого года. В результате корректировок бюджет района по доходам составил 1 млрд. 397 млн. рублей, по расходам 1 млрд. 414 млн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троль за целевым и эффективным использованием средств районного бюджета осуществлялся в тесном взаимодействии с Контрольно-счетной палатой </w:t>
      </w:r>
      <w:r>
        <w:rPr>
          <w:sz w:val="28"/>
          <w:szCs w:val="28"/>
        </w:rPr>
        <w:t xml:space="preserve">Цимлянского </w:t>
      </w:r>
      <w:r>
        <w:rPr>
          <w:color w:val="000000"/>
          <w:sz w:val="28"/>
          <w:szCs w:val="28"/>
        </w:rPr>
        <w:t>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Контрольно-счетной палатой проведено 39 мероприятий, в том числе 6 контрольных и 33 экспертно-аналитических мероприятий. По результатам этих мероприятий было подготовлено 39 актов и заключ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контрольных мероприятий выявлены нарушения и недостатки в финансово-бюджетной сфере, общий объем которых в денежном эквиваленте оценивается на сумму 243,7 тыс. руб., из них были классифицированы как нарушения, допущенные при формировании и исполнении бюджета, – 227,4 тыс. руб. Нарушения ведения бухгалтерского учета, составления и представления бухгалтерской (финансовой) отчетности сложились в сумме 16,3 тыс. 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законности между Собранием депутатов и прокуратурой Цимлянского района в 2020 году осуществлялось тесное взаимодействие, направленное на соблюдение соответствия принимаемых нормативных правовых актов федеральному и областному законодательству </w:t>
      </w:r>
    </w:p>
    <w:p>
      <w:pPr>
        <w:pStyle w:val="Normal"/>
        <w:ind w:firstLine="72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Собрание депутатов строит свою работу на принципах гласности и открытости. </w:t>
      </w:r>
      <w:r>
        <w:rPr>
          <w:sz w:val="28"/>
          <w:szCs w:val="28"/>
        </w:rPr>
        <w:t>Информирование населения о работе Собрания депутатов Цимлянского района осуществляется в соответствии с Федеральным законом от 9 февраля 2009 года № 8-ФЗ «Об обеспечении доступа к информации  о деятельности государственных органов и органов местного самоуправления», Уставом муниципального образования «Цимлянский район». Все заседания Собрания депутатов Цимлянского района в 2020 году проводились с соблюдением всех требований, обозначенных постановлением Правительства Ростовской области от 05.04.2020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депутатов Собрания депутатов Цимлянского района ориентирована на защиту законных прав и интересов граждан муниципального образования, поэтому большая роль в повседневной работе отводится работе с избирателями в своих округах. Депутаты доступны для граждан, контактные номера телефонов депутатов размещены на сайте Администрации района в разделе «Собрание депутатов Цимлянского района», на информационных стендах в посел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у с избирателями депутаты Собрания депутатов Цимлянского района осуществляют согласно утвержденному графику приема. График  приема граждан разработан с учетом индивидуальных возможностей  депутатов, размещен на официальном сайте Администрации района. В графике указаны дни, время и место проведения прием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Собранием депутатов Цимлянского района проводилась работа по обеспечению конструктивного взаимодействия с областными  органами государственной власти: Правительством, Законодательным Собранием Ростовской области, Ассоциацией «Совет муниципальных образований Ростовской области», Главным Управлением Министерства юстиции Российской Федерации по  Ростовской области. Взаимодействие осуществлялось путем обсуждения проектов, направления предложений, писем в эти органы, обмена информацией, а также участия председателя Собрания депутатов - главы района в заседаниях Законодательного Собрания Ростовской области и в заседаниях Ассоциации «Совет муниципальных образований Ростовской области» многие из которых в 2020 году состоялись в дистанционном формате с использованием системы видео-конференц-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20 год ставит перед всеми нами немало трудных, но вполне решаемых задач, как в масштабах страны и области, так и повседневных. И мы своими делами должны доказать неравнодушие к проблемам и стремление оберегать и защищать права и свободы наших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ряда социально-экономических задач в Цимлянском районе станет возможным благодаря совместному конструктивному взаимодействию депутатов и местной администрации. И нам нужно сохранять такую тактику в работе. Не нужно забывать о том, что целью нашей деятельности является стабильное развитие и процветание Цимлянского района и достойная жизнь его жителей. Поэтому хочется пожелать Администрации Цимлянского района и Собранию депутатов Цимлянского района, совместно с Контрольно-счетной палатой Цимлянского района, в 2021 году тесного и плодотворного сотрудничества и принятия грамотных и взвешенных решений. 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rPr/>
      </w:pPr>
      <w:r>
        <w:rPr/>
        <w:t xml:space="preserve">Председатель Собрания депутатов - </w:t>
      </w:r>
    </w:p>
    <w:p>
      <w:pPr>
        <w:pStyle w:val="TextBody"/>
        <w:rPr/>
      </w:pPr>
      <w:r>
        <w:rPr/>
        <w:t>глава Цимлянского района</w:t>
        <w:tab/>
        <w:tab/>
        <w:tab/>
        <w:tab/>
        <w:t xml:space="preserve">                           Л.П. Перфилова</w:t>
      </w:r>
    </w:p>
    <w:p>
      <w:pPr>
        <w:pStyle w:val="Normal"/>
        <w:shd w:fill="FFFFFF" w:val="clear"/>
        <w:ind w:firstLine="709"/>
        <w:jc w:val="both"/>
        <w:rPr>
          <w:color w:val="C00000"/>
        </w:rPr>
      </w:pPr>
      <w:r>
        <w:rPr>
          <w:color w:val="C00000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28:00Z</dcterms:created>
  <dc:creator>User 01</dc:creator>
  <dc:description/>
  <cp:keywords/>
  <dc:language>en-US</dc:language>
  <cp:lastModifiedBy>User 09</cp:lastModifiedBy>
  <cp:lastPrinted>2021-03-19T10:49:00Z</cp:lastPrinted>
  <dcterms:modified xsi:type="dcterms:W3CDTF">2021-03-19T08:31:00Z</dcterms:modified>
  <cp:revision>4</cp:revision>
  <dc:subject/>
  <dc:title/>
</cp:coreProperties>
</file>