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ого плана (программы) прива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Цимлянский район»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2001 № 178-ФЗ«О приватизации государственного и муниципального имущества», Собрание депутатов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выполнении Прогнозного плана (программы) приватизации муниципального имущества муниципального образования «Цимлянский район» за 2020 год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Собрания депутатов Цимлянского района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  Л.П. Перфил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решению Собрания депутатов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имлянского района 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_____.2021 № _____</w:t>
      </w:r>
    </w:p>
    <w:p>
      <w:pPr>
        <w:pStyle w:val="Style19"/>
        <w:jc w:val="right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нозного плана (программы) приватизации муниципального имущества муниципального образования «Цимлянский район» за 2020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2"/>
        <w:gridCol w:w="1740"/>
        <w:gridCol w:w="195"/>
        <w:gridCol w:w="49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ое нежилое помещение № I, № 1-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- 27,9 кв.м., Ростовская область, Цимлянский район, г. Цимлян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вольтная, д. 2, 61:41:0010646:66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ГАЗ 31105, легковой, регистрационный знак Н431АК761, 2005 года выпуска, модель, № двигателя 40620D, 53141432, шасси (рама) не установлено, кузов (кабина, прицеп) № 3110506009434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- сильвер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 на тор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е поступало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общая площадь - 36,5 кв.м., кадастровый номер - 61:41:0010903: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общая площадь - 160,5 кв.м., кадастровый номер - 61:41:0010903:12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расположены на земельном участке: Ростовская область, Цимлян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, ул. Набережная, 12, с кадастровым номером 61:41:0010903:32, площадью 690,0 кв.м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954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расположенное по адресу: Ростовская область, Цимлянский р-н, п. Синий Курган, ул. Школьная, д. 4, кв. II, кадастровый номер 61:41:0040501:364, общая площадь - 48,2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61:41:0040501:82, площадь 236 кв.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о на торги, заявок не поступал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расположенное по адресу: Ростовская область, Цимлянский р-н, х. Крутой, ул. Буденного, д. 5, помещение I, кадастровый номер  61:41:0020308:146, общая площадь - 55,9 кв.м.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61:41:0020308:31, площадь 709 кв.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о на торги, заявок не поступа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-70, идентификационный номер  Х1М3205ЕХ60010853, год изготовления 2006, модель, № двигателя 523400 61027267, кузов (кабина, прицеп) № 60010853, цвет кузова - желтый, государственный регистрационный знак С704РУ 161R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4234, идентификационный номер  Х1М4234Т060000020, год изготовления 2006, модель, № двигателя Д245.9Е2 191840,кузов (кабина, прицеп) № 60000020, цвет кузова - бело-синий, государственный регистрационный знак АК563 6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 на тор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ок не поступал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расположенное по адресу: Ростовская область, Цимлянский район, Цимлянское городское поселение, г. Цимлянск, ул. Чехова, 23а, кадастровый номер 61:41:0010721:85, площадью 116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дастровый номер 61:41:0010721:97, площадью 493 кв.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о на торги, заявок не поступало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  Л.П. Перфилова 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Arial" w:hAnsi="Arial" w:eastAsia="Arial Unicode MS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tyle24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7:00Z</dcterms:created>
  <dc:creator>Дом</dc:creator>
  <dc:description/>
  <cp:keywords/>
  <dc:language>en-US</dc:language>
  <cp:lastModifiedBy>User 09</cp:lastModifiedBy>
  <cp:lastPrinted>2018-04-26T05:57:00Z</cp:lastPrinted>
  <dcterms:modified xsi:type="dcterms:W3CDTF">2021-03-17T05:48:00Z</dcterms:modified>
  <cp:revision>28</cp:revision>
  <dc:subject/>
  <dc:title/>
</cp:coreProperties>
</file>