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drawing>
          <wp:inline distT="0" distB="0" distL="0" distR="0">
            <wp:extent cx="603885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en-US" w:eastAsia="en-US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63"/>
        <w:gridCol w:w="3300"/>
      </w:tblGrid>
      <w:tr>
        <w:trPr/>
        <w:tc>
          <w:tcPr>
            <w:tcW w:w="32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03.2021</w:t>
            </w:r>
          </w:p>
        </w:tc>
        <w:tc>
          <w:tcPr>
            <w:tcW w:w="32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>г. Цимлянс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Собрания депутатов Цимлянского района от 10.06.2015 №</w:t>
            </w:r>
            <w:r>
              <w:rPr/>
              <w:t> 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0"/>
              </w:rPr>
              <w:t>«О системе налогообложения в виде единого налога на вмененный доход для отдельных видов деятельности, осуществляемых на тер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0"/>
              </w:rPr>
              <w:t>Цимлянск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Цимлянского района № 7-18-2021 от 03.02.2021, в котором указано, что в соответствии с частью 8 ст. 5 Федерального закона от 29.06.2012 № 97-ФЗ «О внесении изменений в часть первую и вторую Налогового кодекса Российской Федерации и ст. 26 Федерального закона «О банках и банковской деятельности» положения главы 26.3 части второй Налогового кодекса Российской Федерации не применяются с 1 января 2021 года, Собрание депутатов Цимлянск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брания депутатов Цимлянского района от 10.06.2015 № 7 «О системе налогообложения в виде единого налога на вмененный доход для отдельных видов деятельности, осуществляемых на территории Цимлянского район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Признать утратившими силу следующие решения Собрания депутатов Цимлянского райо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- от 24.03.2016 № 31 «О внесении изменений в решение Собрания депутатов Цимлянского района Ростовской области от 10.06.2015 № 7 «О </w:t>
      </w:r>
      <w:r>
        <w:rPr>
          <w:sz w:val="28"/>
          <w:szCs w:val="20"/>
        </w:rPr>
        <w:t>системе налогообложения в виде единого налога на вмененный доход для отдельных видов деятельности, осуществляемых на 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Цимлянского район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0"/>
        </w:rPr>
        <w:t xml:space="preserve">- от 26.12.2016 № 67 </w:t>
      </w:r>
      <w:r>
        <w:rPr>
          <w:sz w:val="28"/>
          <w:szCs w:val="28"/>
        </w:rPr>
        <w:t xml:space="preserve">«О внесении изменений в решение Собрания депутатов Цимлянского района Ростовской области от 10.06.2015 № 7 «О </w:t>
      </w:r>
      <w:r>
        <w:rPr>
          <w:sz w:val="28"/>
          <w:szCs w:val="20"/>
        </w:rPr>
        <w:t>системе налогообложения в виде единого налога на вмененный доход для отдельных видов деятельности, осуществляемых на 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Цимлянского район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0"/>
        </w:rPr>
        <w:t xml:space="preserve">- от 22.11.2019 № 246 </w:t>
      </w:r>
      <w:r>
        <w:rPr>
          <w:sz w:val="28"/>
          <w:szCs w:val="28"/>
        </w:rPr>
        <w:t xml:space="preserve">«О внесении изменений в решение Собрания депутатов Цимлянского района Ростовской области от 10.06.2015 № 7 «О </w:t>
      </w:r>
      <w:r>
        <w:rPr>
          <w:sz w:val="28"/>
          <w:szCs w:val="20"/>
        </w:rPr>
        <w:t>системе налогообложения в виде единого налога на вмененный доход для отдельных видов деятельности, осуществляемых на 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Цимлянского район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- от 30.04.2020 № 283 </w:t>
      </w:r>
      <w:r>
        <w:rPr>
          <w:sz w:val="28"/>
          <w:szCs w:val="28"/>
        </w:rPr>
        <w:t xml:space="preserve">«О внесении изменений в решение Собрания депутатов Цимлянского района Ростовской области от 10.06.2015 № 7 «О </w:t>
      </w:r>
      <w:r>
        <w:rPr>
          <w:sz w:val="28"/>
          <w:szCs w:val="20"/>
        </w:rPr>
        <w:t>системе налогообложения в виде единого налога на вмененный доход для отдельных видов деятельности, осуществляемых на 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Цимлянского рай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решения </w:t>
      </w:r>
      <w:r>
        <w:rPr>
          <w:sz w:val="28"/>
          <w:szCs w:val="28"/>
          <w:lang w:eastAsia="en-US"/>
        </w:rPr>
        <w:t>возложить на комиссию по бюджету, налогам и собственности Собрания депутатов Цимлянского района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>глава Цимлянского района</w:t>
        <w:tab/>
        <w:tab/>
        <w:tab/>
        <w:tab/>
        <w:tab/>
        <w:t xml:space="preserve">                  Л.П. Перфилова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55:00Z</dcterms:created>
  <dc:creator>Собр</dc:creator>
  <dc:description/>
  <cp:keywords/>
  <dc:language>en-US</dc:language>
  <cp:lastModifiedBy>1</cp:lastModifiedBy>
  <cp:lastPrinted>2021-03-18T11:33:00Z</cp:lastPrinted>
  <dcterms:modified xsi:type="dcterms:W3CDTF">2021-03-19T05:45:00Z</dcterms:modified>
  <cp:revision>8</cp:revision>
  <dc:subject/>
  <dc:title> </dc:title>
</cp:coreProperties>
</file>