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.03.2021                                         </w:t>
        <w:tab/>
        <w:t xml:space="preserve">     №                                 </w:t>
        <w:tab/>
        <w:t xml:space="preserve">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Собр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ов Цимлянского района от 20.09.2007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4 «Об утверждении Положения о бюджетном</w:t>
      </w:r>
    </w:p>
    <w:p>
      <w:pPr>
        <w:pStyle w:val="Normal"/>
        <w:rPr>
          <w:sz w:val="28"/>
        </w:rPr>
      </w:pPr>
      <w:r>
        <w:rPr>
          <w:sz w:val="28"/>
        </w:rPr>
        <w:t>процессе в Цимлянском район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го акта в соответствие с действующим законодательством, Собрание депутатов Цимлянск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риложение к решению Собрания депутатов Цимлянского района от 20.09.2007 № 144 «Об утверждении Положения о бюджетном процессе в Цимлянском районе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одпункт 1.2.3. пункта 1.2. раздела I признать утратившим силу.</w:t>
      </w:r>
    </w:p>
    <w:p>
      <w:pPr>
        <w:pStyle w:val="ConsNormal"/>
        <w:ind w:firstLine="708"/>
        <w:jc w:val="both"/>
        <w:rPr>
          <w:sz w:val="28"/>
        </w:rPr>
      </w:pPr>
      <w:r>
        <w:rPr>
          <w:sz w:val="28"/>
        </w:rPr>
        <w:t>1.2. В наименовании и тексте пункта 1.13. раздела I слово «Кассовое» заменить словом «Казначейско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3. В подпункте </w:t>
      </w: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3. пункта</w:t>
      </w:r>
      <w:r>
        <w:rPr>
          <w:sz w:val="28"/>
        </w:rPr>
        <w:t xml:space="preserve"> </w:t>
      </w:r>
      <w:r>
        <w:rPr>
          <w:sz w:val="28"/>
          <w:szCs w:val="28"/>
        </w:rPr>
        <w:t>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слова «Проект бюджетного прогноза (проект изменений бюджетного прогноза» заменить словами «Бюджетный прогноз (проект бюджетного прогноза, проект изменений бюджетного прогноза)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</w:t>
      </w:r>
      <w:r>
        <w:rPr/>
        <w:t xml:space="preserve"> </w:t>
      </w:r>
      <w:r>
        <w:rPr>
          <w:sz w:val="28"/>
        </w:rPr>
        <w:t>Подпункт 4.2.1. пункта 4.2. раздела IY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4.2.1. </w:t>
      </w:r>
      <w:r>
        <w:rPr>
          <w:sz w:val="28"/>
          <w:szCs w:val="28"/>
        </w:rPr>
        <w:t>Под кассовым планом понимается прогноз поступлений в бюджет муниципального района и перечислений из бюджета муниципального района в текущ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м году в целях определения прогнозного состояния единого счета бюджета, включая временный кассовый разрыв и объем временно свободных средств</w:t>
      </w:r>
      <w:r>
        <w:rPr>
          <w:sz w:val="28"/>
        </w:rPr>
        <w:t>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5. В абзаце втором подпункта 4.2.2. пункта 4.2. раздела IY слова «кассовых выплат» заменить словами «перечисле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6. В подпункте 4.3.1. пункта 4.3. раздела IY слова «</w:t>
      </w:r>
      <w:r>
        <w:rPr>
          <w:sz w:val="28"/>
          <w:szCs w:val="28"/>
        </w:rPr>
        <w:t>единый счет бюджета муниципального района</w:t>
      </w:r>
      <w:r>
        <w:rPr>
          <w:sz w:val="28"/>
        </w:rPr>
        <w:t>» заменить словом «единый счет бюджета», слова «</w:t>
      </w:r>
      <w:r>
        <w:rPr>
          <w:sz w:val="28"/>
          <w:szCs w:val="28"/>
        </w:rPr>
        <w:t>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 и иных поступлений». Дополнить подпункт 4.3.1.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ормирование администратором доходов бюджета муниципальн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одпункт 4.4.4. пункта 4.4. раздела IY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4.4. Получатель бюджетных средств подтверждает обязанность оплатить за счет средств бюджета муниципального района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абзаце пятом подпункта 4.4.5. пункта 4.4. раздела IY слова «платежном документе» заменить словом «распоряж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подпункте 4.4.6. пункта 4.4. раздела IY слова «платежных документов» заменить словом «распоряж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В подпункте 4.6.2. пункта 4.6. раздела IY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ункте 5.3 раздел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лова «подпункта 1.2.3. пункта 1.2. раздела I» исключ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.</w:t>
        <w:tab/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собственности Собрания депутатов Цимлян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rPr>
          <w:sz w:val="28"/>
        </w:rPr>
      </w:pPr>
      <w:r>
        <w:rPr>
          <w:sz w:val="28"/>
        </w:rPr>
        <w:t>глава Цимлянского района                                                                Л.П. Перфил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2:00Z</dcterms:created>
  <dc:creator>Собр</dc:creator>
  <dc:description/>
  <dc:language>en-US</dc:language>
  <cp:lastModifiedBy>User 09</cp:lastModifiedBy>
  <cp:lastPrinted>2020-04-16T15:22:00Z</cp:lastPrinted>
  <dcterms:modified xsi:type="dcterms:W3CDTF">2021-03-18T13:12:00Z</dcterms:modified>
  <cp:revision>2</cp:revision>
  <dc:subject/>
  <dc:title/>
</cp:coreProperties>
</file>