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4536" w:leader="none"/>
        </w:tabs>
        <w:ind w:right="-2" w:hanging="0"/>
        <w:jc w:val="center"/>
        <w:rPr>
          <w:color w:val="FF3333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261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right="-2" w:hanging="0"/>
        <w:jc w:val="center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13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13"/>
        <w:tabs>
          <w:tab w:val="clear" w:pos="708"/>
          <w:tab w:val="left" w:pos="453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right="-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__.10.2021    </w:t>
        <w:tab/>
        <w:t xml:space="preserve">                                  № __                                         г. Цимл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01.2020 № 83 «О порядке согла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й на проектирование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инфраструктуры и прием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мых в эксплуатацию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беспрепят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а инвалидов и других маломоби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групп населения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вязи с кадровыми изменениям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я Цимлянского района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Цимлянского района от 31.01.2020 № 83 «О порядке согласования заданий на проектирование объектов социальной инфраструктуры и приемки, вводимых в эксплуатацию объектов в целях создания условий для беспрепятственного доступа инвалидов и других маломобильных групп населения в Цимлянском район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межведомственной комиссии по контролю и надзору за исполнением установленных требований для беспрепятственного доступа инвалидов и других маломобильных групп населения при разработке проектно-сметной документации и приемке, вводимых в эксплуатацию объектов социальной инфраструктуры в Цимлянском районе Клевцову Жанну Павловну – специалиста 1 категории управления социальной защиты населения муниципального образования «Цимлянский район» Ростовской области,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межведомственной комиссии по контролю и надзору за исполнением установленных требований для беспрепятственного доступа инвалидов и других маломобильных групп населения при разработке проектно-сметной документации и приемке, вводимых в эксплуатацию объектов социальной инфраструктуры в Цимлянском районе Березу Ольгу Сергеевну – специалиста 1 категории управления социальной защиты населения муниципального образования «Цимлянский район» Ростовской области,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Цимлянского района по строительству, ЖКХ и архитектуре Почт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социальной защиты населения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Основной шрифт абзаца9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6:00Z</dcterms:created>
  <dc:creator>Мец Н.В.</dc:creator>
  <dc:description/>
  <cp:keywords/>
  <dc:language>en-US</dc:language>
  <cp:lastModifiedBy>user6</cp:lastModifiedBy>
  <cp:lastPrinted>2018-01-16T14:31:00Z</cp:lastPrinted>
  <dcterms:modified xsi:type="dcterms:W3CDTF">2021-09-29T06:36:00Z</dcterms:modified>
  <cp:revision>4</cp:revision>
  <dc:subject/>
  <dc:title/>
</cp:coreProperties>
</file>