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.04.2020        </w:t>
        <w:tab/>
        <w:t xml:space="preserve">                           № ___                                                г. Цимлянск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>в постановление Администрации Цимлянского района от 30.11.2018 № 864 «</w:t>
            </w:r>
            <w:r>
              <w:rPr>
                <w:sz w:val="28"/>
                <w:szCs w:val="28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остановления Правительства Ростовской области от 21.01.2020 № 26 «О внесении изменений в постановление Правительства Ростовской области от 02.03.2015 № 135», Администрация Цимлянского района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</w:t>
      </w:r>
      <w:r>
        <w:rPr>
          <w:bCs/>
          <w:sz w:val="28"/>
          <w:szCs w:val="28"/>
        </w:rPr>
        <w:t>30.11.2018 № 864 «</w:t>
      </w:r>
      <w:r>
        <w:rPr>
          <w:sz w:val="28"/>
          <w:szCs w:val="28"/>
        </w:rPr>
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П</w:t>
      </w:r>
      <w:r>
        <w:rPr>
          <w:sz w:val="28"/>
          <w:szCs w:val="28"/>
          <w:lang w:eastAsia="en-US"/>
        </w:rPr>
        <w:t>ункт 2 дополнить абзацем следующего содержания: «2,79 рубля за кв.м. в отношении земельного участка, предоставленного (занятого) для 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6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муниципального земельного контроля и не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 В пункте 10 слова «с пунктами 1, 5 - 8» заменить словами «с пунктами 1. 7.1, 8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4. В пункте 11 слова «в пунктах 2, 3» заменить словами «в пункте 2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5. Абзац третий пункта 14 изложить в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9 настоящего Порядка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Цимлянского района  Ночевкину Е.Н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 xml:space="preserve">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имущественных и земельных отношений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района</w:t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0:00Z</dcterms:created>
  <dc:creator>Лабузова</dc:creator>
  <dc:description/>
  <cp:keywords/>
  <dc:language>en-US</dc:language>
  <cp:lastModifiedBy>Anna</cp:lastModifiedBy>
  <cp:lastPrinted>2018-07-05T11:39:00Z</cp:lastPrinted>
  <dcterms:modified xsi:type="dcterms:W3CDTF">2020-04-21T09:51:00Z</dcterms:modified>
  <cp:revision>11</cp:revision>
  <dc:subject/>
  <dc:title> </dc:title>
</cp:coreProperties>
</file>