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4820" w:leader="none"/>
        </w:tabs>
        <w:ind w:right="-2" w:hanging="0"/>
        <w:jc w:val="center"/>
        <w:rPr>
          <w:b/>
          <w:b/>
          <w:bCs/>
          <w:u w:val="single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02615" cy="793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21"/>
        <w:ind w:right="-2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Цимлянского района</w:t>
      </w:r>
    </w:p>
    <w:p>
      <w:pPr>
        <w:pStyle w:val="Style21"/>
        <w:ind w:right="-2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21"/>
        <w:ind w:right="-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ind w:right="-60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__.04.2020        </w:t>
        <w:tab/>
        <w:t xml:space="preserve">                           № ___                                                г. Цимлянск</w:t>
      </w:r>
    </w:p>
    <w:p>
      <w:pPr>
        <w:pStyle w:val="Style21"/>
        <w:numPr>
          <w:ilvl w:val="0"/>
          <w:numId w:val="0"/>
        </w:numPr>
        <w:ind w:right="-2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</w:t>
            </w:r>
            <w:r>
              <w:rPr>
                <w:bCs/>
                <w:sz w:val="28"/>
                <w:szCs w:val="28"/>
              </w:rPr>
              <w:t>в постановление Администрации Цимлянского района от 28.12.2015 № 734 «</w:t>
            </w:r>
            <w:r>
              <w:rPr>
                <w:sz w:val="28"/>
                <w:szCs w:val="28"/>
              </w:rPr>
              <w:t>Об установлении размера арендной платы за земельные участки, государственная собственность на которые не разграничен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ункта 2 постановления Правительства Ростовской области от 21.01.2020 № 26 «О внесении изменений в постановление Правительства Ростовской области от 02.03.2015 № 135», Администрация Цимлянского района </w:t>
      </w:r>
    </w:p>
    <w:p>
      <w:pPr>
        <w:pStyle w:val="Normal"/>
        <w:widowControl w:val="false"/>
        <w:tabs>
          <w:tab w:val="clear" w:pos="708"/>
          <w:tab w:val="left" w:pos="4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85" w:leader="none"/>
        </w:tabs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4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нести в приложение к постановлению Администрации Цимлянского района от 28</w:t>
      </w:r>
      <w:r>
        <w:rPr>
          <w:bCs/>
          <w:sz w:val="28"/>
          <w:szCs w:val="28"/>
        </w:rPr>
        <w:t>.12.2015 № 734 «</w:t>
      </w:r>
      <w:r>
        <w:rPr>
          <w:sz w:val="28"/>
          <w:szCs w:val="28"/>
        </w:rPr>
        <w:t>Об установлении размера арендной платы за земельные участки, государственная собственность на которые не разграничена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1. П</w:t>
      </w:r>
      <w:r>
        <w:rPr>
          <w:sz w:val="28"/>
          <w:szCs w:val="28"/>
          <w:lang w:eastAsia="en-US"/>
        </w:rPr>
        <w:t>ункт 2 дополнить абзацем следующего содержания: «не более 2,79 рубля за кв.м. в отношении земельного участка, предоставленного (занятого) для  размещения нефтепроводов, нефтепродуктопроводов, их конструктивных элементов и сооружений, являющихся неотъемлемой технологической частью указанных объектов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 В пункте 6 слова «который надлежащим образом использовал такой земельный участок» заменить словами «в отношении которого у уполномоченного органа отсутствует информация о выявленных в рамках муниципального земельного контроля и неустраненных нарушениях законодательства Российской Федерации при использовании такого земельного участка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3. Абзац третий пункта 15 изложить в редакции: «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 и установленного по состоянию на начало очередного фининсового года. При этом размер арендной платы, установленной пунктами 3, 3.1 и 5 настоящего положения, не может быть выше предельного годового размера арендной платы, установленного указанными пунктами;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спространяется на правоотношения, возникшие с 01 января 2020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первого заместителя главы Администрации Цимлянского района Ночевкину Е.Н.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Цимлянского района</w:t>
        <w:tab/>
        <w:tab/>
        <w:tab/>
        <w:tab/>
        <w:t xml:space="preserve">                                     В.В. Светли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ел имущественных и земельных отношений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Администрации района</w:t>
      </w:r>
    </w:p>
    <w:sectPr>
      <w:footerReference w:type="default" r:id="rId3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4:17:00Z</dcterms:created>
  <dc:creator>Лабузова</dc:creator>
  <dc:description/>
  <cp:keywords/>
  <dc:language>en-US</dc:language>
  <cp:lastModifiedBy>Anna</cp:lastModifiedBy>
  <cp:lastPrinted>2020-04-16T08:38:00Z</cp:lastPrinted>
  <dcterms:modified xsi:type="dcterms:W3CDTF">2020-04-21T09:51:00Z</dcterms:modified>
  <cp:revision>12</cp:revision>
  <dc:subject/>
  <dc:title> </dc:title>
</cp:coreProperties>
</file>