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4.2020   </w:t>
        <w:tab/>
        <w:t xml:space="preserve">                                    №   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04.12.2018 № 879  «Об утверждении  муниципальной программы Цимлянского  района «Поддержка казачьих обществ  Цимлянск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3.2020 № 278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Цимлянского района от 04.12.2018  № 879 «Об утверждении муниципальной программы Цимлянского района «Поддержка казачьих обществ Цимлянского района» изменения,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сельскому хозяйству, ГО и ЧС -  начальника отдела сельского хозяйства Куфаева Л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               В.В. Светлич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.04.2020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4.12.2018 № 879  «Об утверждении муниципальной программы Цимлянского района «Поддержка казачьих обществ 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подраздел «Ресурсное обеспечение Программы» раздела «Паспорт муниципальной программы Цимлянского района «Поддержка казачьих обществ Цимлянского района» изложить в редакции: 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7796"/>
      </w:tblGrid>
      <w:tr>
        <w:trPr>
          <w:trHeight w:val="845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 составляет - 58 931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19 году – 4102,7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92,9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1 году 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2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3 году 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4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5 году 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6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7 году 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8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9 году 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3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8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58202,3 тыс. руб.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19 году – 4042,7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1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2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3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4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5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6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7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8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9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3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юджет Цимлянского района – 729,3 тыс. руб.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19 году 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69,3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1 году 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2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3 году 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4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5 году 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6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7 году 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8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9 году 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3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6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огут привлекаться средства федерального бюджета, средства внебюджетных источников. Объемы финансирования Программы носят прогнозный характер и подлежат ежегодной корректировке с учетом возможностей бюджетов различных уровней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к постановлению подраздел «Ресурсное обеспечение подпрограммы» раздела «Паспорт подпрограммы «Создание условий для привлечения членов казачьих обществ к несению государственной и иной службы» изложить в редакции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7512"/>
      </w:tblGrid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 составляет 58 69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4</w:t>
            </w:r>
            <w:r>
              <w:rPr>
                <w:kern w:val="2"/>
              </w:rPr>
              <w:t xml:space="preserve"> 082,7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4</w:t>
            </w:r>
            <w:r>
              <w:rPr>
                <w:kern w:val="2"/>
              </w:rPr>
              <w:t xml:space="preserve"> 977,9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3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4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6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7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8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9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30 год – 4</w:t>
            </w:r>
            <w:r>
              <w:rPr>
                <w:kern w:val="2"/>
              </w:rPr>
              <w:t xml:space="preserve"> 963,6 </w:t>
            </w:r>
            <w:r>
              <w:rPr/>
              <w:t>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58 202,3 тыс. руб.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19 году – 4042,7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1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2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3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4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5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6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7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8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9 году 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3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923,6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юджет Цимлянского района – 494,3 тыс. руб.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19 году 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54,3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1 году 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2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3 году 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4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5 году 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6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7 году 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8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2029 году 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30 </w:t>
            </w:r>
            <w:r>
              <w:rPr>
                <w:rFonts w:eastAsia="TimesNewRoman;Arial Unicode MS"/>
              </w:rPr>
              <w:t xml:space="preserve">году </w:t>
            </w:r>
            <w:r>
              <w:rPr/>
              <w:t xml:space="preserve">– 40,0 </w:t>
            </w:r>
            <w:r>
              <w:rPr>
                <w:rFonts w:eastAsia="TimesNewRoman;Arial Unicode MS"/>
              </w:rPr>
              <w:t>тыс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рубле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огут привлекаться средства федерального бюджета, средства внебюджетных источ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приложении к постановлению подраздел «Ресурсное обеспечение подпрограммы» раздела «Паспорт подпрограммы «Развитие системы образовательных организаций, использующих в образовательном процессе казачий компонент» изложить в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6"/>
        <w:gridCol w:w="7262"/>
      </w:tblGrid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–23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15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3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4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6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7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8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9 год – 20</w:t>
            </w:r>
            <w:r>
              <w:rPr>
                <w:kern w:val="2"/>
              </w:rPr>
              <w:t xml:space="preserve">,0 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30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.</w:t>
            </w:r>
          </w:p>
          <w:p>
            <w:pPr>
              <w:pStyle w:val="Normal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rPr/>
            </w:pPr>
            <w:r>
              <w:rPr/>
              <w:t>местный бюджет - 235,0 тыс.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15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3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4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6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7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8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9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;</w:t>
            </w:r>
          </w:p>
          <w:p>
            <w:pPr>
              <w:pStyle w:val="Normal"/>
              <w:rPr/>
            </w:pPr>
            <w:r>
              <w:rPr/>
              <w:t>на 2030 год – 20</w:t>
            </w:r>
            <w:r>
              <w:rPr>
                <w:kern w:val="2"/>
              </w:rPr>
              <w:t xml:space="preserve">,0 </w:t>
            </w:r>
            <w:r>
              <w:rPr/>
              <w:t>тысяч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Приложение № 3 к муниципальной программе Цимлянского района «Поддержка казачьих обществ  Цимлянского района» изложить в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«Приложение № 3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«Поддержка казачьих обществ Цимл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Цимлянского района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1546"/>
        <w:gridCol w:w="532"/>
        <w:gridCol w:w="355"/>
        <w:gridCol w:w="355"/>
        <w:gridCol w:w="533"/>
        <w:gridCol w:w="1065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ind w:left="92" w:hanging="9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ГРБ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1542"/>
        <w:gridCol w:w="532"/>
        <w:gridCol w:w="355"/>
        <w:gridCol w:w="355"/>
        <w:gridCol w:w="533"/>
        <w:gridCol w:w="1065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9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9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имля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9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 «Создание условий для привлечения членов казачьих обществ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несению государственной и иной служб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имля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9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влечение членов казачьих обществ к несению государственной и иной служб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имля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869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22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9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</w:tr>
      <w:tr>
        <w:trPr>
          <w:trHeight w:val="10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одпрограмма 2 «Развитие системы образовательных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организаций, использующих в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образовательном процессе казачий компонен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имлянского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 Организация и проведение мероприятий по развитию образования, патриотическому и нравственному воспитанию казачьей молодеж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 Список используемых сокращений: ГРБС – главный распорядитель бюджетных средств; РзПр – раздел, подраздел классификации расходов бюджета;</w:t>
      </w:r>
    </w:p>
    <w:p>
      <w:pPr>
        <w:pStyle w:val="Normal"/>
        <w:ind w:left="-720" w:firstLine="709"/>
        <w:jc w:val="both"/>
        <w:rPr>
          <w:kern w:val="2"/>
        </w:rPr>
      </w:pPr>
      <w:r>
        <w:rPr>
          <w:kern w:val="2"/>
        </w:rPr>
        <w:t>ЦСР – целевая статья расходов; ВР – вид расходов; Х – данные ячейки не заполняются.</w:t>
      </w:r>
    </w:p>
    <w:p>
      <w:pPr>
        <w:pStyle w:val="Normal"/>
        <w:ind w:left="-72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Цимлянского района «Поддержка казачьих обществ Цимлянского района» изложить в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«Поддержка казачьих обществ Цимлянского район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муниципальной программы Цимлянского района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3"/>
        <w:gridCol w:w="2664"/>
        <w:gridCol w:w="1244"/>
        <w:gridCol w:w="710"/>
        <w:gridCol w:w="710"/>
        <w:gridCol w:w="711"/>
        <w:gridCol w:w="710"/>
        <w:gridCol w:w="711"/>
        <w:gridCol w:w="710"/>
        <w:gridCol w:w="710"/>
        <w:gridCol w:w="711"/>
        <w:gridCol w:w="710"/>
        <w:gridCol w:w="670"/>
        <w:gridCol w:w="744"/>
        <w:gridCol w:w="709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 муници-пальной программы, 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 (тыс. рублей)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2"/>
        <w:gridCol w:w="2662"/>
        <w:gridCol w:w="124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Цимлянского района  </w:t>
            </w:r>
            <w:r>
              <w:rPr>
                <w:sz w:val="20"/>
                <w:szCs w:val="20"/>
              </w:rPr>
              <w:t>«Поддержка казачьих обществ Цимлян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9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9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83,6</w:t>
            </w:r>
          </w:p>
        </w:tc>
      </w:tr>
      <w:tr>
        <w:trPr>
          <w:trHeight w:val="4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2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</w:tr>
      <w:tr>
        <w:trPr>
          <w:trHeight w:val="31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2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оздание условий для привлечения членов казачьих обществ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несению государственной и иной службы»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696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4082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7,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63,6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2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2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6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     </w:t>
            </w:r>
            <w:r>
              <w:rPr>
                <w:spacing w:val="-4"/>
                <w:kern w:val="2"/>
                <w:sz w:val="20"/>
                <w:szCs w:val="20"/>
              </w:rPr>
              <w:t xml:space="preserve"> «Развитие системы образовательных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организаций, использующих в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образовательном процессе казачий компонент»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  <w:tab w:val="left" w:pos="11907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ListParagraph"/>
        <w:tabs>
          <w:tab w:val="clear" w:pos="708"/>
          <w:tab w:val="left" w:pos="1701" w:leader="none"/>
          <w:tab w:val="left" w:pos="11907" w:leader="none"/>
        </w:tabs>
        <w:spacing w:before="0" w:after="200"/>
        <w:ind w:left="993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900" w:right="851" w:gutter="0" w:header="0" w:top="71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4" w:hanging="99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8:00Z</dcterms:created>
  <dc:creator>УСХ</dc:creator>
  <dc:description/>
  <cp:keywords/>
  <dc:language>en-US</dc:language>
  <cp:lastModifiedBy>User</cp:lastModifiedBy>
  <cp:lastPrinted>2020-04-08T15:35:00Z</cp:lastPrinted>
  <dcterms:modified xsi:type="dcterms:W3CDTF">2020-04-13T12:46:00Z</dcterms:modified>
  <cp:revision>11</cp:revision>
  <dc:subject/>
  <dc:title>АДМИНИСТРАЦИЯ ЦИМЛЯНСКОГО РАЙОНА</dc:title>
</cp:coreProperties>
</file>