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сентября 2019 года                                                                           г. 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1:00 часов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В.В. 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18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сведений о доходах, об имуществе и обязательствах имущественного характера, предоставленных муниципальными служащими за 2018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принимаемых мерах по предупреждению коррупционных проявлений в органах полиц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существления финансовым отделом Администрации Цимлянского района контроля за расходованием бюджетных сред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уполову Ольгу Михайловну – Ведущего специалиста по противодействию коррупции Администрации Цимля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2. ИНФОРМАЦИЯ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сведений о доходах, об имуществе и обязательствах имущественного характера, предоставленных муниципальными служащими за 2018 го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Администрации В.В. Светличный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льга Михайловна проведите обобщение информации по допущенным нарушениям при предоставлении муниципальными служащими Администрации Цимлянского района, городского и сельских поселений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. Обобщенную информацию направить в муниципальные образования Цимлянского района, с целью исключения предоставления муниципальными служащими недостоверных и неполных сведений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ю Туполовой О.М. о результатах проверки сведений о доходах, об имуществе и обязательствах имущественного характера, предоставленных муниципальными служащими за 2018 год, принять к сведению и приобщить к протоко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матко Георгия Владимировича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сполняющего обязанности Начальника отдела полиции №5 Межмуниципального управления МВД России «Волгодонское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1.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имаемых мерах по предупреждению коррупционных проявлений в органах поли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ю Шматко Г.В. о принимаемых мерах по предупреждению коррупционных проявлений в органах полиции, принять к сведению и приобщить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Заведующему отделом имущественных и земельных отношений Администрации Цимлянского района Изюмченко О.С. </w:t>
      </w:r>
      <w:r>
        <w:rPr>
          <w:sz w:val="28"/>
          <w:szCs w:val="28"/>
        </w:rPr>
        <w:t>взять под личный контроль все вопросы по списанию имущества, принятого к учету и являющегося муниципальной собственностью Администрации Цимлянского района. Подведомственным Администрации Цимлянского района организациям, главам городского и сельских поселений, держать на контроле данное направление. Принимать незамедлительные меры, предусмотренные действующим законодательством, по устранению причин и условий, способствующих совершению правонарушений.</w:t>
      </w:r>
    </w:p>
    <w:p>
      <w:pPr>
        <w:pStyle w:val="Style17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наньеву Татьяну Владимировну – Заведующего финансовым отделом Администрации Цимлянского района.</w:t>
      </w:r>
      <w:r>
        <w:rPr>
          <w:b/>
          <w:sz w:val="28"/>
          <w:szCs w:val="28"/>
        </w:rPr>
        <w:t xml:space="preserve"> </w:t>
        <w:tab/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зультатах осуществления финансовым отделом Администрации Цимлянского района контроля за расходованием бюджетных сред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ю Ананьевой Т.В. о результатах осуществления финансовым отделом Администрации Цимлянского района контроля за расходованием бюджетных средств, принять к сведению и приобщить к протоколу.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.В. Светличный объявляет о завершении заседания комиссии по координации работы по противодействию коррупции в Цимлянском райо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седание окончено 17.09.2019 в 12-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ордин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млянском районе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О.М. Туполова</w:t>
      </w:r>
      <w:r>
        <w:rPr/>
        <w:t xml:space="preserve"> </w:t>
      </w:r>
    </w:p>
    <w:sectPr>
      <w:type w:val="nextPage"/>
      <w:pgSz w:w="11906" w:h="16838"/>
      <w:pgMar w:left="1622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User</dc:creator>
  <dc:description/>
  <cp:keywords/>
  <dc:language>en-US</dc:language>
  <cp:lastModifiedBy>User 01</cp:lastModifiedBy>
  <cp:lastPrinted>2019-03-25T16:53:00Z</cp:lastPrinted>
  <dcterms:modified xsi:type="dcterms:W3CDTF">2019-09-24T12:28:00Z</dcterms:modified>
  <cp:revision>14</cp:revision>
  <dc:subject/>
  <dc:title>ПРОТОКОЛ</dc:title>
</cp:coreProperties>
</file>