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  <w:r>
        <w:rPr>
          <w:sz w:val="28"/>
          <w:szCs w:val="28"/>
        </w:rPr>
        <w:t>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оординации работы по противодействию корруп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Цимлян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апреля 2019 года                                                                           г. Цимлянск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сто проведения: зал заседаний Администрации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: 11:00 часов.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>Председатель - исполняющий обязанности главы Администрации Цимлянского района Е.Н. Ночевки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кретарь -  Туполова О.М.  ведущий специалист по противодействию коррупции Администрации Цимля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лены комиссии по противодействию коррупции в Цимлянск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личестве 16 человек согласно приложению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 Доклад о результатах проведения антикоррупционного мониторинга общественного мнения по состоянию коррупции в Цимлянском районе в 2018 году. Доклад об исполнении пункта 14 Национального плана противодействия коррупции на 2018-2020 года утвержденного Указом Президента Российской Федерации от 29.06.2018 № 378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Доклад о проведении мероприятий по противодействию коррупции в сфере социальной защиты населения Цимлянского района. Перечень мер, применяемых для профилактики коррупции. Перечень нормативно правовых актов принятых в целях предотвращения коррупционных проявлений на муниципальной службе. Доклад об исполнении пункта 14 Национального плана противодействия коррупции на 2018-2020 года утвержденного Указом Президента Российской Федерации от 29.06.2018 № 378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 Доклад о принимаемых мерах противодействия коррупции, проведении мероприятий, а так же перечень нормативно правовых актов принятых в целях исключения коррупциогенных рисков в Администрациях городского и сельских поселений Цимлянского района. Доклад об исполнении пункта 14 Национального плана противодействия коррупции на 2018-2020 года утвержденного Указом Президента Российской Федерации от 29.06.2018 № 378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. СЛУШ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уполову Ольгу Михайловну - ведущего специалиста по противодействию коррупции Администрации Цимля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.1. ИНФОРМАЦИЯ: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«О результатах проведения антикоррупционного мониторинга общественного мнения по состоянию коррупции в Цимлянском районе в 2018 году. Доклад об исполнении пункта 14 Национального плана противодействия коррупции на 2018-2020 года утвержденного Указом Президента Российской Федерации от 29.06.2018 № 378»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РЕШИЛИ: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Информацию Туполовой О.М. о результатах проведения антикоррупционного мониторинга общественного мнения по состоянию коррупции в Цимлянском районе в 2018 году. Доклад об исполнении пункта 14 Национального плана противодействия коррупции на 2018-2020 года утвержденного Указом Президента Российской Федерации от 29.06.2018 № 378», принять к сведению и приобщить к протокол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</w:r>
      <w:r>
        <w:rPr>
          <w:b/>
          <w:sz w:val="28"/>
          <w:szCs w:val="28"/>
        </w:rPr>
        <w:t xml:space="preserve">2. СЛУШАЛИ: </w:t>
      </w:r>
      <w:r>
        <w:rPr>
          <w:sz w:val="28"/>
          <w:szCs w:val="28"/>
        </w:rPr>
        <w:t>Сосову Т.В. начальника Управления социальной защиты населения Администрации Цимлян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1. ИНФОРМАЦИЯ: </w:t>
      </w:r>
    </w:p>
    <w:p>
      <w:pPr>
        <w:pStyle w:val="Style18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«</w:t>
      </w:r>
      <w:r>
        <w:rPr>
          <w:sz w:val="28"/>
          <w:szCs w:val="28"/>
        </w:rPr>
        <w:t>О проведении мероприятий по противодействию коррупции в сфере социальной защиты населения Цимлянского района. Перечень мер, применяемых для профилактики коррупции. Перечень нормативно правовых актов принятых в целях предотвращения коррупционных проявлений на муниципальной службе. Доклад об исполнении пункта 14 Национального плана противодействия коррупции на 2018-2020 года утвержденного Указом Президента Российской Федерации от 29.06.2018 № 378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</w:r>
      <w:r>
        <w:rPr>
          <w:b/>
          <w:sz w:val="28"/>
          <w:szCs w:val="28"/>
        </w:rPr>
        <w:t>2.2. РЕШИЛ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Сосовой Т.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проведении мероприятий по противодействию коррупции в сфере социальной защиты населения Цимлянского района. Перечень мер, применяемых для профилактики коррупции. Перечень нормативно правовых актов принятых в целях предотвращения коррупционных проявлений на муниципальной службе. Доклад об исполнении пункта 14 Национального плана противодействия коррупции на 2018-2020 года утвержденного Указом Президента Российской Федерации от 29.06.2018 № 378, принять к сведению и приобщить к протоко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3. СЛУША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9747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212"/>
      </w:tblGrid>
      <w:tr>
        <w:trPr>
          <w:trHeight w:val="850" w:hRule="atLeast"/>
        </w:trPr>
        <w:tc>
          <w:tcPr>
            <w:tcW w:w="4535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шова Николая Григорьевича      -      </w:t>
            </w:r>
          </w:p>
          <w:p>
            <w:pPr>
              <w:pStyle w:val="Normal"/>
              <w:tabs>
                <w:tab w:val="clear" w:pos="708"/>
                <w:tab w:val="right" w:pos="50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50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5027" w:leader="none"/>
              </w:tabs>
              <w:rPr/>
            </w:pPr>
            <w:r>
              <w:rPr>
                <w:sz w:val="28"/>
                <w:szCs w:val="28"/>
              </w:rPr>
              <w:t xml:space="preserve">Плутенко Елену Анатольевну        -      </w:t>
              <w:tab/>
            </w:r>
          </w:p>
        </w:tc>
        <w:tc>
          <w:tcPr>
            <w:tcW w:w="5212" w:type="dxa"/>
            <w:tcBorders/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главу Администрации Цимлянского городского поселения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главу Администрации Красноярского сельского поселения                  </w:t>
            </w:r>
          </w:p>
        </w:tc>
      </w:tr>
    </w:tbl>
    <w:p>
      <w:pPr>
        <w:pStyle w:val="Style18"/>
        <w:tabs>
          <w:tab w:val="clear" w:pos="708"/>
          <w:tab w:val="center" w:pos="50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иненко Александра </w:t>
      </w:r>
    </w:p>
    <w:p>
      <w:pPr>
        <w:pStyle w:val="Style18"/>
        <w:tabs>
          <w:tab w:val="clear" w:pos="708"/>
          <w:tab w:val="center" w:pos="5046" w:leader="none"/>
        </w:tabs>
        <w:rPr/>
      </w:pPr>
      <w:r>
        <w:rPr>
          <w:sz w:val="28"/>
          <w:szCs w:val="28"/>
        </w:rPr>
        <w:t>Владимировича</w:t>
        <w:tab/>
        <w:t xml:space="preserve">                                -   главу Администрации Саркеловского </w:t>
      </w:r>
    </w:p>
    <w:p>
      <w:pPr>
        <w:pStyle w:val="Style18"/>
        <w:tabs>
          <w:tab w:val="clear" w:pos="708"/>
          <w:tab w:val="center" w:pos="5046" w:leader="none"/>
        </w:tabs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сельского поселения          </w:t>
      </w:r>
    </w:p>
    <w:p>
      <w:pPr>
        <w:pStyle w:val="Style18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3795" w:leader="none"/>
        </w:tabs>
        <w:rPr/>
      </w:pPr>
      <w:r>
        <w:rPr>
          <w:sz w:val="28"/>
          <w:szCs w:val="28"/>
        </w:rPr>
        <w:t xml:space="preserve">Кулянину Ольгу                             -    главу Администрации Маркинского </w:t>
        <w:tab/>
      </w:r>
    </w:p>
    <w:p>
      <w:pPr>
        <w:pStyle w:val="Style18"/>
        <w:tabs>
          <w:tab w:val="clear" w:pos="708"/>
          <w:tab w:val="center" w:pos="47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игизмундовну                   </w:t>
        <w:tab/>
        <w:t xml:space="preserve">                 сельского поселе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center" w:pos="50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center" w:pos="4716" w:leader="none"/>
        </w:tabs>
        <w:rPr/>
      </w:pPr>
      <w:r>
        <w:rPr>
          <w:sz w:val="28"/>
          <w:szCs w:val="28"/>
        </w:rPr>
        <w:t xml:space="preserve">Шумного Михаила </w:t>
        <w:tab/>
        <w:t xml:space="preserve">             -    главу Администрации  Лозновского      </w:t>
      </w:r>
    </w:p>
    <w:p>
      <w:pPr>
        <w:pStyle w:val="Style18"/>
        <w:tabs>
          <w:tab w:val="clear" w:pos="708"/>
          <w:tab w:val="center" w:pos="47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ладимировича                         сельского поселения             </w:t>
      </w:r>
    </w:p>
    <w:p>
      <w:pPr>
        <w:pStyle w:val="Style18"/>
        <w:tabs>
          <w:tab w:val="clear" w:pos="708"/>
          <w:tab w:val="left" w:pos="50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Style18"/>
        <w:tabs>
          <w:tab w:val="clear" w:pos="708"/>
          <w:tab w:val="center" w:pos="50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center" w:pos="5046" w:leader="none"/>
        </w:tabs>
        <w:rPr/>
      </w:pPr>
      <w:r>
        <w:rPr>
          <w:sz w:val="28"/>
          <w:szCs w:val="28"/>
        </w:rPr>
        <w:t xml:space="preserve">Текутьева Сергея                  -   главу Администрации             </w:t>
      </w:r>
    </w:p>
    <w:p>
      <w:pPr>
        <w:pStyle w:val="Style18"/>
        <w:tabs>
          <w:tab w:val="clear" w:pos="708"/>
          <w:tab w:val="center" w:pos="5046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оровича                              Новоцимлянского сельского поселения</w:t>
      </w:r>
    </w:p>
    <w:p>
      <w:pPr>
        <w:pStyle w:val="Style18"/>
        <w:tabs>
          <w:tab w:val="clear" w:pos="708"/>
          <w:tab w:val="center" w:pos="50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center" w:pos="50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046" w:leader="none"/>
        </w:tabs>
        <w:rPr/>
      </w:pPr>
      <w:r>
        <w:rPr>
          <w:sz w:val="28"/>
          <w:szCs w:val="28"/>
        </w:rPr>
        <w:t xml:space="preserve">Савушинского Александра  -    главу Администрации          </w:t>
      </w:r>
    </w:p>
    <w:p>
      <w:pPr>
        <w:pStyle w:val="Style18"/>
        <w:tabs>
          <w:tab w:val="clear" w:pos="708"/>
          <w:tab w:val="left" w:pos="5046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вриловича                               Калининского  сельского поселения          </w:t>
      </w:r>
      <w:r>
        <w:rPr/>
        <w:t xml:space="preserve"> </w:t>
      </w:r>
    </w:p>
    <w:p>
      <w:pPr>
        <w:pStyle w:val="Style18"/>
        <w:tabs>
          <w:tab w:val="clear" w:pos="708"/>
          <w:tab w:val="left" w:pos="50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046" w:leader="none"/>
        </w:tabs>
        <w:rPr/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.1. ИНФОРМАЦИЯ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принимаемых мерах противодействия коррупции, проведении мероприятий, а так же перечень нормативно правовых актов принятых в целях исключения коррупциогенных рисков в Администрациях городского и сельских поселений Цимлянского района. Доклад об исполнении пункта 14 Национального плана противодействия коррупции на 2018-2020 года утвержденного Указом Президента Российской Федерации от 29.06.2018 № 378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</w:r>
      <w:r>
        <w:rPr>
          <w:b/>
          <w:sz w:val="28"/>
          <w:szCs w:val="28"/>
        </w:rPr>
        <w:t>3.2. РЕШИЛИ:</w:t>
      </w:r>
    </w:p>
    <w:p>
      <w:pPr>
        <w:pStyle w:val="Style18"/>
        <w:ind w:firstLine="708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>Информацию Глав администраций городского и сельских поселений, принять к сведению и приобщить к протоколу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>Ночевкина Е.Н. объявляет о завершении заседания по противодействию коррупц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Заседание окончено 15.04.2019 в 13-00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млянского района                                                     Е.Н. Ночев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О.М. Туп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  <w:gridCol w:w="239"/>
        <w:gridCol w:w="239"/>
      </w:tblGrid>
      <w:tr>
        <w:trPr>
          <w:trHeight w:val="197" w:hRule="atLeast"/>
        </w:trPr>
        <w:tc>
          <w:tcPr>
            <w:tcW w:w="9719" w:type="dxa"/>
            <w:tcBorders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ок присутствующих 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комиссии по координации работы по противодействию коррупции в Цимлянском районе за 1 квартал 2019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3"/>
              <w:gridCol w:w="425"/>
              <w:gridCol w:w="6237"/>
            </w:tblGrid>
            <w:tr>
              <w:trPr/>
              <w:tc>
                <w:tcPr>
                  <w:tcW w:w="3403" w:type="dxa"/>
                  <w:tcBorders/>
                </w:tcPr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чевкина Елена Николаевна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няющий обязанности</w:t>
                  </w:r>
                </w:p>
                <w:p>
                  <w:pPr>
                    <w:pStyle w:val="Style18"/>
                    <w:rPr/>
                  </w:pPr>
                  <w:r>
                    <w:rPr>
                      <w:sz w:val="28"/>
                      <w:szCs w:val="28"/>
                    </w:rPr>
                    <w:t>главы Администрации Цимлянского района.</w:t>
                  </w:r>
                </w:p>
              </w:tc>
            </w:tr>
            <w:tr>
              <w:trPr/>
              <w:tc>
                <w:tcPr>
                  <w:tcW w:w="3403" w:type="dxa"/>
                  <w:tcBorders/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/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/>
                </w:tcPr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ретарь комиссии:</w:t>
                  </w:r>
                </w:p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/>
                </w:tcPr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уполова Ольга Михайловна</w:t>
                  </w:r>
                </w:p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дущий специалист по противодействию коррупции Администрации Цимлянского района.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0065" w:type="dxa"/>
                  <w:gridSpan w:val="3"/>
                  <w:tcBorders/>
                </w:tcPr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комиссии:</w:t>
                  </w:r>
                </w:p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/>
                </w:tcPr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зина Светлана Николаевна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главы Администрации Цимлянского района по социальной сфере;</w:t>
                  </w:r>
                </w:p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/>
                </w:tcPr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аньева Татьяна Владимировна</w:t>
                  </w:r>
                </w:p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ведующий финансовым отделом Администрации Цимлянского района;</w:t>
                  </w:r>
                </w:p>
              </w:tc>
            </w:tr>
            <w:tr>
              <w:trPr/>
              <w:tc>
                <w:tcPr>
                  <w:tcW w:w="3403" w:type="dxa"/>
                  <w:tcBorders/>
                </w:tcPr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лежаев Сергей Викторович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меститель главы Администрации Цимлянского района по строительству, ЖКХ и архитектуре;  </w:t>
                  </w:r>
                </w:p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/>
                </w:tcPr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нтипов Иван </w:t>
                  </w:r>
                </w:p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кторович</w:t>
                  </w:r>
                </w:p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ведующий отделом образования Администрации Цимлянского района; </w:t>
                  </w:r>
                </w:p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/>
                </w:tcPr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убцова Дарья </w:t>
                  </w:r>
                </w:p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атольевна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ведующий отделом имущественных и земельных отношений Администрации Цимлянского района;  </w:t>
                  </w:r>
                </w:p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/>
                </w:tcPr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ванов Виталий Михайлович</w:t>
                  </w:r>
                </w:p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ный врач МБУЗ Центральной районной больницы;</w:t>
                  </w:r>
                </w:p>
              </w:tc>
            </w:tr>
            <w:tr>
              <w:trPr/>
              <w:tc>
                <w:tcPr>
                  <w:tcW w:w="3403" w:type="dxa"/>
                  <w:tcBorders/>
                </w:tcPr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филова Людмила Петровна</w:t>
                  </w:r>
                </w:p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Собрания депутатов - глава Цимлянского района (по согласованию);</w:t>
                  </w:r>
                </w:p>
              </w:tc>
            </w:tr>
            <w:tr>
              <w:trPr/>
              <w:tc>
                <w:tcPr>
                  <w:tcW w:w="3403" w:type="dxa"/>
                  <w:tcBorders/>
                </w:tcPr>
                <w:p>
                  <w:pPr>
                    <w:pStyle w:val="Style18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Style18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Style18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/>
                </w:tcPr>
                <w:p>
                  <w:pPr>
                    <w:pStyle w:val="Style18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едоренко Александр Васильевич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Style18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Style18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сполняющий обязанности руководителя СУ СК России по Ростовской области Волгодонского межрайонного следственного отдела    (по согласованию);</w:t>
                  </w:r>
                </w:p>
              </w:tc>
            </w:tr>
            <w:tr>
              <w:trPr/>
              <w:tc>
                <w:tcPr>
                  <w:tcW w:w="3403" w:type="dxa"/>
                  <w:tcBorders/>
                </w:tcPr>
                <w:p>
                  <w:pPr>
                    <w:pStyle w:val="Style18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/>
                </w:tcPr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ыропятов Роман Михайлович</w:t>
                  </w:r>
                </w:p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таман районного казачьего общества «Цимлянский юрт» (по согласованию);</w:t>
                  </w:r>
                </w:p>
              </w:tc>
            </w:tr>
            <w:tr>
              <w:trPr/>
              <w:tc>
                <w:tcPr>
                  <w:tcW w:w="3403" w:type="dxa"/>
                  <w:tcBorders/>
                </w:tcPr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вашов Николай Павлович</w:t>
                  </w:r>
                </w:p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 - главный редактор МУП «ИИЦ «Придонье»;</w:t>
                  </w:r>
                </w:p>
              </w:tc>
            </w:tr>
            <w:tr>
              <w:trPr/>
              <w:tc>
                <w:tcPr>
                  <w:tcW w:w="3403" w:type="dxa"/>
                  <w:tcBorders/>
                </w:tcPr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ршов Николай Григорьевич</w:t>
                  </w:r>
                </w:p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Цимлянского городского поселения          (по согласованию);</w:t>
                  </w:r>
                </w:p>
              </w:tc>
            </w:tr>
            <w:tr>
              <w:trPr/>
              <w:tc>
                <w:tcPr>
                  <w:tcW w:w="3403" w:type="dxa"/>
                  <w:tcBorders/>
                </w:tcPr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лутенко Елена Анатольевна</w:t>
                  </w:r>
                </w:p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Красноярского сельского поселения          (по согласованию);</w:t>
                  </w:r>
                </w:p>
              </w:tc>
            </w:tr>
            <w:tr>
              <w:trPr/>
              <w:tc>
                <w:tcPr>
                  <w:tcW w:w="3403" w:type="dxa"/>
                  <w:tcBorders/>
                </w:tcPr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ненко Александр Владимирович</w:t>
                  </w:r>
                </w:p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Саркеловского сельского поселения          (по согласованию);</w:t>
                  </w:r>
                </w:p>
              </w:tc>
            </w:tr>
            <w:tr>
              <w:trPr/>
              <w:tc>
                <w:tcPr>
                  <w:tcW w:w="3403" w:type="dxa"/>
                  <w:tcBorders/>
                </w:tcPr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янина Ольга Сигизмундовна</w:t>
                  </w:r>
                </w:p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Маркинского сельского поселения             (по согласованию);</w:t>
                  </w:r>
                </w:p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tcBorders/>
                </w:tcPr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умный Михаил Владимирович</w:t>
                  </w:r>
                </w:p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Лозновского сельского поселения              (по согласованию);</w:t>
                  </w:r>
                </w:p>
              </w:tc>
            </w:tr>
            <w:tr>
              <w:trPr/>
              <w:tc>
                <w:tcPr>
                  <w:tcW w:w="3403" w:type="dxa"/>
                  <w:tcBorders/>
                </w:tcPr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кутьев Сергей Федорович</w:t>
                  </w:r>
                </w:p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Новоцимлянского сельского поселения      (по согласованию);</w:t>
                  </w:r>
                </w:p>
              </w:tc>
            </w:tr>
            <w:tr>
              <w:trPr/>
              <w:tc>
                <w:tcPr>
                  <w:tcW w:w="3403" w:type="dxa"/>
                  <w:tcBorders/>
                </w:tcPr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вушинский Александр Гаврилович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Калининского сельского поселения           (по согласованию)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tentheader2cols"/>
        <w:jc w:val="center"/>
        <w:rPr/>
      </w:pPr>
      <w:r>
        <w:rPr/>
        <w:t xml:space="preserve"> </w:t>
      </w:r>
    </w:p>
    <w:sectPr>
      <w:type w:val="nextPage"/>
      <w:pgSz w:w="11906" w:h="16838"/>
      <w:pgMar w:left="162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23:00Z</dcterms:created>
  <dc:creator>User</dc:creator>
  <dc:description/>
  <cp:keywords/>
  <dc:language>en-US</dc:language>
  <cp:lastModifiedBy>User 01</cp:lastModifiedBy>
  <cp:lastPrinted>2019-09-11T16:24:00Z</cp:lastPrinted>
  <dcterms:modified xsi:type="dcterms:W3CDTF">2019-09-11T13:03:00Z</dcterms:modified>
  <cp:revision>23</cp:revision>
  <dc:subject/>
  <dc:title>ПРОТОКОЛ</dc:title>
</cp:coreProperties>
</file>