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декабря 2019 года                                                                           г. 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1:00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В.В. 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-  Туполова О.М.  Ведущий специалист по противодействию коррупции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Цимлянском районе</w:t>
      </w:r>
    </w:p>
    <w:p>
      <w:pPr>
        <w:pStyle w:val="Normal"/>
        <w:rPr/>
      </w:pPr>
      <w:r>
        <w:rPr>
          <w:sz w:val="28"/>
          <w:szCs w:val="28"/>
        </w:rPr>
        <w:t>в количестве 20 человек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Обсуждение вопросов рассмотренных на заседании комиссии по координации работы по противодействию коррупции в Ростовской области 05.12.2019 проведенного под председательством Губернатора РО Голубева Василия Юьевича по средством ВКС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 Председателя комиссии - Главы Администрации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Светличного Владимира Валентиновича. </w:t>
      </w:r>
    </w:p>
    <w:p>
      <w:pPr>
        <w:pStyle w:val="Style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проведения антикоррупционной экспертизы нормативно правовых актов Администрации Цимлянского района и их проектов за 2019 год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нформация:</w:t>
      </w:r>
      <w:r>
        <w:rPr>
          <w:rFonts w:eastAsia="Calibri"/>
          <w:sz w:val="28"/>
          <w:szCs w:val="28"/>
          <w:lang w:eastAsia="en-US"/>
        </w:rPr>
        <w:t xml:space="preserve"> ведущего специалиста (юриста) сектора юридической 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ужбы Администрации Цимлянского района </w:t>
      </w:r>
      <w:r>
        <w:rPr>
          <w:rFonts w:eastAsia="Calibri"/>
          <w:sz w:val="28"/>
          <w:szCs w:val="28"/>
        </w:rPr>
        <w:t xml:space="preserve">Кривенко  Елены 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ладимировны.                    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ходе выполнения мероприятий за 2019 год по подпрограмме «Противодействие коррупции в Цимлянском районе на 2019-2030 годы».    </w:t>
      </w:r>
    </w:p>
    <w:p>
      <w:pPr>
        <w:pStyle w:val="Style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нформация: ведущего специалиста по противодействию коррупции   </w:t>
      </w:r>
    </w:p>
    <w:p>
      <w:pPr>
        <w:pStyle w:val="Style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Цимлянского района Туполовой Ольги Михайловны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комиссии по координации работы по противодействию коррупции в Цимлянском районе на 2020 год.</w:t>
      </w:r>
    </w:p>
    <w:p>
      <w:pPr>
        <w:pStyle w:val="Style2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: ведущего специалиста по противодействию </w:t>
      </w:r>
    </w:p>
    <w:p>
      <w:pPr>
        <w:pStyle w:val="Style20"/>
        <w:ind w:left="1416" w:hanging="0"/>
        <w:jc w:val="both"/>
        <w:rPr/>
      </w:pPr>
      <w:r>
        <w:rPr>
          <w:sz w:val="28"/>
          <w:szCs w:val="28"/>
        </w:rPr>
        <w:t>коррупции Администрации Цимлянского района Туполовой  Ольги Михайло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СЛУШАЛИ: «</w:t>
      </w:r>
      <w:r>
        <w:rPr>
          <w:sz w:val="28"/>
          <w:szCs w:val="28"/>
        </w:rPr>
        <w:t>О вопросах рассмотренных на заседании комиссии по координации работы по противодействию коррупции в Ростовской области 05.12.2019 проведенного под председательством Губернатора РО Голубева В.Ю по средством ВК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ИНФОРМАЦИЯ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Цимлянского района –Председателя комиссии по координации работы по противодействию коррупции в Цимлянском районе Светличного Владимира Валентиновича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ВЫСТУПИЛ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личный В.В. –Глава Администрации Цимлянского район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филова Л.П.- Председатель Собрания депутатов – глава Цимлянского района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ик А.В.-Управляющий делами Администрации Цимлянского района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тьев С. Ф. - Глава Администрации Новоцимлянского сельского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реализации антикоррупционных мер и обеспечению соблюдения антикоррупционного законодательства, профилактики коррупционных и иных правонарушений в Администрации Цимлянского района, в отраслевых (функциональных) органах Администрации Цимлянского района, </w:t>
      </w:r>
      <w:r>
        <w:rPr>
          <w:color w:val="000000"/>
          <w:sz w:val="28"/>
          <w:szCs w:val="28"/>
        </w:rPr>
        <w:t>подведомственных организациях, муниципальных учреждениях, учредителем которых является Администрация Цимлянского района, главам Администраций городского и сельских поселений Цимлян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Усилить контроль эффективности реализации антикоррупционных мер в соответствии с ранее направленной управлением по противодействию коррупции при Губернаторе Ростовской области методикой (письмо от 08.02.2018 №1.7/168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овести оценку коррупционных рисков, возникающих при реализации своих функций, в строгом соответствии рекомендациями Министерства труда и социальной защиты Российской Федерации по данной тематике (письмо от 25.12.2014 № 18-0/10/В-8980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высить качество анализа представляемых сведений о доходах, расходах, об имуществе и обязательствах имущественного характера в части выявления возможной аффилированности работников, возможного возникновения конфликта интересов, несоблюдения ограничений, запретов, требований установленных в целях противодействия корруп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 наличии правовых оснований инициировать осуществление проверок, предусмотренных постановлением Правительства Ростовской области от 03.08.2016 № 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 и лицами, замещающими указанные должности, и соблюдения лицами, замещающими указанные должности, требований к служебному поведению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5. Внедрить в практику применения положений пункта 2.1 части 3 статьи 27.1 Федерального закона от 02.03.2007 № 25-ФЗ «О муниципальной службе в Российской Федерации». Провести анализ практики применения мер ответственности за совершение коррупционных правонарушений, примененных на основании пункта 2.1 части 3 статьи 27.1 Федерального закона от 02.03.2007 № 25-ФЗ, за 2019 год и направить в Администрацию Цимлянского район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Срок: до 24 февраля 2020г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существлять при приеме граждан на муниципальную службу личный контроль за: проведением мероприятий по анализу представленных ими анкет на предмет выявления возможного взаимодействия с родственниками (свойственниками) при осуществлении профессиональной служебной деятельности, которое может повлечь возникновение личной заинтересованности муниципального служащего и конфликта интерес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анализа анкетных данных граждан на предмет возможности возникновения у них личной заинтересованности в связи с осуществлением отдельных функций муниципального управления муниципальными организациями, в которых они перед поступлением на муниципальную службу осуществляли трудовую деятельность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ой мотивированного заключения по результатам анализа документов, представленных кандидатом на должность, оценивая при этом соблюдение им ограничений и запретов, исполнение обязанностей установленных в сфере противодействия коррупции в част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ения кандидатом обязанности по представлению сведений о доходах, расходах, об имуществе и обязательствах имущественного характера (своевременность представления, их комплектность, полнота и правильность заполнения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я у кандидата родственников (свойственников), работающих  в том же органе местного самоуправления, в который планируется его назначение, в части исключения возникновения конфликта интересов при исполнении 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7 Усилить контроль за соблюдением требований федеральных законов от 25.12.2008 №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в том числе при приеме на муниципальную службу, представлении сведений о доходах, имуществе и обязательствах имущественного характера кандидатами и муниципальными 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8. Принять меры по поддержанию в актуальном состоянии сведений о родственниках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9. Ориентировать должностных лиц при решении вопроса об увольнении муниципальных служащих в случае совершения ими правонарушений, установленных статьями 14.1 и 15 Федерального закона от 02.03.2007 № 25-ФЗ «О муниципальной службе в Российской Федерации» на целесообразность применения формулировки «в связи с утратой доверия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Усилить контроль за исполнением членами комиссий по соблюдению требований к служебному поведению муниципальных служащих и урегулированию конфликта интересов возложенных задач с учетом положений Указа Президента Российской Федерации от 01.07.2010 № 821 «О комиссиях по соблюдению требований к служебному поведению муниципальных служащих и урегулированию конфликта интересов», а также соответствующих муниципальных правовых ак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зять под личный контроль обязанность устанавливающую обеспечивать соблюдение требований законодательства о противодействии коррупции подчиненными работник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2. Организовывать проведение служебных расследований в отношении руководителей в случае выявления фактов нарушения требований законодательства о противодействии коррупции подчиненными им работник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Направить информацию о проделанной работе и принятых мерах в Администрацию Цимлянского район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Срок: до 24 февраля 2020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uppressAutoHyphens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езультатах проведения антикоррупционной экспертизы нормативно правовых актов Администрации Цимлянского района и их проектов за 2019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ИНФОРМАЦИЯ: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его специалиста (юриста) сектора юридической службы Администрации Цимлянского района </w:t>
      </w:r>
      <w:r>
        <w:rPr>
          <w:rFonts w:eastAsia="Calibri"/>
          <w:sz w:val="28"/>
          <w:szCs w:val="28"/>
          <w:lang w:eastAsia="ru-RU"/>
        </w:rPr>
        <w:t xml:space="preserve">Кривенко  Елены Владимировны.                    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личный В.В. –Глава Администрации Цимлянского района;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autoSpaceDE w:val="false"/>
        <w:ind w:firstLine="708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 Информацию Кривенко Е.В. о результатах проведения антикоррупционной экспертизы нормативных правовых актов Цимлянского района и их проектов за 2018 год» принять к сведению и приобщить к протоколу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Рассматривать антикоррупционную экспертизу нормативных правовых актов и их проектов, принимаемых Администрацией Цимлянского района, как приоритетное мероприятие, направленное на предотвращение коррупциогенных факт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Юридическому сектору Администрации Цимлянского района обеспечить качественную антикоррупционную экспертизу нормативных правовых актов и их проектов, принимаемых Администрацией Цимлянского района, с соблюдением сроков и порядка для поведения антикоррупционной экспертизы. В дальнейшем плотно взаимодействовать с органами прокуратуры для выявления коррупциогенных факторов при проведении антикоррупционной экспертизы нормативных правовых актов и их про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ЛУШАЛИ: «</w:t>
      </w:r>
      <w:r>
        <w:rPr>
          <w:sz w:val="28"/>
          <w:szCs w:val="28"/>
          <w:lang w:eastAsia="ru-RU"/>
        </w:rPr>
        <w:t xml:space="preserve">О ходе выполнения мероприятий за 2019 год по подпрограмме «Противодействие коррупции в Цимлянском районе на 2019-2030 годы» 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ФОРМАЦИЯ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Ведущего специалиста по противодействию коррупции  Администрации Цимлянского района Туполовой Ольги Михайловн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ind w:firstLine="708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Информацию Туполовой О.М.</w:t>
      </w:r>
      <w:r>
        <w:rPr>
          <w:color w:val="000000"/>
          <w:sz w:val="28"/>
          <w:szCs w:val="28"/>
          <w:lang w:eastAsia="ru-RU"/>
        </w:rPr>
        <w:t xml:space="preserve"> о ход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олнения мероприятий за 2019 год по подпрограмме «Противодействие коррупции в Цимлянском районе на 2019-2030 годы» принять к сведению и приобщить к протоколу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  <w:t>3.2 Специалисту по противодействию коррупции Администрации Цимлянского района Туполовой О.М. обеспечить выполнение подпрограммы «Противодействие коррупции в Цимлянском районе», муниципальной программы Цимлянского района «Обеспечение общественного порядка и противодействие преступности» в Цимлянском районе в 2020 год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 w:bidi="zxx"/>
        </w:rPr>
        <w:t xml:space="preserve">  </w:t>
      </w:r>
      <w:r>
        <w:rPr>
          <w:b/>
          <w:sz w:val="28"/>
          <w:szCs w:val="28"/>
          <w:lang w:eastAsia="ru-RU"/>
        </w:rPr>
        <w:t>4. СЛУШАЛИ: «</w:t>
      </w:r>
      <w:r>
        <w:rPr>
          <w:sz w:val="28"/>
          <w:szCs w:val="28"/>
          <w:lang w:eastAsia="ru-RU"/>
        </w:rPr>
        <w:t xml:space="preserve">Об утверждении плана работы комиссии по координации работы по противодействию коррупции в Цимлянском районе на 2020 год.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ФОРМАЦИЯ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Ведущего специалиста по противодействию коррупции Администрации Цимлянского района Туполовой Ольги Михайловны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ЕШИЛИ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1.Утвердить план работы комиссии по координации работы по противодействию коррупции в Цимлянском районе на 2020 год согласно приложению №2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2.Обеспечить неукоснительное соблюдение плана работы комиссии по координации работы по противодействию коррупции в Цимлянском районе на 2020 году.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млянском районе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О.М. Туп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7"/>
          <w:szCs w:val="27"/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Приложение №1 к протоколу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 xml:space="preserve">заседания комисс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</w:t>
      </w:r>
      <w:r>
        <w:rPr>
          <w:lang w:eastAsia="ru-RU"/>
        </w:rPr>
        <w:t xml:space="preserve">по координации работ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 xml:space="preserve">по  противодействию коррупци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 xml:space="preserve">в Цимлянском районе от 09.12.2019 №4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исок присутствующи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заседании комиссии по координации работ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тиводействию коррупции в Цимлянском районе за 4 квартал 2019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ссии: побьют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25"/>
        <w:gridCol w:w="6237"/>
      </w:tblGrid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ичный 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 Цимлянского района.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ик Александр Виктор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й делами Администрации Цимлянского района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олова Ольга Михайл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по противодействию коррупции Администрации Цимлянского района.</w:t>
            </w:r>
          </w:p>
        </w:tc>
      </w:tr>
      <w:tr>
        <w:trPr>
          <w:trHeight w:val="617" w:hRule="atLeast"/>
        </w:trPr>
        <w:tc>
          <w:tcPr>
            <w:tcW w:w="10240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ина 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Цимлянского района по социальной сфере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ньева Татьяна Владимир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финансовым отделом Администрации Цимлянского района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ежаев Сергей Ви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Цимлянского района по строительству, ЖКХ и архитектуре;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типов Иван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отделом образования Администрации Цимлянского района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юмченко Ольг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отделом имущественных и земельных отношений Администрации Цимлянского района;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 Виталий Михайл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врач МБУЗ Центральной районной больницы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филова Людмила Петр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- глава Цимлянского района (по согласовани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матко Георгий Владимирович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врик М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димиров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яющий обязанности Начальника отдела полиции №5 Межмуниципального управления МВД России «Волгодонское» (по согласованию)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ю начальник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районной инспекции ФНС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и №4 по Ростовской области (по согласованию)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тугин Виталий Юрье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еруполномоченный ОЭП и ПК МУ МВД России «Волгодонское» (по согласовани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оев Руслан Ид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сполняющий обязанности) руководителя СУ СК России по Ростовской области Волгодонского межрайонного следственного отдела    (по согласовани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ыропятов Роман Михайл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аман районного казачьего общества «Цимлянский юрт» (по согласовани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вашов Николай Павл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- главный редактор МУП «ИИЦ «Придонье»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шов Николай Григорье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Цимлянского городского поселения          (по согласовани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утенко Елена Анатолье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Красноярского сельского поселения          (по согласовани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енко Александр Владимир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Саркеловского сельского поселения          (по согласовани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янина Ольга Сигизмундо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аркинского сельского поселения             (по согласованию)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мный Михаил Владимир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Лозновского сельского поселения              (по согласовани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утьев Сергей Федор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Новоцимлянского сельского поселения      (по согласованию)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ушинский Александр Гаври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Калининского сельского поселения          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 xml:space="preserve">                                                                             </w:t>
      </w:r>
      <w:r>
        <w:rPr>
          <w:lang w:eastAsia="ru-RU"/>
        </w:rPr>
        <w:t xml:space="preserve">Приложение №2 к протоколу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заседания комиссии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по координации работы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по  противодействию коррупции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в Цимлянском районе от 09.12.2019 №4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ЛАН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работы комиссии по координации работы по противодействию коррупци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в Цимлянском районе  на 2020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сматрив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I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кварта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 результатах проведения антикоррупционного мониторинга общественного мнения по состоянию коррупции в Цимлянском районе в 2019 год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Цимлянского района 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формация о проведении мероприятий по противодействию коррупции в сфере социальной защиты населения Цимлянского рай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социальной защиты населения. 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ринимаемых мерах по предупреждению коррупционных проявлений в Администрациях городского и сельских поселений Цимлян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ы городского и сельских поселений Цимлянского район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арта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 мерах по противодействию коррупции в сфере здравоохран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З ЦРБ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 принимаемых мерах по противодействию коррупции в сфере образования Цимлянского рай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Цимлянского район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образования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принимаемых мерах по предупреждению коррупционных проявлений в сфере имущественных и земельных отношений в Цимлянском район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имущественных и земельных отношений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 принимаемых мерах по предупреждению коррупционных проявлений в сфере сельского хозяйства Цимлянского района, а так же по противодействию коррупции при предоставлении мер государственной поддерж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сельского хозяйств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II квартал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результатах проверки сведений о доходах, об имуществе и обязательствах имущественного характера, предоставленных муниципальными служащими за 2019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 принимаемых мерах по предупреждению коррупционных проявлений в органах пол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полиции №5 МУ МВД 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олгодонское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принимаемых мерах по предупреждению коррупционных проявлений в финансовом отделе Администрации Цимлянского рай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ый отдел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ринимаемых мерах по предупреждению коррупционных проявлений в сфере строительства, ЖКХ и архитектуры в Цимлянском райо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строительства, ЖКХ и архитектуры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V квартал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результатах проведения антикоррупционной экспертизы нормативно правовых актов Администрации Цимлянского района и их проектов за 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 ходе выполнения мероприятий за 2020 год по подпрограмме «Противодействие коррупции в Цимлянском районе на 2019-2030 годы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 результатах осуществления контрольно -счетной палатой Цимлянского района контроля за расходованием бюджетных средств за 2020 год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Администрация Цимлян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Контрольно счетная пал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 плане работы комиссии по координации работы по противодействию коррупции в Цимлянском районе на 202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Администрация Цимлянского района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в Цимлянском районе                                                       </w:t>
      </w:r>
      <w:r>
        <w:rPr>
          <w:sz w:val="28"/>
          <w:szCs w:val="28"/>
          <w:lang w:eastAsia="ru-RU"/>
        </w:rPr>
        <w:t>В.В. Светличны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екретарь комиссии                                                          О.М. Туполова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622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5:00Z</dcterms:created>
  <dc:creator>User</dc:creator>
  <dc:description/>
  <cp:keywords/>
  <dc:language>en-US</dc:language>
  <cp:lastModifiedBy>User 01</cp:lastModifiedBy>
  <cp:lastPrinted>2019-03-25T16:53:00Z</cp:lastPrinted>
  <dcterms:modified xsi:type="dcterms:W3CDTF">2019-12-27T08:28:00Z</dcterms:modified>
  <cp:revision>4</cp:revision>
  <dc:subject/>
  <dc:title>ПРОТОКОЛ</dc:title>
</cp:coreProperties>
</file>