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работы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июля 2019 года                                                                           г. Цимлянск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1:30 часов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Цимлянского района В.В. Светли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-  Туполова О.М.  Ведущий специалист по противодействию коррупции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ичестве 18 человек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28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коррупции в сфере здравоохранения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378.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имаемых мерах по противодействию коррупции в сфере образования Цимлянского района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378.</w:t>
      </w:r>
    </w:p>
    <w:p>
      <w:pPr>
        <w:pStyle w:val="Style18"/>
        <w:numPr>
          <w:ilvl w:val="0"/>
          <w:numId w:val="1"/>
        </w:numPr>
        <w:spacing w:lineRule="auto" w:line="228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имаемых мерах по предупреждению коррупционных проявлений в сфере имущественных и земельных отношений в Цимлянском район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СЛУШАЛИ: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ванова Виталия Михайловича - Главного врача МБУЗ Цимлянской районной больн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2. ИНФОРМАЦИЯ: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мерах по противодействию коррупции в сфере здравоохранения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378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прос главы Администрации В.В. Светличного  главному врачу МБУЗ ЦРБ Иванову В.М.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следнее время участились случаи, когда от граждан слышна информация о подношении подарков медицинским работникам МБУЗ ЦРБ, с целью получения квалифицированной медицинской помощи, определения больных для лечения в стационары, либо записи на прием без длительного ожидания. Владеете Вы данной информацией? Как ведется работа по данному направлению? Поступали ли жалобы от населения к Вам лично?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  главного врача МБУЗ ЦРБ Иванова В.М.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БУЗ ЦРБ разработан план мероприятий по противодействию коррупции, в лечебно-профилактическом учреждении сформирована и ведется база данных об обращениях граждан и организаций на предмет коррупции, проводится мониторинг заявлений и обращений граждан на предмет наличия в них информации о фактах коррупции со стороны работников учреждения.  Проводятся мероприятия по формированию у работников учреждения негативного отношения к дарению подарков пациентами, родственниками пациентов в связи с их должностным положением или в связи с исполнением ими должностных обязанностей, а также мероприятия, направленные на соблюдение работниками учреждения ограничений и запретов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главы Администрации В.В. Светличного главному врачу МБУЗ ЦРБ Иванову В.М.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к ведется работа по предоставлению населению Цимлянского района бесплатных лекарств? Есть ли проблемы в наличии данных медикаментов в районе?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твет  главного врача МБУЗ ЦРБ Иванова В.М.: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Цимлянском районе проблем и перебоев в предоставлении населению Цимлянского района бесплатных лекарственных средств на данный момент нет. Лекарственные средства находящиеся в перечне бесплатных, больным предоставляются в полном объеме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 Исполняющего обязанности Руководителя СУ СК России по РО Волгодонского межрайонного следственного отдела А.В. Федоренк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 там много и объемно говорили о работе которая проводится в МБУЗ ЦРБ, скажите, как у Вас работает телефон доверия по вопросам обращения граждан населения по фактам преступлений коррупционной направленности? Сколько случаев обращений было зарегистрировано, поступали ли звонки от жителей по фактам коррупции?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твет главного врача МБУЗ ЦРБ Иванова В.М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МБУЗ ЦРБ обеспечена работа телефона доверия для приема сообщений, поступающих от жителей района о ставших им известных фактах коррупционных действий со стороны работников больницы. На официальном сайте, а так же на стендах в учреждении, размещена информация об уголовной ответственности за преступления коррупционной направленности, адрес и телефон горячей линии, по которому можно сообщить о фактах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обращения от граждан по преступлениям коррупционной направленности в МБУЗ ЦРБ не зарегистрирова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Исполняющего обязанности Руководителя СУ СК России по РО Волгодонского межрайонного следственного отдела А.В. Федоренк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кажите все лекарственные средства подлежащие бесплатному предоставлению гражданам, поступают по направлению?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твет  главного врача МБУЗ ЦРБ Иванова В.М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, вс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Исполняющего обязанности Руководителя СУ СК России по РО Волгодонского межрайонного следственного отдела А.В. Федоренк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 в этом полностью уверенны?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твет  главного врача МБУЗ ЦРБ Иванова В.М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, увере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. РЕШИ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Иванова В.М. о мерах по противодействию коррупции в сфере здравоохранения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378 принять к сведению и приобщить к протоко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Главному врачу МБУЗ ЦР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у В.М.</w:t>
      </w:r>
      <w:r>
        <w:rPr>
          <w:sz w:val="28"/>
          <w:szCs w:val="28"/>
        </w:rPr>
        <w:t xml:space="preserve"> провести планерное совещание с сотрудниками учреждения и медицинским персоналом, с целью исключения малейших коррупционных проявлений в МБУЗ ЦР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тельном порядке всем сотрудникам учреждения МБУЗ ЦРБ Цимлянского района включить в должностные инструкции (должностные регламенты), положения, устанавливающие обязанность обеспечивать неукоснительное соблюдение требований законодательства о противодействии коррупции, Федерального закона от 25.12.2008 №273-ФЗ «О противодействии коррупции, Областного закона от 12.05.2009 №128 «О противодействии коррупции в Ростовской области» с личным ознакомлением сотрудников.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Организовать проведение служебных расследований в отношении руководителей (заведующих отделений МБУЗ ЦРБ Цимлянского района) учреждения, в случае выявления фактов нарушения требований законодательства о противодействии коррупции подчиненными им работниками. В случае установления неисполнения или ненадлежащего исполнения указанными работниками данной служебной обязанности, осуществлять работу по привлечению их к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ровести мониторинг нормативно правовых актов изданных в учреждении МБУЗ ЦРБ, в целях противодействия коррупции. Разработать и внедрить в практику антикоррупционные стандарты </w:t>
      </w:r>
      <w:r>
        <w:rPr>
          <w:rFonts w:eastAsia="Calibri"/>
          <w:sz w:val="28"/>
          <w:szCs w:val="28"/>
          <w:lang w:eastAsia="ar-SA"/>
        </w:rPr>
        <w:t>установленные запреты, ограничения и дозволения обеспечивающие предупреждение коррупции</w:t>
      </w:r>
      <w:r>
        <w:rPr>
          <w:sz w:val="28"/>
          <w:szCs w:val="28"/>
        </w:rPr>
        <w:t xml:space="preserve"> и процедуры, направленные на обеспечение добросовестной работы в учреждении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Разместить в отделениях, на главном информационном стенде, а так же официальном сайте, информацию направленную на профилактику коррупционных правонарушений, адреса и телефоны горячих линий МБУЗ ЦРБ Цимлянского района, Администрации Цимлянского района, Прокуратуры Цимлянского района и СУ СК России по РО Волгодонского межрайонного следственного отдела, по которым можно сообщить о фактах коррупции в учреждении. Установить </w:t>
      </w:r>
      <w:r>
        <w:rPr>
          <w:rFonts w:eastAsia="Noto Serif CJK SC;Times New Roman"/>
          <w:kern w:val="2"/>
          <w:sz w:val="28"/>
          <w:szCs w:val="28"/>
          <w:lang w:eastAsia="zh-CN" w:bidi="hi-IN"/>
        </w:rPr>
        <w:t>специализированный ящик «Для письменных обращений граждан по фактам коррупции»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Контроль за выполнение решения возложить на заместителя главы Администрации Цимлянского района по социальной сфере С.Н. Кузину в пределах предоставленных полномочий по курирующему направлению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оклада 01.08.2019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СЛУШАЛИ: </w:t>
      </w:r>
    </w:p>
    <w:p>
      <w:pPr>
        <w:pStyle w:val="Style17"/>
        <w:jc w:val="both"/>
        <w:rPr>
          <w:szCs w:val="28"/>
        </w:rPr>
      </w:pPr>
      <w:r>
        <w:rPr>
          <w:sz w:val="28"/>
          <w:szCs w:val="28"/>
        </w:rPr>
        <w:tab/>
        <w:t>Антипова Ивана Викторовича – заведующего отделом образования Администрации Цимля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2.1.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нимаемых мерах по противодействию коррупции в сфере образования Цимлянского района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378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прос главы Администрации В.В. Светличного  заведующему отделом образования И.В. Антипов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проводится работа по закупкам продуктов питания, оборудования, а так же принадлежностей необходимых для нормального функционирования дошкольных и образовательных учреждений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 заведующего отделом образования Администрации Цимлянского района И.В. Антипов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мониторинг цен (тарифов) с обеспечением соблюдения антикоррупционного стандарта при закупках продуктов питания и товаров   для нужд учрежден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купки проводятся по коммерческим предложениям через сайт малых закупок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главы Администрации В.В. Светличного заведующему отделом образования И.В. Антипов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и коммерческие предложения от настоящих поставщиков или липовые?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 заведующего отделом образования Администрации Цимлянского района И.В. Антипов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е коммерческие предложения от реальных поставщ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 РЕШ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ю Антипова И.В. «О принимаемых мерах по противодействию коррупции в сфере образования Цимлянского района»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378 принять к сведению и приобщить к протоколу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 Заведующему отделом образования И.В. Антипову </w:t>
      </w:r>
      <w:r>
        <w:rPr>
          <w:sz w:val="28"/>
          <w:szCs w:val="28"/>
        </w:rPr>
        <w:t xml:space="preserve">взять под личный контроль неукоснительное соблюдение Федерального закона "О контрактной системе в сфере закупок товаров, работ, услуг для обеспечения государственных и муниципальных нужд" N 44-ФЗ. При заключении контрактов проверять стороны на конфликт интересов, исключая аффилированность.  </w:t>
      </w:r>
      <w:r>
        <w:rPr>
          <w:b/>
          <w:sz w:val="28"/>
          <w:szCs w:val="28"/>
        </w:rPr>
        <w:t>Каждый квартал предоставлять доклад о работе по данному направлению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.5.</w:t>
      </w:r>
      <w:r>
        <w:rPr>
          <w:sz w:val="28"/>
          <w:szCs w:val="28"/>
        </w:rPr>
        <w:t xml:space="preserve"> Контроль за выполнение решения возложить на заместителя главы Администрации Цимлянского района по социальной сфере С.Н. Кузину в пределах предоставленных полномочий по курирующему направлению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доклада: ежеквартально</w:t>
      </w:r>
      <w:r>
        <w:rPr>
          <w:rFonts w:eastAsia="Calibri"/>
          <w:b/>
          <w:sz w:val="28"/>
          <w:szCs w:val="28"/>
          <w:lang w:eastAsia="en-US"/>
        </w:rPr>
        <w:t xml:space="preserve">, не позднее 10 числа месяца, следующего за отчетным.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СЛУШАЛИ: </w:t>
      </w:r>
    </w:p>
    <w:p>
      <w:pPr>
        <w:pStyle w:val="Style17"/>
        <w:jc w:val="both"/>
        <w:rPr>
          <w:szCs w:val="28"/>
        </w:rPr>
      </w:pPr>
      <w:r>
        <w:rPr>
          <w:sz w:val="28"/>
          <w:szCs w:val="28"/>
        </w:rPr>
        <w:tab/>
        <w:t>Рубцову Дарью Анатольевну – заведующего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3.1.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нимаемых мерах по предупреждению коррупционных проявлений в сфере имущественных и земельных отношений в Цимлянском район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РЕШ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ю Рубцовой Д.А. «О принимаемых мерах по предупреждению коррупционных проявлений в сфере имущественных и земельных отношений в Цимлянском районе, принять к сведению и приобщить к протокол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3 Заведующему отделом имущественных и земельных отношений Администрации Цимлянского района Рубцовой Д.А. взять под личный контроль </w:t>
      </w:r>
      <w:r>
        <w:rPr>
          <w:sz w:val="28"/>
          <w:szCs w:val="28"/>
        </w:rPr>
        <w:t xml:space="preserve">организацию работы по регистрации права муниципальной собственности на земельные участки. В целях исключения неправомерного отчуждения земельных участков, а так же отчуждения земельных участков по заниженной цене </w:t>
      </w:r>
      <w:r>
        <w:rPr>
          <w:b/>
          <w:sz w:val="28"/>
          <w:szCs w:val="28"/>
        </w:rPr>
        <w:t>взять под личный контроль</w:t>
      </w:r>
      <w:r>
        <w:rPr>
          <w:sz w:val="28"/>
          <w:szCs w:val="28"/>
        </w:rPr>
        <w:t xml:space="preserve"> проведение мероприятий по обследованию(осмотру) земельных участков и расположенных на них зданий, сооружений для установления наличия оснований для принятия решений о предоставлении в собственность земельных участков без проведения торгов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рок: постоянно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4.</w:t>
      </w:r>
      <w:r>
        <w:rPr>
          <w:sz w:val="28"/>
          <w:szCs w:val="28"/>
        </w:rPr>
        <w:t xml:space="preserve"> При выявлении фактов нецелевого использования земельных участков, предоставление которых осуществляется Администрацией Цимлянского района, принимать незамедлительные меры, предусмотренные действующим законодательством, по устранению выявленных правонарушений. </w:t>
      </w:r>
    </w:p>
    <w:p>
      <w:pPr>
        <w:pStyle w:val="Style17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постоянно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5.</w:t>
      </w:r>
      <w:r>
        <w:rPr>
          <w:sz w:val="28"/>
          <w:szCs w:val="28"/>
        </w:rPr>
        <w:t xml:space="preserve"> Действенно наладить информационное взаимодействие с правоохранительными органами по вопросу выявления и пресечения коррупционных проявлений в сфере землепольз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постоянно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Контроль за выполнение решения возложить на первого заместителя главы Администрации Цимлянского района Е.Н. Ночевкину в пределах предоставленных полномочий по курирующему направлению.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лава Администрации Цимлянского района В.В. Светличный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Слово предоставляется оперуполномоченному ОЭБ и ПК МУ МВД России Волгодонское» В.Ю. Самотугину.</w:t>
      </w:r>
    </w:p>
    <w:p>
      <w:pPr>
        <w:pStyle w:val="Style17"/>
        <w:ind w:left="708" w:firstLine="143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</w:t>
      </w:r>
      <w:r>
        <w:rPr>
          <w:b/>
          <w:sz w:val="28"/>
          <w:szCs w:val="28"/>
        </w:rPr>
        <w:t>Оперуполномоченный ОЭБ и ПК МУ МВД России Волгодонское» В.Ю. Самотуги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очу напомнить всем о необходи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го уведомления непосредственного руководителя, а так же должностных лиц правоохранительных органов, о фактах обращения в целях склонения к совершению коррупционных правонарушений. В случае если сведения, содержащиеся в уведомлении, признаны достоверными и имеются основания полагать, что они содержат данные о совершенном коррупционном правонарушении, материалы проверки незамедлительно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</w:t>
      </w:r>
    </w:p>
    <w:p>
      <w:pPr>
        <w:pStyle w:val="Style17"/>
        <w:ind w:firstLine="708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Глава Администрации Цимлянского района, председатель комиссии по координации работы по противодействию коррупции в Цимлянском районе В.В. Светличный напоминает </w:t>
      </w:r>
      <w:r>
        <w:rPr>
          <w:sz w:val="28"/>
          <w:szCs w:val="28"/>
        </w:rPr>
        <w:t>муниципальным служащим Администрации Цимлянского района, руководителям подведомственных организаций, муниципальных учреждений учредителем которых является Администрация Цимлянского района, о неукоснительном соблюдении Федерального и областного законодательства о противодействии коррупц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.В. Светличный объявляет о завершении заседания комиссии по координации работы по противодействию коррупции в Цимлянском район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седание окончено 08.07.2019 в 12-3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ордин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имлянском районе  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О.М. Туполова</w:t>
      </w:r>
    </w:p>
    <w:p>
      <w:pPr>
        <w:pStyle w:val="Contentheader2cols"/>
        <w:jc w:val="center"/>
        <w:rPr/>
      </w:pPr>
      <w:r>
        <w:rPr/>
        <w:t xml:space="preserve"> </w:t>
      </w:r>
    </w:p>
    <w:sectPr>
      <w:type w:val="nextPage"/>
      <w:pgSz w:w="11906" w:h="16838"/>
      <w:pgMar w:left="162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2:00Z</dcterms:created>
  <dc:creator>User</dc:creator>
  <dc:description/>
  <cp:keywords/>
  <dc:language>en-US</dc:language>
  <cp:lastModifiedBy>User 01</cp:lastModifiedBy>
  <cp:lastPrinted>2019-03-25T16:53:00Z</cp:lastPrinted>
  <dcterms:modified xsi:type="dcterms:W3CDTF">2019-07-11T11:56:00Z</dcterms:modified>
  <cp:revision>11</cp:revision>
  <dc:subject/>
  <dc:title>ПРОТОКОЛ</dc:title>
</cp:coreProperties>
</file>