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/>
        </w:rPr>
        <w:t>администрациЯ Цимлянского района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12.2019                                              № ___                                         г. Цимлянск</w:t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ременного трудоустройств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  в 2020 году в Цимлянском район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 5, ст. 7.2. Закона РФ «О занятости населения в РФ», с целью улучшения ситуации на рынке труда в 2020 году, активизации работы по организации временной занятости несовершеннолетних граждан в возрасте от 14 до 18 лет в течение всего учебного года, а также в период каникул, для выполнения легкого труда, не причиняющего вреда здоровью и не нарушающего процесса обучения, Администрация Цимлянского района</w:t>
      </w:r>
    </w:p>
    <w:p>
      <w:pPr>
        <w:pStyle w:val="13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сновными видами работ для несовершеннолетних граждан в возрасте от 14 до 18 лет считать: благоустройство, озеленение территорий общеобразовательных учреждений, зон отдыха, парков, скверов, мест захоронений участников и ветеранов Великой Отечественной войны, оказание социальной помощи участникам и ветеранам Великой Отечественной войны, престарелым и инвалидам.  В том числе в ходе общерайонной молодежной акции «Весна Победы!», подсобные и неквалифицированные работы на промышленных,    строительных    объектах,     косметический    ремонт   зданий, восстановление  и  сохранение книжного фонда библиотек,  работа санитарами в медицинских учреждениях города,  расфасовка и упаковка готовой продукции на предприятиях торговли,  подсобные  работы в сельскохозяйственных предприятиях,     крестьянско-фермерских    хозяйствах,     на токах,   складах,      весенне-полевые работы  по прополке   сельскохозяйственных культур,   на  подвязке    и уборке    виноградников, овощных и плодово-ягодных  культур.  В   период    подготовки    к празднованию   75-ой годовщины    Победы   в    Великой    Отечественной     войне    1941 - 1945 г.г., организовать проведения акций «Чистый город», «Чистое поселение»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Цимлянского района по социальной сфере, главам поселени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исполняющему обязанно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Цимлянског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начальнику отдел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уфаев Л.Г.) </w:t>
      </w:r>
      <w:r>
        <w:rPr>
          <w:rFonts w:cs="Times New Roman" w:ascii="Times New Roman" w:hAnsi="Times New Roman"/>
          <w:sz w:val="28"/>
          <w:szCs w:val="28"/>
        </w:rPr>
        <w:t>до 17.02.2020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отделом образования Администрации Цимлянского района (Антипов И.В):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(Полякова Т.Ю.) в период с марта по май общерайонную молодежную акцию «Весна Победы» по подготовке и празднованию 75-й годовщины Победы в Великой Отечественной войне с количеством участников не менее 150 человек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20 года летние профильные смены, трудовые бригады с общим количеством участников не менее 100 человек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УЗ «ЦРБ» Цимлянского района (Иванов В.М.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дующему финансовым отделом Администрации района (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а Т.В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о трудоустройству несовершеннолетних граждан в рамках муниципальной программы «Обеспеч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общественного порядка и противодействие преступности» в размере 126, 5 т</w:t>
      </w:r>
      <w:r>
        <w:rPr>
          <w:rFonts w:cs="Times New Roman" w:ascii="Times New Roman" w:hAnsi="Times New Roman"/>
          <w:sz w:val="28"/>
          <w:szCs w:val="28"/>
        </w:rPr>
        <w:t>ыс. руб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   Администрации     Цимлянского района от 05.02.2019 № 65 «Об организации временного трудоустройства несовершеннолетних граждан в возрасте от 14 до 18 лет на территории Цимлянского района в 2019 году»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общественно-политической газете «Придонье» (Сивашов Н.П.)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публикования.</w:t>
      </w:r>
    </w:p>
    <w:p>
      <w:pPr>
        <w:pStyle w:val="Normal"/>
        <w:spacing w:lineRule="auto" w:line="240" w:before="0" w:after="200"/>
        <w:ind w:left="-18" w:firstLine="44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онтроль   за  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                                                                         В.В. Светличный                                                                     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</w:t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22:00Z</dcterms:created>
  <dc:creator>XP GAME 2007</dc:creator>
  <dc:description/>
  <cp:keywords/>
  <dc:language>en-US</dc:language>
  <cp:lastModifiedBy>1</cp:lastModifiedBy>
  <cp:lastPrinted>1995-11-21T17:41:00Z</cp:lastPrinted>
  <dcterms:modified xsi:type="dcterms:W3CDTF">2019-12-26T10:51:00Z</dcterms:modified>
  <cp:revision>5</cp:revision>
  <dc:subject/>
  <dc:title/>
</cp:coreProperties>
</file>