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2.2020    </w:t>
        <w:tab/>
        <w:t xml:space="preserve">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0.2019 № 85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общеобразов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й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основании представления прокуратуры Цимлянского района от 05.02.2020 № 21-94-2020 «Об устранении нарушений законодательства в сфере организации питания детей с ограниченными возможностями здоровья», Администрация Цимлянского район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риложение к постановлению Администрации Цимлянского района от 22.10.2019 № 851 «Об утверждении Порядка организации питания обучающихся муниципальных бюджетных общеобразовательных организаций Цимлянского район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>Раздел 1 дополнить пунктом 1.7.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7. Обучающиеся с ограниченными возможностями здоровья, не посещающие общеобразовательное учреждение и получающим образование на дому, имеют право на получение завтрака и обеда в натуральном выражении или сухим пайком в образовательной организации на основании заявления родителей (законных представителей) о предоставлении бесплатного двухразового питания. Замена сухого пайка на денежную компенсацию не производитс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>Пункт 2.3. раздела 2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 - утверждает перечень продуктов, входящих в состав сухого пайка, в соответствии с 10-дневным меню, согласованным с Роспотребнадзор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тверждает локальными актами периодичность и часы выдачи бесплатного двухразового питания в виде сухого пойка для обучающихся с ограниченными возможностями здоровья, не посещающие общеобразовательное учреждение и получающим образование на до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граниченными возможностями здоровь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  <w:tab/>
        <w:t xml:space="preserve">                                                                   В.В. Светличны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Цимлянского района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2:00Z</dcterms:created>
  <dc:creator>Nadejda</dc:creator>
  <dc:description/>
  <cp:keywords/>
  <dc:language>en-US</dc:language>
  <cp:lastModifiedBy>User 08</cp:lastModifiedBy>
  <cp:lastPrinted>2020-02-13T16:11:00Z</cp:lastPrinted>
  <dcterms:modified xsi:type="dcterms:W3CDTF">2020-02-27T06:23:00Z</dcterms:modified>
  <cp:revision>51</cp:revision>
  <dc:subject/>
  <dc:title/>
</cp:coreProperties>
</file>