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1.2019</w:t>
        <w:tab/>
        <w:t xml:space="preserve">                                            № ___          </w:t>
        <w:tab/>
        <w:t xml:space="preserve">                        г. Цимлянс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5.06.2018 № 343 «О созда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ординационного совета по вопроса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бираемости налогов и други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язательных платежей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Цимля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15.06.2018 № 343 «О создании Координационного совета по вопросам собираемости налогов и других обязательных платежей» изменения, изложив приложение № 1 в новой редакции,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64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от __.11.2019 № ___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ираемости налогов и других обязательных платеж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10"/>
        <w:gridCol w:w="5163"/>
      </w:tblGrid>
      <w:tr>
        <w:trPr>
          <w:trHeight w:val="3832" w:hRule="atLeast"/>
        </w:trPr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пр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имлянского райо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финансового отдела Администрации Цимлянского района.</w:t>
            </w:r>
          </w:p>
        </w:tc>
      </w:tr>
      <w:tr>
        <w:trPr>
          <w:trHeight w:val="939" w:hRule="atLeast"/>
        </w:trPr>
        <w:tc>
          <w:tcPr>
            <w:tcW w:w="95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й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Григо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района по социальной сфе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ЖКХ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района по сельскому хозяйству, ГО и ЧС - начальник отдела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имущественных и земельных отношений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имлянского участка ГУП РО «УРС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службы судебных приставов Цимлянского районного отдел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РИ ФНС России № 4 по Рост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прокуратуры Цимлянского района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6:00Z</dcterms:created>
  <dc:creator>Депутат</dc:creator>
  <dc:description/>
  <cp:keywords/>
  <dc:language>en-US</dc:language>
  <cp:lastModifiedBy>USER</cp:lastModifiedBy>
  <cp:lastPrinted>2019-11-11T16:28:00Z</cp:lastPrinted>
  <dcterms:modified xsi:type="dcterms:W3CDTF">2019-12-25T14:06:00Z</dcterms:modified>
  <cp:revision>2</cp:revision>
  <dc:subject/>
  <dc:title> </dc:title>
</cp:coreProperties>
</file>