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2" w:hanging="0"/>
        <w:jc w:val="center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szCs w:val="28"/>
          <w:lang w:val="en-US" w:eastAsia="en-US"/>
        </w:rPr>
        <w:drawing>
          <wp:inline distT="0" distB="0" distL="0" distR="0">
            <wp:extent cx="589915" cy="6946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2" w:hanging="0"/>
        <w:jc w:val="center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ind w:right="-2" w:hanging="0"/>
        <w:jc w:val="center"/>
        <w:rPr>
          <w:rFonts w:cs="Courier New"/>
          <w:b/>
          <w:b/>
          <w:caps/>
          <w:color w:val="000000"/>
          <w:sz w:val="28"/>
          <w:szCs w:val="28"/>
        </w:rPr>
      </w:pPr>
      <w:r>
        <w:rPr>
          <w:rFonts w:cs="Courier New"/>
          <w:b/>
          <w:caps/>
          <w:color w:val="000000"/>
          <w:sz w:val="28"/>
          <w:szCs w:val="28"/>
        </w:rPr>
        <w:t>администрациЯ Цимлянского района</w:t>
      </w:r>
    </w:p>
    <w:p>
      <w:pPr>
        <w:pStyle w:val="Normal"/>
        <w:widowControl/>
        <w:autoSpaceDE w:val="true"/>
        <w:ind w:right="-2" w:hanging="0"/>
        <w:rPr>
          <w:rFonts w:cs="Courier New"/>
          <w:b/>
          <w:b/>
          <w:caps/>
          <w:color w:val="000000"/>
          <w:sz w:val="28"/>
          <w:szCs w:val="28"/>
        </w:rPr>
      </w:pPr>
      <w:r>
        <w:rPr>
          <w:rFonts w:cs="Courier New"/>
          <w:b/>
          <w:cap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-2" w:hanging="0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jc w:val="both"/>
        <w:rPr/>
      </w:pPr>
      <w:r>
        <w:rPr>
          <w:sz w:val="28"/>
          <w:szCs w:val="28"/>
        </w:rPr>
        <w:t>__.11.2019                                              № ___                                         г. Цимлянск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/>
      </w:pPr>
      <w:r>
        <w:rPr>
          <w:sz w:val="28"/>
          <w:szCs w:val="28"/>
        </w:rPr>
        <w:t>от 25.04.2016 № 199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ы размещения нестациона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ых объектов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09 № 381-ФЗ «Об основах государственного регулирования торговой деятельности в Российской Федерации», от 06.10.2003 № 131-ФЗ «Об общих принципах организации местного самоуправления в Российской Федерации», Областным законом от 16.04.2010 №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,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, Администрация Цимлян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25.04.2016 № 199 «Об утверждении Схемы размещения нестационарных торговых объектов на территории Цимлянского района» изменения, изложив приложение № 1 в новой редакции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Цимлянского района Ночевкину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  <w:tab/>
        <w:tab/>
        <w:t xml:space="preserve">                                                         В.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993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и закупок Администрации 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3766" w:leader="none"/>
          <w:tab w:val="right" w:pos="157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__.11.2019 № ___</w:t>
      </w:r>
    </w:p>
    <w:p>
      <w:pPr>
        <w:pStyle w:val="Normal"/>
        <w:tabs>
          <w:tab w:val="clear" w:pos="708"/>
          <w:tab w:val="left" w:pos="8072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хе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Цимля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1177"/>
        <w:gridCol w:w="1794"/>
        <w:gridCol w:w="3246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объекта,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, торгового объекта (здания, строения, сооружения или его части), кв.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нестационарных торговых объек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осуществления торговой деятельности -в месте размещения нестационарного торгового объект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дополнительная 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left" w:pos="4360" w:leader="none"/>
                <w:tab w:val="center" w:pos="7334" w:leader="none"/>
              </w:tabs>
              <w:rPr/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b/>
                <w:bCs/>
                <w:sz w:val="24"/>
                <w:szCs w:val="24"/>
              </w:rPr>
              <w:t>Цимлянское городское поселение (на срок действия схемы)</w:t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Цимлянск,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rPr/>
            </w:pPr>
            <w:r>
              <w:rPr>
                <w:sz w:val="24"/>
                <w:szCs w:val="24"/>
              </w:rPr>
              <w:t>ул. Высоковольтная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ое предприятие торгов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язка к кадастровому номеру: 61:41:0010646: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Социалистическая, 17 (район магазина «Цветы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непродовольственными товарами (печатная продукц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язка к кадастровому номеру: 61:41:0010902: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осковская, 61 (район магазина «Магнит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непродовольственными товарами (печатная продукция)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719: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Цимлянск, 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8 (район кафе «Волн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непродовольственными товарами (печатная продукц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804:35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Цимля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2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продовольственными това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лякова Е.А.</w:t>
            </w:r>
          </w:p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ок действия договора по 15.08.202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: 61:41:0010722: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Цимлян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рупская, (район кафе «Прибой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ое предприятие торгов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вязка к кадастровому номеру: 61:41:0010912:18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циалистическая, 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услуги (ремонт обув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П Самохин В.В.</w:t>
            </w:r>
          </w:p>
          <w:p>
            <w:pPr>
              <w:pStyle w:val="Normal"/>
              <w:tabs>
                <w:tab w:val="clear" w:pos="708"/>
                <w:tab w:val="left" w:pos="5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 действия договора по 202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: 61:41:0010725: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млянское городское поселение (сезонная торговля)</w:t>
            </w:r>
          </w:p>
          <w:p>
            <w:pPr>
              <w:pStyle w:val="Normal"/>
              <w:tabs>
                <w:tab w:val="clear" w:pos="708"/>
                <w:tab w:val="left" w:pos="57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циалистическая, 17 (район магазина «Цветы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ля мороженным, напитками, квас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 61:41:0010902: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осковская (район магазина «Артемид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мороженным, напитками, квас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646: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Цимлянск, ул. Социалистическая, 86 (район ОАО «Цимлянский рынок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мороженным, напитками, квас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725: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Цимлян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Ленина, 29 (район ПАО «Сбербанк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ля мороженным, напитками, квас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729: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Цимлянск, ул. Совет ская, 66 (район магазина «Лидер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фруктово-ягодной и плодоовощной продук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41:0010415: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Цимлян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, 119-б (район магазина «Виктория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фруктово-ягодной и плодоовощной продук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647:5</w:t>
            </w:r>
          </w:p>
        </w:tc>
      </w:tr>
      <w:tr>
        <w:trPr>
          <w:trHeight w:val="1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Цимлян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Победы, 13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йон магазина «Цимл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фруктово-ягодной и плодоовощной продук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 61:41:0010507:134</w:t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Цимлянск, 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66 (район магазина «Лидер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рговля бахчевы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базе автотранспортного средст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415: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Цимлян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, 119-б (район магазина «Виктория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рговля бахчевы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базе автотранспортного средст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41:0010647: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Цимлян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обеды, 134 (район магазина «Цимл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бахчевы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базе автотранспортного средст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507: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Цимлян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ветская, 66 (район магазина «Лидер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хвойными деревь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415: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Цимлян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, 119-б (район магазина «Виктория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хвойными деревь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647:5</w:t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осковская, 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хвойными деревь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805:290</w:t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Цимлянск,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/>
            </w:pPr>
            <w:r>
              <w:rPr>
                <w:sz w:val="24"/>
                <w:szCs w:val="24"/>
              </w:rPr>
              <w:t xml:space="preserve">ул. Социалистическая, 15 (район магазина «Марин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ля хвойными деревь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0902:4</w:t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, 27 (район кафе «Встреча»)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хвойными деревь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0729:2</w:t>
            </w:r>
          </w:p>
        </w:tc>
      </w:tr>
      <w:tr>
        <w:trPr/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аркинское сельское поселение (на срок действия схемы)</w:t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млянский район, х.Железнодорожный, ул. Луговая, 5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продовольственными това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язка к кадастровому номеру: 61:41:0050203: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Лозновское сельское поселение (на срок действия схем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имлянский район, х. Лозно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ра, 66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непродовольственными това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ьяконова Л.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 по 13.03.202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41:0030111:359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имлянский район, х. Лозно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ра, 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продовольственными това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фремова О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действия договора по 13.04.202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41:0030110:103</w:t>
            </w:r>
          </w:p>
        </w:tc>
      </w:tr>
      <w:tr>
        <w:trPr/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Лозновское сельское поселение (сезонная торговля)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Лозно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ббясева,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мороженным, напитками, квас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язка к кадастровому номеру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30111: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Лозно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ббясева,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ля фруктово-ягодной и плодоовощной продук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30111: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. Лозно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ббясева,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бахчевы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 61:41:0030111: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мышев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Заречная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мороженным, напитками, квас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 61:41:0040111:2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Камышевск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аречная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ля фруктово-ягодной и плодоовощной продук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 61:41:0040111:2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Камышевская, ул. Заречная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бахчевы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 61:41:0040111:2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. Камышевск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обеды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мороженным, напитками, квас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 61:41:0040104: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ий район,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Камышевская,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rPr/>
            </w:pPr>
            <w:r>
              <w:rPr>
                <w:sz w:val="24"/>
                <w:szCs w:val="24"/>
              </w:rPr>
              <w:t>ул. Победы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ля фруктово-ягодной и плодоовощной продук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 61:41:0040104: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ий район,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Камышевская,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rPr/>
            </w:pPr>
            <w:r>
              <w:rPr>
                <w:sz w:val="24"/>
                <w:szCs w:val="24"/>
              </w:rPr>
              <w:t>ул. Победы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бахчевы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 61:41:0040104: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Лозновская, ул. Центральная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мороженным, напитками, квас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 61:41:0040205: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Лозновская, ул. Центральная, 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ля фруктово-ягодной и плодоовощной продук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 61:41:0040205: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Лозновская, ул. Центральная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бахчевы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 61:41:0040205: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. Лозно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ббясева,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хвойными деревь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 61:41:0030111: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ий район, 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Камышевская, 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rPr/>
            </w:pPr>
            <w:r>
              <w:rPr>
                <w:sz w:val="24"/>
                <w:szCs w:val="24"/>
              </w:rPr>
              <w:t>ул. Заречная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хвойными деревь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язка к кадастровому номеру: 61:41:0040111:2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Камышевск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обеды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хвойными деревь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 61:41:004014: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Лознов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ля хвойными деревь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 61:41:0040205:60</w:t>
            </w:r>
          </w:p>
        </w:tc>
      </w:tr>
      <w:tr>
        <w:trPr/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ярское сельское поселение (на срок действия схем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Красноярск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обеды, 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продовольственными това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язка к кадастровому номеру: 61:41:0020116: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Красноярск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обеды, 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табачными издел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зяев З.Н.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 по 20.01.2027г.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41:0020108:146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аркеловское сельское поселение (сезонная торгов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имлянский район, пос. Сарке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21-23 (площад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мороженным, напитками, квас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 61:41:0011101: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имлянский район, пос. Сарке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21-23 (площад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фруктово-ягодной и плодоовощной продук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 61:41:0011101: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имлянский район, пос. Сарке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21-23 (площад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ля бахчевы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 61:41:0011101: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млянский район, пос. Сарке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, 21-23 (площад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хвойными деревь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 61:41:0011101:8</w:t>
            </w:r>
          </w:p>
        </w:tc>
      </w:tr>
      <w:tr>
        <w:trPr/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лининское сельское поселение (сезонная торгов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Калининская, ул. Центральная, от 34 до 56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фруктово-ягодной и плодоовощной продук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 61:41:0000000:17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Калининская, ул.Центральная, от 34 до 56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бахчевы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 61:41:0000000:17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Калининская, ул. Центральная, от 34 до 56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более 1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ля хвойными деревь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кадастровому номеру: 61:41:0000000:17275</w:t>
            </w:r>
          </w:p>
        </w:tc>
      </w:tr>
    </w:tbl>
    <w:p>
      <w:pPr>
        <w:pStyle w:val="Normal"/>
        <w:tabs>
          <w:tab w:val="clear" w:pos="708"/>
          <w:tab w:val="left" w:pos="10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мечание: договоры аренды земельных участков находящиеся в государственной собственности и заключенные до 01.03.2015г., используемые для размещения нестационарных торговых объектов, но не вошедшие в схему размещения нестационарных торговых объектов на территории Цимлянского района, действуют до окончания срока аренды участка, прописанного в договоре. </w:t>
      </w:r>
    </w:p>
    <w:p>
      <w:pPr>
        <w:pStyle w:val="Normal"/>
        <w:tabs>
          <w:tab w:val="clear" w:pos="708"/>
          <w:tab w:val="left" w:pos="10635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5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5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5" w:leader="none"/>
        </w:tabs>
        <w:ind w:firstLine="1701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           А.В. Кулик</w:t>
      </w:r>
    </w:p>
    <w:sectPr>
      <w:footerReference w:type="default" r:id="rId4"/>
      <w:type w:val="nextPage"/>
      <w:pgSz w:orient="landscape" w:w="16838" w:h="11906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4:05:00Z</dcterms:created>
  <dc:creator>Nadejda</dc:creator>
  <dc:description/>
  <cp:keywords/>
  <dc:language>en-US</dc:language>
  <cp:lastModifiedBy>USER</cp:lastModifiedBy>
  <cp:lastPrinted>2019-03-13T09:40:00Z</cp:lastPrinted>
  <dcterms:modified xsi:type="dcterms:W3CDTF">2019-12-25T14:05:00Z</dcterms:modified>
  <cp:revision>2</cp:revision>
  <dc:subject/>
  <dc:title> </dc:title>
</cp:coreProperties>
</file>