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/>
          <w:b/>
          <w:caps/>
          <w:sz w:val="28"/>
          <w:szCs w:val="28"/>
          <w:u w:val="single"/>
          <w:lang w:val="en-US" w:eastAsia="en-US"/>
        </w:rPr>
      </w:pPr>
      <w:r>
        <w:rPr>
          <w:b/>
          <w: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25095</wp:posOffset>
            </wp:positionV>
            <wp:extent cx="600710" cy="796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firstLine="567"/>
        <w:rPr>
          <w:sz w:val="20"/>
          <w:szCs w:val="20"/>
        </w:rPr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.12.2019                                               № ___                                   г. Цимлянск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>
          <w:trHeight w:val="122" w:hRule="atLeast"/>
        </w:trPr>
        <w:tc>
          <w:tcPr>
            <w:tcW w:w="6436" w:type="dxa"/>
            <w:tcBorders/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 от 07.02.2018 № 56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 индивидуального жилищного строительства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правового акта в соответствие с действующим законодательством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Цимлянского района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67"/>
        <w:jc w:val="center"/>
        <w:rPr>
          <w:color w:val="000000"/>
          <w:spacing w:val="20"/>
          <w:sz w:val="20"/>
          <w:szCs w:val="20"/>
          <w:lang w:val="en-US" w:eastAsia="en-US"/>
        </w:rPr>
      </w:pPr>
      <w:r>
        <w:rPr>
          <w:color w:val="000000"/>
          <w:spacing w:val="20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постановление</w:t>
      </w:r>
      <w:r>
        <w:rPr>
          <w:kern w:val="2"/>
          <w:sz w:val="28"/>
          <w:szCs w:val="28"/>
        </w:rPr>
        <w:t xml:space="preserve"> Администрации Цимлянского района от </w:t>
      </w:r>
      <w:r>
        <w:rPr>
          <w:sz w:val="28"/>
          <w:szCs w:val="28"/>
        </w:rPr>
        <w:t>07.02.2018 № 56 «Об утверждении административного регламента предоставления муниципальной услуги «Постановка на учет граждан, имеющих трех и более детей в целях бесплатного предоставления земельного участка в собственность для индивидуального жилищного строительства</w:t>
      </w:r>
      <w:r>
        <w:rPr>
          <w:kern w:val="2"/>
          <w:sz w:val="28"/>
          <w:szCs w:val="28"/>
        </w:rPr>
        <w:t>» изменения, изложив приложение № 1 к административному регламенту предост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услуги «Постановка на учет граждан, имеющих трех и более детей в целях бесплатного предоставления земельного участка в собственность для индивидуального жилищного строительства»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widowControl w:val="false"/>
        <w:jc w:val="both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млянского района                                                                   В.В. Светличный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0"/>
          <w:szCs w:val="10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left="3969" w:hanging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__________№____ </w:t>
      </w:r>
    </w:p>
    <w:p>
      <w:pPr>
        <w:pStyle w:val="Normal"/>
        <w:ind w:left="39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остановка на учет граждан, имеющих трех и более детей в целях бесплатного предоставления земельного участка в собственность для индивидуального жилищного строительства»</w:t>
      </w:r>
    </w:p>
    <w:p>
      <w:pPr>
        <w:pStyle w:val="Normal"/>
        <w:ind w:left="396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ановка на учет граждан, имеющих трех и более детей в целях бесплатного предоставления земельного участка в собственность для индивидуального жилищного строительств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сведения о муниципальной усл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10489"/>
      </w:tblGrid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мет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 органа, предоставляющего услуг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Цимлянского района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мер услуги в федеральном реестре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0000165874671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 учет граждан, имеющих трех и более детей в целях бесплатного предоставления земельного участка в собственность для индивидуального жилищного строительства 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 учет граждан, имеющих трех и более детей в целях бесплатного предоставления земельного участка в собственность для индивидуального жилищного строительства </w:t>
            </w:r>
          </w:p>
        </w:tc>
      </w:tr>
      <w:tr>
        <w:trPr>
          <w:trHeight w:val="1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 регламент предоставления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 07.02.2018 № 56 «Об утверждении административного регламента предоставления муниципальной услуги «Постановка на учет граждан, имеющих трех и более детей в целях бесплатного предоставления земельного участка в собственность для индивидуального жилищного строительства »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«подуслуг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981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981"/>
              <w:jc w:val="both"/>
              <w:rPr/>
            </w:pPr>
            <w:r>
              <w:rPr/>
              <w:t>1. Единый портал государственных услуг (далее - ЕПГУ).</w:t>
            </w:r>
          </w:p>
          <w:p>
            <w:pPr>
              <w:pStyle w:val="Normal"/>
              <w:ind w:left="720" w:firstLine="981"/>
              <w:jc w:val="both"/>
              <w:rPr/>
            </w:pPr>
            <w:r>
              <w:rPr/>
              <w:t>2. Терминальные устройства в МФЦ.</w:t>
            </w:r>
          </w:p>
          <w:p>
            <w:pPr>
              <w:pStyle w:val="Normal"/>
              <w:ind w:left="720" w:firstLine="981"/>
              <w:jc w:val="both"/>
              <w:rPr/>
            </w:pPr>
            <w:r>
              <w:rPr/>
              <w:t>3. Региональный портал государственных услуг (далее - РПГУ).</w:t>
            </w:r>
          </w:p>
          <w:p>
            <w:pPr>
              <w:pStyle w:val="Normal"/>
              <w:ind w:left="720" w:firstLine="981"/>
              <w:jc w:val="both"/>
              <w:rPr/>
            </w:pPr>
            <w:r>
              <w:rPr>
                <w:bCs/>
              </w:rPr>
              <w:t xml:space="preserve">4. 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http://www.mfc61.ru</w:t>
              </w:r>
            </w:hyperlink>
            <w:r>
              <w:rPr>
                <w:bCs/>
              </w:rPr>
              <w:t xml:space="preserve"> (далее – Портал сети МФЦ).</w:t>
            </w:r>
          </w:p>
          <w:p>
            <w:pPr>
              <w:pStyle w:val="Normal"/>
              <w:ind w:left="720" w:firstLine="981"/>
              <w:jc w:val="both"/>
              <w:rPr>
                <w:bCs/>
              </w:rPr>
            </w:pPr>
            <w:r>
              <w:rPr>
                <w:bCs/>
              </w:rPr>
              <w:t>5. Анкетирование заявителя сотрудником МФЦ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br w:type="page"/>
      </w:r>
      <w:r>
        <w:rPr>
          <w:bCs/>
          <w:sz w:val="28"/>
          <w:szCs w:val="28"/>
          <w:lang w:eastAsia="en-US"/>
        </w:rPr>
        <w:t>Раздел 2. Общие сведения о услугах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843"/>
        <w:gridCol w:w="1701"/>
        <w:gridCol w:w="1134"/>
        <w:gridCol w:w="850"/>
        <w:gridCol w:w="1276"/>
        <w:gridCol w:w="1276"/>
        <w:gridCol w:w="2126"/>
        <w:gridCol w:w="1559"/>
        <w:gridCol w:w="1559"/>
      </w:tblGrid>
      <w:tr>
        <w:trPr>
          <w:tblHeader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ания</w:t>
            </w:r>
          </w:p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Основания</w:t>
            </w:r>
          </w:p>
          <w:p>
            <w:pPr>
              <w:pStyle w:val="Normal"/>
              <w:ind w:right="-27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отказа в предоставлении</w:t>
            </w:r>
          </w:p>
          <w:p>
            <w:pPr>
              <w:pStyle w:val="Normal"/>
              <w:ind w:right="-27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Основания приостановления  предос</w:t>
            </w:r>
          </w:p>
          <w:p>
            <w:pPr>
              <w:pStyle w:val="Normal"/>
              <w:ind w:right="-25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тавления "подуслуг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Срок приостановления предос</w:t>
            </w:r>
          </w:p>
          <w:p>
            <w:pPr>
              <w:pStyle w:val="Normal"/>
              <w:ind w:right="-26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тавле</w:t>
            </w:r>
          </w:p>
          <w:p>
            <w:pPr>
              <w:pStyle w:val="Normal"/>
              <w:ind w:right="-26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ния "подуслуги"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соб обращения за получение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соб получения результата "подуслуги"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2" w:hanging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Наличие платы (государственной пошли</w:t>
            </w:r>
          </w:p>
          <w:p>
            <w:pPr>
              <w:pStyle w:val="Normal"/>
              <w:ind w:hanging="65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еквизиты норматив ного право вого акта, являющегося основанием  для взимания платы (государственной пошл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ка на учет граждан, имеющих трех и более детей в целях бесплатного предоставления земельного участка в собственность для индивидуального жилищного строи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30 дней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дн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4" w:right="-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  <w:t xml:space="preserve">1. Посредством обращения непосредственно в </w:t>
            </w:r>
            <w:r>
              <w:rPr>
                <w:rFonts w:cs="Calibri"/>
                <w:bCs/>
                <w:iCs/>
                <w:kern w:val="2"/>
                <w:sz w:val="20"/>
                <w:szCs w:val="20"/>
                <w:lang w:eastAsia="en-US"/>
              </w:rPr>
              <w:t>Орган</w:t>
            </w:r>
            <w:r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  <w:t>2. Через МФЦ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  <w:t>3. Через ЕПГУ и РПГУ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. В Органе на бумажном носителе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 В МФЦ на бумажном носителе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br w:type="page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Раздел 3. Сведения о заявителях "подуслуги"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400"/>
        <w:gridCol w:w="1876"/>
        <w:gridCol w:w="2953"/>
        <w:gridCol w:w="1694"/>
        <w:gridCol w:w="1862"/>
        <w:gridCol w:w="2155"/>
        <w:gridCol w:w="2982"/>
      </w:tblGrid>
      <w:tr>
        <w:trPr>
          <w:tblHeader w:val="true"/>
          <w:trHeight w:val="19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тегория лиц, имеющих право на получение "подуслуги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ка на учет граждан, имеющих трех и более детей в целях бесплатного предоставления земельного участка в собственность для индивидуального жилищного строительства</w:t>
            </w:r>
          </w:p>
        </w:tc>
      </w:tr>
      <w:tr>
        <w:trPr>
          <w:trHeight w:val="106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аспорта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 </w:t>
            </w:r>
            <w:r>
              <w:rPr>
                <w:sz w:val="22"/>
                <w:szCs w:val="22"/>
                <w:lang w:eastAsia="en-US"/>
              </w:rPr>
              <w:t>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е дееспособное физическое лицо, имеющее право действовать от имени заявителя для осуществления запроса на предоставление услуг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Доверен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ются Органом</w:t>
            </w:r>
          </w:p>
        </w:tc>
      </w:tr>
      <w:tr>
        <w:trPr>
          <w:trHeight w:val="10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Временное удостоверение личности (для граждан Российской Федераци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видетельство о рожден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ются Органом</w:t>
            </w:r>
          </w:p>
        </w:tc>
      </w:tr>
      <w:tr>
        <w:trPr>
          <w:trHeight w:val="10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Акт органа опеки и попечительства о назначении опекуна или попе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ются Органо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9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 Документы, предоставляемые заявителем для получения "подуслуги"</w:t>
      </w:r>
    </w:p>
    <w:p>
      <w:pPr>
        <w:pStyle w:val="Normal"/>
        <w:ind w:left="720" w:firstLine="9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79"/>
        <w:gridCol w:w="1843"/>
        <w:gridCol w:w="1843"/>
        <w:gridCol w:w="2693"/>
        <w:gridCol w:w="2693"/>
        <w:gridCol w:w="1418"/>
        <w:gridCol w:w="1417"/>
      </w:tblGrid>
      <w:tr>
        <w:trPr>
          <w:trHeight w:val="1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, которые предоставляет заявитель для получения "подуслуг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, предоставляемый по условию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 учет граждан, имеющих трех и более детей в целях бесплатного предоставления земельного участка в собственность для индивидуального жилищного строительства</w:t>
            </w:r>
          </w:p>
        </w:tc>
      </w:tr>
      <w:tr>
        <w:trPr>
          <w:trHeight w:val="10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ументы, которые заявитель должен предоставить самостоятель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ориги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паспортов гражданина Российской Федерации всех совершеннолетних членов семь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при предъявлении оригинала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пии свидетельств о рождении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пия при предъявлении оригинала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документов, подтверждающих опеку (попечительство) (при наличии детей, находящихся под опекой (попечительство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при предъявлении оригинала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кументы, подтверждающие проживание гражданина и детей по одному месту жительства на территории Рос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пия при предъявлении оригинала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1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бразовательной организации, подтверждающая обучение детей в возрасте от 18 до 23 лет по очной форме обучения (в случае обучения детей в возрасте от 18 до 23 лет в образовательных организациях по очной форме обу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-ориги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охождение детьми в возрасте от 18 до 23 лет срочной военной службы по призыву (в случае прохождения детьми в возрасте от 18 до 23 лет срочной военной службы по призыв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-ориги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58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 правах отдельного лица на объекты недвижим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-ориги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документов, подтверждающих усыновление (удочерение) (при наличии усыновленных (удочеренных) дет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на 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-ориги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о правах на приобретаемый земельный участо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-ориги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720" w:firstLine="9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9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9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9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9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"Документы и сведения, получаемые посредством межведомственного информационного взаимодействия"</w:t>
      </w:r>
    </w:p>
    <w:p>
      <w:pPr>
        <w:pStyle w:val="Normal"/>
        <w:ind w:left="720" w:firstLine="9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1842"/>
        <w:gridCol w:w="1843"/>
        <w:gridCol w:w="2552"/>
        <w:gridCol w:w="992"/>
        <w:gridCol w:w="1262"/>
        <w:gridCol w:w="963"/>
        <w:gridCol w:w="146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(шаблон) межведомственного взаимодествия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ка на учет граждан, имеющих трех и более детей в целях бесплатного предоставления земельного участка в собственность для индивидуального жилищного строительства</w:t>
            </w:r>
          </w:p>
        </w:tc>
      </w:tr>
      <w:tr>
        <w:trPr>
          <w:trHeight w:val="14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 взаимодействии КОГАУ "Многофункциональный центр предоставления государственных и мцниципальных услуг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недвижимости о правах отдельного лица на объекты недвижимо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окументов, подтверждающих усыновление (удочерение) (при наличии усыновленных (удочеренных) дет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недвижимости на земельный участ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ГРН о правах на приобретаемый земельный участок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firstLine="9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9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Результат "подуслуги"</w:t>
      </w:r>
    </w:p>
    <w:p>
      <w:pPr>
        <w:pStyle w:val="Normal"/>
        <w:tabs>
          <w:tab w:val="clear" w:pos="708"/>
          <w:tab w:val="left" w:pos="3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217"/>
        <w:gridCol w:w="1886"/>
        <w:gridCol w:w="1843"/>
        <w:gridCol w:w="1417"/>
        <w:gridCol w:w="1418"/>
        <w:gridCol w:w="1317"/>
        <w:gridCol w:w="1311"/>
      </w:tblGrid>
      <w:tr>
        <w:trPr>
          <w:trHeight w:val="12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к документу/документам, являющимся результатом "подуслуги"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документов, являющихся резльтатом "подуслуг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ргане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ка на учет граждан, имеющих трех и более детей в целях бесплатного предоставления земельного участка в собственность для индивидуального жилищного строительства</w:t>
            </w:r>
          </w:p>
        </w:tc>
      </w:tr>
      <w:tr>
        <w:trPr>
          <w:trHeight w:val="3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ка на учет граждан, имеющих трех и более детей в целях бесплатного предоставления земельного в собственность для индивидуального жилищного строительства или ведения личного подсобного хозяйств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авовой а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пособа направления проекта договора заявителю зависит от способа обращения заявителя, а также может быть определен по желанию заявителя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  <w:tr>
        <w:trPr>
          <w:trHeight w:val="29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аз в </w:t>
            </w:r>
            <w:r>
              <w:rPr>
                <w:bCs/>
                <w:color w:val="000000"/>
                <w:sz w:val="20"/>
                <w:szCs w:val="20"/>
              </w:rPr>
              <w:t>Постановка на учет граждан, имеющих трех и более детей в целях бесплатного предоставления земельного в собственность для индивидуального жилищного строительства или ведения личного подсобного хозяйств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т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пособа направления проекта договора заявителю зависит от способа обращения заявителя, а также может быть определен по желанию заявителя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9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. "Технологические процессы предоставления "подуслуги"</w:t>
      </w:r>
    </w:p>
    <w:p>
      <w:pPr>
        <w:pStyle w:val="Normal"/>
        <w:ind w:left="720" w:firstLine="9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8"/>
        <w:gridCol w:w="1399"/>
        <w:gridCol w:w="18"/>
        <w:gridCol w:w="1413"/>
        <w:gridCol w:w="1262"/>
        <w:gridCol w:w="15"/>
        <w:gridCol w:w="1812"/>
        <w:gridCol w:w="13"/>
      </w:tblGrid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роцедуры процесса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процедуры процесс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, установленным  Административным регламентом; поступление документов по почте либо в виде электронных документов, подписанных электронной подписью заявителя, в том числе через «Единый портал государственных и муниципальных услуг» либо «Портал государственных и муниципальных услуг Ростовской области», официальный сайт http://www.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gosuslugi-rostov.ru</w:t>
              </w:r>
            </w:hyperlink>
            <w:r>
              <w:rPr>
                <w:color w:val="000000"/>
              </w:rPr>
              <w:t>.</w:t>
              <w:br/>
              <w:t xml:space="preserve">Специалист  осуществляющий прием и регистрацию заявления, при личном обращении заявителя принимает письменное заявление и регистрирует его в день обращения заявителя. </w:t>
              <w:br/>
              <w:t>При поступлении заявления почтой, по электронной почте, через официальный сайт http://www.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gosuslugi.ru</w:t>
              </w:r>
            </w:hyperlink>
            <w:r>
              <w:rPr>
                <w:color w:val="000000"/>
              </w:rPr>
              <w:t>, Единый портал, Региональный портал с указанием адреса электронной почты и (или) почтового адреса заявителя, специалист, осуществляющий прием и регистрацию заявления, распечатывает и регистрирует указанное заявление. При поступлении заявления и документов специалист, ответственный за прием документов, проверяет соответствие представленных документов требованиям настоящего Административного регламента. В случае, если документы представлены заявителем лично специалист в присутствии заявителя:</w:t>
              <w:br/>
              <w:t>сличает представленные экземпляры оригиналов и копий документов друг с другом;</w:t>
              <w:br/>
              <w:t>выполняет на копиях документов надпись об их соответствии подлинным экземплярам, заверяет своей подписью с указанием фамилии, инициалов, даты заверения, если представленные копии документов не заверены в установленном законодательством порядке;</w:t>
              <w:br/>
              <w:t>при отсутствии оснований, указанных в пункте 2.7 настоящего Административного регламента:</w:t>
              <w:br/>
              <w:t>регистрирует в установленном порядке поступившие документы;</w:t>
              <w:br/>
              <w:t>выдает  заявителю уведомление о приеме документов;</w:t>
              <w:br/>
              <w:t xml:space="preserve">направляет документы  уполномоченному лицу для организации их рассмотрения. </w:t>
              <w:br/>
              <w:t xml:space="preserve">  При установлении вышеуказанных оснований в ходе личного приема заявителя специалист, ответственный за прием документов, уведомляет гражданина о наличии указанных фактов, объясняет содержание выявленных недостатков в представленных документах и возвращает документы. Если причины, препятствующие приему документов, не могут быть устранены гражданином в ходе личного приема, заявителю выдается уведомление об отказе в приеме документов.</w:t>
              <w:br/>
              <w:t xml:space="preserve"> В случае поступления заявления и прилагаемых к нему документов по почте или в электронном виде, уведомление о приеме документов или об отказе в приеме документов направляется заявителю способом, указанным в заявлени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ый срок выполнения действий не может превышать 20 мин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, ответственный за прием и регистрацию документов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</w:tr>
      <w:tr>
        <w:trPr>
          <w:trHeight w:val="3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кументов и проверка соответствия гражданина требованиям и условиям, указанным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м законе от 22.07.2003 № 19-ЗС «О регулировании земельных отношений в Ростовской области», Постановление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анием для начала административной процедуры является получение специалистом зарегистрированного заявления о предоставлении  муниципальной услуги с поручением уполномоченного лица для исполнения и пакета прилагаемых документов.</w:t>
              <w:br/>
              <w:t xml:space="preserve"> Специалист проводит проверку документов, требованиям и условиям, указанным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м законе от 22.07.2003 № 19-ЗС «О регулировании земельных отношений в Ростовской области», Постановление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  <w:br/>
              <w:t>При наличии оснований для отказа в предоставлении муниципальной услуги, указанных в   настоящем Административном регламенте, специалист_ готовит проект муниципального правового акта об отказе заявителю в</w:t>
            </w:r>
            <w:r>
              <w:rPr>
                <w:bCs/>
                <w:color w:val="000000"/>
              </w:rPr>
              <w:t xml:space="preserve"> постановке на учет граждан, имеющих трех и более детей в целях бесплатного предоставления земельного в собственность для индивидуального жилищного строительства или ведения личного подсобного хозяйства</w:t>
            </w:r>
            <w:r>
              <w:rPr>
                <w:color w:val="000000"/>
              </w:rPr>
              <w:t xml:space="preserve"> .</w:t>
              <w:br/>
              <w:t xml:space="preserve">Копия подписанного муниципального правового акта выдается (направляется) заявителю способом, указанным в заявлении, в течение пяти рабочих дней со дня его принятия. </w:t>
              <w:br/>
              <w:t>При отсутствии оснований для отказа в предоставлении муниципальной услуги, указанных настоящем Административном регламенте, в случае отсутствия утвержденного перечня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, либо 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,  специалист журнал осуществляет постановку заявителя на учет посредством внесения записи в журнал (книгу) поступивших заявлений о предоставлении земельных участков и в течение 5 дней направляет заявителю уведомление о постановке его на учет с указанием даты постановки на учет и учетного номера.</w:t>
              <w:br/>
              <w:t>Результатом административной процедуры является уведомление заявителя о постановке на учет посредством внесения записи в журнал (книгу) поступивших заявлений о предоставлении земельных участков либо об отказе в предоставлении земельного участка в собственность бесплатно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об отказе в предоставлении земельного участка принимается в течение 30 календарных дней со дня поступления заявления.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"Особенности предоставления "подуслуги" в электронной форм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81"/>
        <w:gridCol w:w="2360"/>
        <w:gridCol w:w="2440"/>
        <w:gridCol w:w="2140"/>
        <w:gridCol w:w="2783"/>
        <w:gridCol w:w="2100"/>
      </w:tblGrid>
      <w:tr>
        <w:trPr>
          <w:trHeight w:val="198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записи на прием в орган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формирования запроса о предоставлении "подуслуги"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становка на учет граждан, имеющих трех и более детей в целях бесплатного предоставления земельного  участка в собственность для индивидуального жилищного строительства или ведения личного подсобного хозяйства</w:t>
            </w:r>
          </w:p>
        </w:tc>
      </w:tr>
      <w:tr>
        <w:trPr>
          <w:trHeight w:val="1186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униципальной услуги в электронном виде обеспечивает возможность: ознакомления заявителя с порядком предоставления муниципальной услуги через официальный информационный сайт администрации Цимлянского района (http://www</w:t>
            </w:r>
            <w:r>
              <w:rPr/>
              <w:t>.</w:t>
            </w:r>
            <w:hyperlink r:id="rId6" w:tgtFrame="_blank">
              <w:r>
                <w:rPr>
                  <w:rStyle w:val="InternetLink"/>
                  <w:bCs/>
                  <w:color w:val="000000"/>
                </w:rPr>
                <w:t>cimlyanskiyrayon.ru</w:t>
              </w:r>
            </w:hyperlink>
            <w:r>
              <w:rPr>
                <w:color w:val="000000"/>
              </w:rPr>
              <w:t>), а также через информационную систему «Портал государственных услуг Ростовской области» (http://www.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bCs/>
                  <w:color w:val="000000"/>
                  <w:u w:val="none"/>
                </w:rPr>
                <w:t>gosuslugi-rostov.ru</w:t>
              </w:r>
            </w:hyperlink>
            <w:r>
              <w:rPr/>
              <w:t>)</w:t>
            </w:r>
            <w:r>
              <w:rPr>
                <w:color w:val="000000"/>
              </w:rPr>
              <w:t xml:space="preserve"> или федеральную государственную информационную систему «Единый портал государственных и муниципальных услуг (функций)» (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bCs/>
                </w:rPr>
                <w:t>http://www.mfc61.ru</w:t>
              </w:r>
            </w:hyperlink>
            <w:r>
              <w:rPr>
                <w:color w:val="000000"/>
              </w:rPr>
              <w:t>) (в том числе с формами и образцами документов); консультирования заявителя; представления заявителем документов в электронном виде; получения заявителем информации о ходе исполнения муниципальной услу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А.В. Кулик</w:t>
      </w:r>
    </w:p>
    <w:sectPr>
      <w:type w:val="nextPage"/>
      <w:pgSz w:orient="landscape" w:w="16838" w:h="11906"/>
      <w:pgMar w:left="992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бычный1 Знак"/>
    <w:qFormat/>
    <w:rPr>
      <w:rFonts w:ascii="Calibri" w:hAnsi="Calibri" w:cs="Calibri"/>
      <w:color w:val="000000"/>
      <w:sz w:val="24"/>
      <w:szCs w:val="24"/>
      <w:lang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adiotext">
    <w:name w:val="radiotext"/>
    <w:qFormat/>
    <w:rPr/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7">
    <w:name w:val="Знак Знак Знак Знак"/>
    <w:basedOn w:val="Normal"/>
    <w:qFormat/>
    <w:pPr>
      <w:spacing w:lineRule="exact" w:line="240"/>
      <w:jc w:val="right"/>
    </w:pPr>
    <w:rPr>
      <w:rFonts w:ascii="Calibri" w:hAnsi="Calibri" w:cs="Calibri"/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ind w:right="28" w:hanging="0"/>
      <w:jc w:val="both"/>
      <w:textAlignment w:val="baseline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4">
    <w:name w:val="Знак Знак Знак Знак1"/>
    <w:basedOn w:val="Normal"/>
    <w:qFormat/>
    <w:pPr>
      <w:spacing w:lineRule="exact" w:line="24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28">
    <w:name w:val=" 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51">
    <w:name w:val=" Знак5"/>
    <w:basedOn w:val="Normal"/>
    <w:qFormat/>
    <w:pPr>
      <w:autoSpaceDE w:val="false"/>
      <w:ind w:right="28" w:hanging="0"/>
      <w:jc w:val="both"/>
      <w:textAlignment w:val="baseline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yandex.ru/clck/jsredir?bu=k89t42&amp;from=yandex.ru%3Bsearch%2F%3Bweb%3B%3B&amp;text=&amp;etext=8757.jRtcFBez_4PDlOrYmw1NdwOVVr_FTjb352tSOOGCxnFXSmuSg7-rXxaevw_71fZJgjaYE_WvnyLtLbMSYHcmyjcTr1UoKiJs4r-DWuNx5BIVLixQCkq8IwCIBD081swceq0FE6GuVyYCCbLaN2mIDg.c4058fb165f463e3676d49c760e44c1b2d0fc89c&amp;uuid=&amp;state=PEtFfuTeVD4jaxywoSUvtB2i7c0_vxGdnZzpoPOz6GTqyxekpgelGN0462N3raoDRS2_dH6JK174iL9qvinnMydlZBZSzzte4afgLZxq4WnlIzrQFI53nw,,&amp;&amp;cst=AiuY0DBWFJ5Hyx_fyvalFDzC15jP0_Cg_fbGRpt9QSqUpgLVE0b3wEnKSDosp-DVyR5I4vYWqNzh9KXU5xtEEqD0ec-Q75JKPoXm4ucj0QvI8jNQNXjIS2g_pstvpFZJliX0d507khBL8a5QJvMKbR1tWWbwiT6-7ZqaDDw9SzTwfjEbi4HNxCbK917E3i-6mOecGUqIAAfCNzrA0PjDtxrHwIkmaD2fvAfE8FeOA3rB_crHYoFc7YvvP9ba35j0FtP_l7-hG8r6WVC8HRlKm_-7CIa4vYL_x23pmdyutVtKFKOIPrp8WziHMkw60e1uYryAQEMpFgARD-xpkDhkhi1ANquZN12AyS-c-UJ-84AiU9qeStpqGbgpSA6ns32eWIfv6k6ycCAy0XnIVsA1ZpWZy0ov2Wa6i3F6Gy41c-bqoT5Iw9_H-A,,&amp;data=UlNrNmk5WktYejY4cHFySjRXSWhXRFUwd2xLN0F6SExQZVNKekJacWJEOWtrWlZjdHNLV3dMUEhsbUt0WUlaWDdKNl9fdmVHZlZPS1dQYk00dHpKQmhYejc4Ry1iaGpzWkdQTzJKc1R6MWc5c1FTN3RIQkNoUSws&amp;sign=bb5cadf3a871782373b3ce6e33242aa4&amp;keyno=0&amp;b64e=2&amp;ref=orjY4mGPRjk5boDnW0uvlrrd71vZw9kpVBUyA8nmgRGzXzEHA4a5XH-aHtNvbpG_38dx-hQqcpWLKotVsjL7zyAd-WA_HecMSLATWsEVHaaGcELvJTX9DhOQVpaC-yL_Tjvm2VBMZoLbqdPuH3gbKpCh7ALvTdJjUFduo8b5y1aF6QGeIEBGmEt12gl1ozc_tXxAeInf_LMiCPNe2QQLa_fIMJlju2lyTpRKfqOaPbh-a5gaMpjOtwAvL_97zeRou6lmgur01DD9VWVJxl127pUoToD_14zJBYEKtoKURj1CE94GAPHWjaX0SSn5LucS5DSMIwS3AezDCyBVFBWInVVwtJNG21TLXn5BQkCZKbdoYygCBO9fY2fj0kaUMUAhT2AlctSg9DdjIj0sLXbf4cAzj9KU197J0hR0bsl8T-8LOtQfc6r-ww,,&amp;l10n=ru&amp;rp=1&amp;cts=1576564325637@@events%3D%5B{&quot;event&quot;%3A&quot;click&quot;%2C&quot;id&quot;%3A&quot;k89t42&quot;%2C&quot;cts&quot;%3A1576564325637%2C&quot;fast&quot;%3A{&quot;organic&quot;%3A1}%2C&quot;service&quot;%3A&quot;web&quot;%2C&quot;event-id&quot;%3A&quot;k49hoz5xr6&quot;}%5D&amp;mc=3.6412498004554816&amp;hdtime=40589.365" TargetMode="External"/><Relationship Id="rId5" Type="http://schemas.openxmlformats.org/officeDocument/2006/relationships/hyperlink" Target="http://yandex.ru/clck/jsredir?bu=k89t42&amp;from=yandex.ru%3Bsearch%2F%3Bweb%3B%3B&amp;text=&amp;etext=8757.jRtcFBez_4PDlOrYmw1NdwOVVr_FTjb352tSOOGCxnFXSmuSg7-rXxaevw_71fZJgjaYE_WvnyLtLbMSYHcmyjcTr1UoKiJs4r-DWuNx5BIVLixQCkq8IwCIBD081swceq0FE6GuVyYCCbLaN2mIDg.c4058fb165f463e3676d49c760e44c1b2d0fc89c&amp;uuid=&amp;state=PEtFfuTeVD4jaxywoSUvtB2i7c0_vxGdnZzpoPOz6GTqyxekpgelGN0462N3raoDRS2_dH6JK174iL9qvinnMydlZBZSzzte4afgLZxq4WnlIzrQFI53nw,,&amp;&amp;cst=AiuY0DBWFJ5Hyx_fyvalFDzC15jP0_Cg_fbGRpt9QSqUpgLVE0b3wEnKSDosp-DVyR5I4vYWqNzh9KXU5xtEEqD0ec-Q75JKPoXm4ucj0QvI8jNQNXjIS2g_pstvpFZJliX0d507khBL8a5QJvMKbR1tWWbwiT6-7ZqaDDw9SzTwfjEbi4HNxCbK917E3i-6mOecGUqIAAfCNzrA0PjDtxrHwIkmaD2fvAfE8FeOA3rB_crHYoFc7YvvP9ba35j0FtP_l7-hG8r6WVC8HRlKm_-7CIa4vYL_x23pmdyutVtKFKOIPrp8WziHMkw60e1uYryAQEMpFgARD-xpkDhkhi1ANquZN12AyS-c-UJ-84AiU9qeStpqGbgpSA6ns32eWIfv6k6ycCAy0XnIVsA1ZpWZy0ov2Wa6i3F6Gy41c-bqoT5Iw9_H-A,,&amp;data=UlNrNmk5WktYejY4cHFySjRXSWhXRFUwd2xLN0F6SExQZVNKekJacWJEOWtrWlZjdHNLV3dMUEhsbUt0WUlaWDdKNl9fdmVHZlZPS1dQYk00dHpKQmhYejc4Ry1iaGpzWkdQTzJKc1R6MWc5c1FTN3RIQkNoUSws&amp;sign=bb5cadf3a871782373b3ce6e33242aa4&amp;keyno=0&amp;b64e=2&amp;ref=orjY4mGPRjk5boDnW0uvlrrd71vZw9kpVBUyA8nmgRGzXzEHA4a5XH-aHtNvbpG_38dx-hQqcpWLKotVsjL7zyAd-WA_HecMSLATWsEVHaaGcELvJTX9DhOQVpaC-yL_Tjvm2VBMZoLbqdPuH3gbKpCh7ALvTdJjUFduo8b5y1aF6QGeIEBGmEt12gl1ozc_tXxAeInf_LMiCPNe2QQLa_fIMJlju2lyTpRKfqOaPbh-a5gaMpjOtwAvL_97zeRou6lmgur01DD9VWVJxl127pUoToD_14zJBYEKtoKURj1CE94GAPHWjaX0SSn5LucS5DSMIwS3AezDCyBVFBWInVVwtJNG21TLXn5BQkCZKbdoYygCBO9fY2fj0kaUMUAhT2AlctSg9DdjIj0sLXbf4cAzj9KU197J0hR0bsl8T-8LOtQfc6r-ww,,&amp;l10n=ru&amp;rp=1&amp;cts=1576564325637@@events%3D%5B{&quot;event&quot;%3A&quot;click&quot;%2C&quot;id&quot;%3A&quot;k89t42&quot;%2C&quot;cts&quot;%3A1576564325637%2C&quot;fast&quot;%3A{&quot;organic&quot;%3A1}%2C&quot;service&quot;%3A&quot;web&quot;%2C&quot;event-id&quot;%3A&quot;k49hoz5xr6&quot;}%5D&amp;mc=3.6412498004554816&amp;hdtime=40589.365" TargetMode="External"/><Relationship Id="rId6" Type="http://schemas.openxmlformats.org/officeDocument/2006/relationships/hyperlink" Target="http://yandex.ru/clck/jsredir?bu=42kj3w&amp;from=yandex.ru%3Bsearch%2F%3Bweb%3B%3B&amp;text=&amp;etext=8757.GOSxLULy96J3HTZfMZOQxbg4H4IoBfvvZwdryPY0NnZwolW6jkY4K-yLoWyxIVKZmeXD84AnrrS9-hF3zimlWP_be-gvsV2fgiVb-iDVrr544vp_c5TGXw1prHTIjhOX.4641db5b1fd9d1ac9b7e2e66b75fb8c1a35cec67&amp;uuid=&amp;state=PEtFfuTeVD4jaxywoSUvtB2i7c0_vxGdnZzpoPOz6GTqyxekpgelGN0462N3raoDxGmZrxyyOXapd8URPfvG8NnrH0eJ-TPA4pJcCcYaOqU4R9Ljhl8tRw,,&amp;&amp;cst=AiuY0DBWFJ5Hyx_fyvalFDzC15jP0_Cg_fbGRpt9QSqUpgLVE0b3wEnKSDosp-DVyR5I4vYWqNzh9KXU5xtEEg4ZUZZ6b7j3En7OiFd3BflV_kdC6hO8GF0-CRuDmUOOml9IvOpkm5sqUZ5n4fDWBUDTnHaZJRsI0SpUHju7-jesgu4CGRMEq_3WPaOXcYz1YB9TN6Aj5E3SUGXHJGJmfOhtMyaE0CQSTTL7_n7RzJNiQztdne_vKWmxQeQo-fdQ7cnSbCSMDZ46safMt3tkAuy9gQFH__pBJUj4vWkJGCxmLXXdSohUqPsl0qty9u1LmLplHi-8FFA4BJnYjwOYPlF6IAL-h_LXZPCPaQoeQ37GTXDLLWhOIS9t6xJtth4_0XQfDoj5I50cOIY_iwDfnkekJYUeP8tUw2obVekPb-k,&amp;data=UlNrNmk5WktYejY4cHFySjRXSWhXTjJldDdjMThaeVdEcHRpRTJBNkRESEF4XzU5MThlS183SXRwNi1oa2FYb3BCOGFJWko2djZ0TkNJNUtia1M3MGZFSHQ4UFdaMXdlTF8xdmFRQnZzNHMs&amp;sign=7a2f9bce0e0bbca04f332bcaa397aa0f&amp;keyno=0&amp;b64e=2&amp;ref=orjY4mGPRjk5boDnW0uvlrrd71vZw9kpVBUyA8nmgRH5pjAsQ9jusrgkjZrU9FGUhvnMFxqoxebzYGD3GfQ3RZG_t5j3TCgJQSSGCfIwtypNRsIt2s3uz0uHDaI5ybRo9HVKZ1zsBxoXgoGK7wBzovRzOzTw35vTMAaQ_vpflPGfZQk2d4_w-sQYMwpI7CEas7Q0qB48bEHlSJ7acN6uSOj2TqldHFyIlr0Y92lHnOvFiFMHbt7UoQUhCudmi3SI-AjYu62lu5434cjirLEYuaOMJPnT1-_4BSGEhO9yUI0lPjxmeUD9_O8wh-f08jUjSh3C5gFOGsn_yD6DPVpfhIxRW8-wvRdJs8ym9oFcfv4,&amp;l10n=ru&amp;rp=1&amp;cts=1576564736690@@events%3D%5B{&quot;event&quot;%3A&quot;click&quot;%2C&quot;id&quot;%3A&quot;42kj3w&quot;%2C&quot;cts&quot;%3A1576564736690%2C&quot;fast&quot;%3A{&quot;organic&quot;%3A1}%2C&quot;service&quot;%3A&quot;web&quot;%2C&quot;event-id&quot;%3A&quot;k49hxsc2yc&quot;}%5D&amp;mc=3.5739348962840563&amp;hdtime=180316.095" TargetMode="External"/><Relationship Id="rId7" Type="http://schemas.openxmlformats.org/officeDocument/2006/relationships/hyperlink" Target="http://yandex.ru/clck/jsredir?bu=k89t42&amp;from=yandex.ru%3Bsearch%2F%3Bweb%3B%3B&amp;text=&amp;etext=8757.jRtcFBez_4PDlOrYmw1NdwOVVr_FTjb352tSOOGCxnFXSmuSg7-rXxaevw_71fZJgjaYE_WvnyLtLbMSYHcmyjcTr1UoKiJs4r-DWuNx5BIVLixQCkq8IwCIBD081swceq0FE6GuVyYCCbLaN2mIDg.c4058fb165f463e3676d49c760e44c1b2d0fc89c&amp;uuid=&amp;state=PEtFfuTeVD4jaxywoSUvtB2i7c0_vxGdnZzpoPOz6GTqyxekpgelGN0462N3raoDRS2_dH6JK174iL9qvinnMydlZBZSzzte4afgLZxq4WnlIzrQFI53nw,,&amp;&amp;cst=AiuY0DBWFJ5Hyx_fyvalFDzC15jP0_Cg_fbGRpt9QSqUpgLVE0b3wEnKSDosp-DVyR5I4vYWqNzh9KXU5xtEEqD0ec-Q75JKPoXm4ucj0QvI8jNQNXjIS2g_pstvpFZJliX0d507khBL8a5QJvMKbR1tWWbwiT6-7ZqaDDw9SzTwfjEbi4HNxCbK917E3i-6mOecGUqIAAfCNzrA0PjDtxrHwIkmaD2fvAfE8FeOA3rB_crHYoFc7YvvP9ba35j0FtP_l7-hG8r6WVC8HRlKm_-7CIa4vYL_x23pmdyutVtKFKOIPrp8WziHMkw60e1uYryAQEMpFgARD-xpkDhkhi1ANquZN12AyS-c-UJ-84AiU9qeStpqGbgpSA6ns32eWIfv6k6ycCAy0XnIVsA1ZpWZy0ov2Wa6i3F6Gy41c-bqoT5Iw9_H-A,,&amp;data=UlNrNmk5WktYejY4cHFySjRXSWhXRFUwd2xLN0F6SExQZVNKekJacWJEOWtrWlZjdHNLV3dMUEhsbUt0WUlaWDdKNl9fdmVHZlZPS1dQYk00dHpKQmhYejc4Ry1iaGpzWkdQTzJKc1R6MWc5c1FTN3RIQkNoUSws&amp;sign=bb5cadf3a871782373b3ce6e33242aa4&amp;keyno=0&amp;b64e=2&amp;ref=orjY4mGPRjk5boDnW0uvlrrd71vZw9kpVBUyA8nmgRGzXzEHA4a5XH-aHtNvbpG_38dx-hQqcpWLKotVsjL7zyAd-WA_HecMSLATWsEVHaaGcELvJTX9DhOQVpaC-yL_Tjvm2VBMZoLbqdPuH3gbKpCh7ALvTdJjUFduo8b5y1aF6QGeIEBGmEt12gl1ozc_tXxAeInf_LMiCPNe2QQLa_fIMJlju2lyTpRKfqOaPbh-a5gaMpjOtwAvL_97zeRou6lmgur01DD9VWVJxl127pUoToD_14zJBYEKtoKURj1CE94GAPHWjaX0SSn5LucS5DSMIwS3AezDCyBVFBWInVVwtJNG21TLXn5BQkCZKbdoYygCBO9fY2fj0kaUMUAhT2AlctSg9DdjIj0sLXbf4cAzj9KU197J0hR0bsl8T-8LOtQfc6r-ww,,&amp;l10n=ru&amp;rp=1&amp;cts=1576564325637@@events%3D%5B{&quot;event&quot;%3A&quot;click&quot;%2C&quot;id&quot;%3A&quot;k89t42&quot;%2C&quot;cts&quot;%3A1576564325637%2C&quot;fast&quot;%3A{&quot;organic&quot;%3A1}%2C&quot;service&quot;%3A&quot;web&quot;%2C&quot;event-id&quot;%3A&quot;k49hoz5xr6&quot;}%5D&amp;mc=3.6412498004554816&amp;hdtime=40589.365" TargetMode="External"/><Relationship Id="rId8" Type="http://schemas.openxmlformats.org/officeDocument/2006/relationships/hyperlink" Target="http://www.mfc6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0:00Z</dcterms:created>
  <dc:creator>Лабузова</dc:creator>
  <dc:description/>
  <cp:keywords/>
  <dc:language>en-US</dc:language>
  <cp:lastModifiedBy>Порублев</cp:lastModifiedBy>
  <cp:lastPrinted>2019-12-17T11:11:00Z</cp:lastPrinted>
  <dcterms:modified xsi:type="dcterms:W3CDTF">2019-12-20T09:11:00Z</dcterms:modified>
  <cp:revision>8</cp:revision>
  <dc:subject/>
  <dc:title/>
</cp:coreProperties>
</file>