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4536" w:leader="none"/>
        </w:tabs>
        <w:ind w:right="-2" w:hanging="0"/>
        <w:jc w:val="center"/>
        <w:rPr>
          <w:color w:val="FF3333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right="-2" w:hanging="0"/>
        <w:jc w:val="center"/>
        <w:rPr>
          <w:color w:val="FF3333"/>
        </w:rPr>
      </w:pPr>
      <w:r>
        <w:rPr>
          <w:color w:val="FF3333"/>
        </w:rPr>
      </w:r>
    </w:p>
    <w:p>
      <w:pPr>
        <w:pStyle w:val="13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13"/>
        <w:tabs>
          <w:tab w:val="clear" w:pos="708"/>
          <w:tab w:val="left" w:pos="4536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right="-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__.12.2019    </w:t>
        <w:tab/>
        <w:t xml:space="preserve">                                   № ____                                      г. Цимл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2.2015 № 135 «Об утверждении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а и положения комиссии по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ю мер социальной поддержки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елям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вязи с кадровыми изменениям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ция Цимлянского района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03.02.2015 № 135 «Об утверждении состава и положения комиссии по оказанию мер социальной поддержки жителям Цимлянского района» изменения, изложив приложение № 2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правление соци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защиты населения</w:t>
      </w:r>
    </w:p>
    <w:p>
      <w:pPr>
        <w:pStyle w:val="Normal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Цимлянского район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от __.12.2019 № ____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казанию мер социальной поддержки жителям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23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муниципального образования «Цимлянский район» Ростовской области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:</w:t>
            </w:r>
          </w:p>
        </w:tc>
      </w:tr>
      <w:tr>
        <w:trPr>
          <w:trHeight w:val="178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ц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муниципального образования «Цимлянский район» Ростовской области.</w:t>
            </w:r>
          </w:p>
        </w:tc>
      </w:tr>
      <w:tr>
        <w:trPr>
          <w:trHeight w:val="42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евцов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Жан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управления социальной защиты населения муниципального образования «Цимлянский район» Ростовской област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л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л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 образования Администрации Цимлян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зар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ис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районной организации Всероссийского общества инвалидов по Цимлян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ндар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я Серг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 по связям с политическими партиями, общественными объединениями и национальным отношениям Администрации Цимлянского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ш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асил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ликлиникой муниципального бюджетного учреждения здравоохранения «Центральная районная больница» Цимля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кс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 - ответственный секретарь комиссии по делам несовершеннолетних и защите их прав Администрации Цимлянского района.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А.В. Кулик</w:t>
      </w:r>
    </w:p>
    <w:p>
      <w:pPr>
        <w:pStyle w:val="Style20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Основной шрифт абзаца9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15:00Z</dcterms:created>
  <dc:creator>Мец Н.В.</dc:creator>
  <dc:description/>
  <cp:keywords/>
  <dc:language>en-US</dc:language>
  <cp:lastModifiedBy>User 08</cp:lastModifiedBy>
  <cp:lastPrinted>2018-01-16T14:31:00Z</cp:lastPrinted>
  <dcterms:modified xsi:type="dcterms:W3CDTF">2019-12-16T11:08:00Z</dcterms:modified>
  <cp:revision>3</cp:revision>
  <dc:subject/>
  <dc:title/>
</cp:coreProperties>
</file>