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szCs w:val="28"/>
        </w:rPr>
        <w:drawing>
          <wp:inline distT="0" distB="0" distL="0" distR="0">
            <wp:extent cx="60642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__.01.2020                                             № ___                                        г. Цимлянск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258" w:hanging="0"/>
        <w:rPr/>
      </w:pPr>
      <w:r>
        <w:rPr>
          <w:sz w:val="28"/>
          <w:szCs w:val="28"/>
        </w:rPr>
        <w:t xml:space="preserve">Об упорядочении документов постоянного хранения и </w:t>
      </w:r>
      <w:r>
        <w:rPr>
          <w:spacing w:val="-2"/>
          <w:sz w:val="28"/>
          <w:szCs w:val="28"/>
        </w:rPr>
        <w:t>передачи их на хранение в а</w:t>
      </w:r>
      <w:r>
        <w:rPr>
          <w:sz w:val="28"/>
          <w:szCs w:val="28"/>
        </w:rPr>
        <w:t>рхивный сектор Администрации Цимлян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2.10.2004 № 125-ФЗ «Об архивном деле в Российской Федерации», планом работы архивного сектора на 2020 год, Администрация Цимля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согласования номенклатур, инструкций по делопроизводству, положений об архиве и экспертной комиссии, проведения обследований, упорядочения и передачи документов организаций в архивный сектор Администрации Цимлянского района на 2020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</w:t>
        <w:br/>
        <w:t>являющихся источниками комплектования архивного сектора</w:t>
        <w:br/>
        <w:t>Администрации Цимлянского района, упорядочить документы постоянного</w:t>
        <w:br/>
        <w:t>хранения и организовать их передачу в архивный сектор</w:t>
        <w:br/>
        <w:t>Администрации Цимлянского района на хранение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хивному сектору Администрации Цимлянского района организовать прием и хранение документов постоянного хранения организаций - источников комплект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Цимлянского района от 30.01.2019 № 48 «Об упорядочении документов постоянного хранения и </w:t>
      </w:r>
      <w:r>
        <w:rPr>
          <w:spacing w:val="-2"/>
          <w:sz w:val="28"/>
          <w:szCs w:val="28"/>
        </w:rPr>
        <w:t xml:space="preserve">передачи их на хранение в </w:t>
      </w:r>
      <w:r>
        <w:rPr>
          <w:sz w:val="28"/>
          <w:szCs w:val="28"/>
        </w:rPr>
        <w:t>архивный сектор Администрации Цимлянского района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Цимлянского района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архивный сектор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Цимлянского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01.2020  №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согласования номенклатур дел, инструкций по делопроизводству, положений об архиве и экспертной комиссии</w:t>
      </w:r>
      <w:r>
        <w:rPr/>
        <w:t>, проведения обследований, упорядочения и передачи документов организаций в архивный сектор Администрации Цимлянского района на 2020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134"/>
        <w:gridCol w:w="1276"/>
        <w:gridCol w:w="992"/>
        <w:gridCol w:w="993"/>
        <w:gridCol w:w="1275"/>
        <w:gridCol w:w="1134"/>
        <w:gridCol w:w="1134"/>
        <w:gridCol w:w="709"/>
        <w:gridCol w:w="1276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(полугод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ра дел дата согла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по делопроизводству дата согла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рхиве дата сог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экспертной ком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и дата соглас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докумен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кументов в архи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описей на ЭПК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хра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/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сост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хра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/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сост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источники комплект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7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Цимлянского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яр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озн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ный суд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Цимля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Цимля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Цимля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им. Ленина Цимлянского района Ростовской области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архитектуры и градостроительства Администрации Цимля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Информационно - издательский центр «Придо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Цимля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Ростовской области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Центр занятости населения Цимлянского района»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здравоохранения «Центральная районная больниц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го района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Цимля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иквидирован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Р  «АДЛ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0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      А.В. Кулик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ложения"/>
    <w:basedOn w:val="Normal"/>
    <w:qFormat/>
    <w:pPr>
      <w:widowControl/>
      <w:autoSpaceDE w:val="tru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6:00Z</dcterms:created>
  <dc:creator>Nadejda</dc:creator>
  <dc:description/>
  <cp:keywords/>
  <dc:language>en-US</dc:language>
  <cp:lastModifiedBy>user</cp:lastModifiedBy>
  <cp:lastPrinted>2018-10-31T14:48:00Z</cp:lastPrinted>
  <dcterms:modified xsi:type="dcterms:W3CDTF">2020-01-09T07:55:00Z</dcterms:modified>
  <cp:revision>7</cp:revision>
  <dc:subject/>
  <dc:title> </dc:title>
</cp:coreProperties>
</file>