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6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ind w:right="-604" w:hanging="0"/>
        <w:jc w:val="center"/>
        <w:rPr>
          <w:color w:val="000000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Цимлянского района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12.2019</w:t>
        <w:tab/>
        <w:t xml:space="preserve">                           № ___                        </w:t>
        <w:tab/>
        <w:t>г. Цимля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2.2012 № 133 «О создании рай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тбору  претендентов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я в программе по развитию семе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оводческих ферм и начин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ей 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нести в постановление Администрации Цимлянского района от 01.02.2012 № 133  «О создании районной рабочей группы по отбору претендентов для участия в программе по развитию семейных животноводческих ферм и начинающих предпринимателей Цимлянского района» изменения, изложив приложение № 1 в новой редакции, согласно приложению к настоящему постановлению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           Цимлянского района </w:t>
        <w:tab/>
        <w:tab/>
        <w:t xml:space="preserve">                    </w:t>
        <w:tab/>
        <w:t xml:space="preserve">                                    В.В. Светлич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сельского хозяйства 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рабочей группы по отбору претен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программе по развитию сельскохозяй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й кооперации, семейных животноводческих </w:t>
      </w:r>
    </w:p>
    <w:p>
      <w:pPr>
        <w:pStyle w:val="Normal"/>
        <w:jc w:val="center"/>
        <w:rPr/>
      </w:pPr>
      <w:r>
        <w:rPr>
          <w:sz w:val="28"/>
          <w:szCs w:val="28"/>
        </w:rPr>
        <w:t>ферм и начинающих фермеров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0"/>
        <w:gridCol w:w="615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й рабочей 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фа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онид Григорьевич                                    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района по сельскому хозяйству, ГО и ЧС - начальник отдела сельского хозяйства 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йонной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    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ельского хозяйства Администрации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тов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катерина Викторовна           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ельского хозяйства Администрации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на территории которого зарегистрирован (проживает) претендент по участию в программе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кредитных организаций (Сбербанка, Россельхозбанка и другие) (по согласованию);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сельскохозяйственной потребительской кооперации (по согласованию).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                                   А.В. Кулик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одпись1"/>
    <w:basedOn w:val="Normal"/>
    <w:qFormat/>
    <w:pPr/>
    <w:rPr>
      <w:color w:val="000000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4:00Z</dcterms:created>
  <dc:creator>Katya</dc:creator>
  <dc:description/>
  <cp:keywords/>
  <dc:language>en-US</dc:language>
  <cp:lastModifiedBy>k42-02</cp:lastModifiedBy>
  <cp:lastPrinted>2019-09-19T15:57:00Z</cp:lastPrinted>
  <dcterms:modified xsi:type="dcterms:W3CDTF">2019-12-10T09:00:00Z</dcterms:modified>
  <cp:revision>4</cp:revision>
  <dc:subject/>
  <dc:title>ПРАВИТЕЛЬСТВО РОСТОВСКОЙ ОБЛАСТИ</dc:title>
</cp:coreProperties>
</file>