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250" cy="7950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00.00.0000   </w:t>
        <w:tab/>
        <w:t xml:space="preserve">                                     №          </w:t>
        <w:tab/>
        <w:t xml:space="preserve">                    </w:t>
        <w:tab/>
        <w:t>г. Цимля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5.10.2002 № 273-ЗС «Об административных правонарушениях» в целях приведения в соответствие с действующим законодательством, Администрация Цимлянского района,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1"/>
          <w:sz w:val="28"/>
          <w:szCs w:val="28"/>
        </w:rPr>
        <w:t>Внести в постановление Администрации района от 15.06.2010  № 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 xml:space="preserve">» изменения, </w:t>
      </w:r>
      <w:r>
        <w:rPr>
          <w:color w:val="000000"/>
          <w:sz w:val="28"/>
          <w:szCs w:val="28"/>
        </w:rPr>
        <w:t>изложив приложение № 1 в новой редакции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Контроль за выполнением постановления возложить на  заместителя главы Администрации Цимлянского района по сельскому хозяйству, ГО ЧС   –  начальника отдела сельского хозяйства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  <w:tab/>
        <w:t xml:space="preserve">                                                                   В.В. Светличны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sz w:val="28"/>
          <w:szCs w:val="2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0000  № 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 Администрации Цимлянского района уполномоченных составлять протоколы об административных правонарушениях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9"/>
        <w:gridCol w:w="350"/>
        <w:gridCol w:w="50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зак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60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1, 4.4, 4.5, 5.1,6.3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5.1, 5.4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ья  6.4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8.1, 8.2, 8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;</w:t>
            </w:r>
          </w:p>
          <w:p>
            <w:pPr>
              <w:pStyle w:val="Normal"/>
              <w:shd w:fill="FFFFFF" w:val="clear"/>
              <w:spacing w:lineRule="exact" w:line="324" w:before="5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сектора   архитектуры и градостроительства;</w:t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сельского хозяйства;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.</w:t>
            </w:r>
          </w:p>
        </w:tc>
      </w:tr>
    </w:tbl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                                                                              А.В. Кулик      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3:00Z</dcterms:created>
  <dc:creator>Лабузова</dc:creator>
  <dc:description/>
  <cp:keywords/>
  <dc:language>en-US</dc:language>
  <cp:lastModifiedBy>osh_01</cp:lastModifiedBy>
  <cp:lastPrinted>2019-12-06T13:53:00Z</cp:lastPrinted>
  <dcterms:modified xsi:type="dcterms:W3CDTF">2019-12-10T11:43:00Z</dcterms:modified>
  <cp:revision>47</cp:revision>
  <dc:subject/>
  <dc:title> </dc:title>
</cp:coreProperties>
</file>