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ЦИМЛЯНСКОЕ РАЙОННОЕ </w:t>
      </w:r>
    </w:p>
    <w:p>
      <w:pPr>
        <w:pStyle w:val="ConsPlusTitle"/>
        <w:widowControl/>
        <w:suppressAutoHyphens w:val="tru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ТРЕХСТОРОННЕЕ (ТЕРРИТОРИАЛЬНОЕ)  СОГЛАШ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ЕЖДУ АДМИНИСТРАЦИЕЙ ЦИМЛЯНСКОГО РАЙОНА,</w:t>
      </w:r>
    </w:p>
    <w:p>
      <w:pPr>
        <w:pStyle w:val="ConsPlusTitle"/>
        <w:widowControl/>
        <w:suppressAutoHyphens w:val="tru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КООРДИНАЦИОННЫМ СОВЕТОМ ОРГАНИЗАЦИЙ ПРОФСОЮЗОВ ЦИМЛЯНСКОГО РАЙНА </w:t>
      </w:r>
      <w:r>
        <w:rPr>
          <w:rStyle w:val="StrongEmphasis"/>
          <w:rFonts w:cs="Times New Roman" w:ascii="Times New Roman" w:hAnsi="Times New Roman"/>
          <w:b w:val="false"/>
          <w:spacing w:val="-8"/>
          <w:sz w:val="32"/>
          <w:szCs w:val="32"/>
        </w:rPr>
        <w:t xml:space="preserve">И СОЮЗОМ РАБОТОДАТЕЛЕЙ ЦИМЛЯНСКОГО РАЙОНА </w:t>
      </w:r>
      <w:r>
        <w:rPr>
          <w:rFonts w:cs="Times New Roman" w:ascii="Times New Roman" w:hAnsi="Times New Roman"/>
          <w:spacing w:val="-8"/>
          <w:sz w:val="32"/>
          <w:szCs w:val="32"/>
        </w:rPr>
        <w:t>НА 2017 – 2019 ГОДЫ</w:t>
      </w:r>
      <w:r>
        <w:rPr>
          <w:rFonts w:cs="Times New Roman" w:ascii="Times New Roman" w:hAnsi="Times New Roman"/>
          <w:b w:val="false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т ___  декабря  2016 г. № 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Мы, нижеподписавшиеся, полномочные представители Администрации Цимлянского района (далее – Администрация), Координационный совет организаций профсоюзов Цимлянского района (далее – Профсоюзы) и Союза работодателей Цимлянского района (далее – Работодатели), именуемые в дальнейшем «Стороны», руководствуясь законодательством Российской Федерации и Ростовской области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 заключили настоящее Цимлянское районно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sz w:val="32"/>
          <w:szCs w:val="32"/>
        </w:rPr>
        <w:t xml:space="preserve"> трехстороннее (территориальное) соглашение между Администрацией Цимлянского района, Координационным советом организаций профсоюзов Цимлянского района и Союзом работодателей Цимлянского района на 2017 – 2019 годы (далее – Соглашение), устанавливающее общие принципы регулирования социально-трудовых и связанных с ними экономических отношений в Цимлянском районе на предстоящий период и совместные действия Сторон по их реализаци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eastAsia="ar-SA"/>
        </w:rPr>
        <w:t>Стороны пришли к единому пониманию и необходимости того, что главной стратегической целью настоящего Соглашения является повышение уровня и качества жизни населения</w:t>
      </w:r>
      <w:r>
        <w:rPr>
          <w:bCs/>
          <w:sz w:val="32"/>
          <w:szCs w:val="32"/>
        </w:rPr>
        <w:t>, основанное на эффективной экономике, способной привлекать инвестиции, создавать высокопроизводительные и безопас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Для обеспечения реализации настоящего Соглашения Стороны на основе взаимных консультаций в пределах своих полномочий вырабатывают документы, принимают необходимые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2"/>
          <w:szCs w:val="32"/>
        </w:rPr>
        <w:t xml:space="preserve">Стороны обязуются ежегодно, основываясь на показателях, приведенных в приложении 1 к настоящему Соглашению,  характеризующих уровень и качество жизни населения Цимлянского района, проводить соответствующий мониторинг, рассматривать динамику показателей уровня и качества жизни населения в рамках районной трехсторонней комиссии по регулированию социально-трудовых отношений. </w:t>
      </w:r>
    </w:p>
    <w:p>
      <w:pPr>
        <w:pStyle w:val="Normal"/>
        <w:widowControl w:val="false"/>
        <w:tabs>
          <w:tab w:val="clear" w:pos="708"/>
          <w:tab w:val="left" w:pos="14430" w:leader="none"/>
        </w:tabs>
        <w:suppressAutoHyphens w:val="true"/>
        <w:ind w:right="-29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Ежегодная позитивная динамика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widowControl w:val="false"/>
        <w:tabs>
          <w:tab w:val="clear" w:pos="708"/>
          <w:tab w:val="left" w:pos="14430" w:leader="none"/>
        </w:tabs>
        <w:suppressAutoHyphens w:val="true"/>
        <w:ind w:right="-29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язательства, включенные в Соглашение, вступают в силу после его подписания Сторонами и действуют в течение определенного в нем сро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Обязательства Администрации, вытекающие из Соглашения, реализуются посредством деятельности  органов местного самоуправления Цимлянского района в пределах своей компетенции или непосредственно Администрацией Цимлянского района в соответствии с полномочиями, определенными законодательством, путем принятия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ороны признают необходимым заключение отраслевых  соглашений, коллективных договоров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тороны признают обязательным участие районной трехсторонней комиссии в рассмотрении проектов нормативных правовых и иных актов Администрации Цимлянского района, органов местного самоуправления Цимлянского района в сфере трудовых и связанных с ними экономических отнош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Присоединение к Соглашению сторон социального партнерства в Цимлянском районе, обеспечение контроля над выполнением Соглашения осуществляются в соответствии с Трудовым кодексом Российской Федерации и Областными законами от 24.12.2012 № 1013-ЗС «О некоторых вопросах регулирования социального партнерства в сфере труда на территории Ростовской области» и от 16.12.2009 № 345-ЗС «Об органах социального партнерства в Ростовской области». </w:t>
      </w:r>
    </w:p>
    <w:p>
      <w:pPr>
        <w:pStyle w:val="TextBodyIndent"/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 В сфере социально-экономического развития</w:t>
      </w:r>
    </w:p>
    <w:p>
      <w:pPr>
        <w:pStyle w:val="ConsPlusNormal"/>
        <w:widowControl/>
        <w:suppressAutoHyphens w:val="true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ороны считают основной задачей на предстоящий период проведение активной политики по созданию благоприятных условий для устойчивого экономического роста, развитию предпринимательской деятельности, укреплению экономического и финансового положения организаций, повышению жизненного уровня населения в Цимлянском районе. В этих целях: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 Стороны совмест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>1.1.1. Способствуют привлечению финансовых средств  инвесторов в экономику Цимлянского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.1.2. Внедряют эффективные механизмы стимулирования инвестиций и инноваций, создают условия для модернизации и диверсификации производства товаров и услуг в соответствии с областным законодательством,</w:t>
      </w:r>
      <w:r>
        <w:rPr>
          <w:i/>
          <w:szCs w:val="26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ля повышения доступа организаций к финансовым ресурсам, развития инновационной деятельности и  импортозамещающих производств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3. Реализуют меры по развитию конкуренции в экономике. Принимают меры по установлению равноправных договорных отношений между потребителями и организациями, занимающими объективно сложившееся монопольное положение на рын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4. Способствуют упрощению доступа хозяйствующих субъектов к государственным и муниципальным имущественным ресурсам: помещениям, земельным участк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5. Поддерживая развитие малого и среднего предпринимательства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существляю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реализацию положений действующего федерального и областного законодательства в</w:t>
      </w:r>
      <w:r>
        <w:rPr>
          <w:spacing w:val="-10"/>
          <w:sz w:val="32"/>
          <w:szCs w:val="32"/>
        </w:rPr>
        <w:t xml:space="preserve"> сфере развития малого и среднего предпринимательства, </w:t>
      </w:r>
      <w:r>
        <w:rPr>
          <w:sz w:val="32"/>
          <w:szCs w:val="32"/>
        </w:rPr>
        <w:t xml:space="preserve">а также оказывают содействие в реализации принятых и разработанных в период действия настоящего Соглашения областных законов, постановлений Администрации Цимлянского района, муниципальных программ и мероприятий;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вместные мероприятия по устранению нормативно-правовых, административных и организационных барьеров на пути развития предпринимательства, в том числе участие в процедуре оценки регулирующего воздействия проектов нормативных правовых актов Администрации Цимля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6. Администрация обязуется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сти в муниципальные программы в сфере развития малого и среднего предпринимательства дополнительное приоритетное направление поддержки розничной торговли в сельских территориях;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имать дополнительные меры по повышению инвестиционной привлекательности территорий, развитию дорожной, инженерной и энергетическ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родолжить работу по поддержке инновационно активных предприятий, в том числе в сфере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овывать проведение бизнес-форумов, семинаров, мастер-классов, конкурсов для предприятий малого и среднего бизне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1.7. Организуют проведение профессиональных и рейтинговых конкурсов в сфере малого и среднего предпринимательств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1.1.8.  Способствуют развитию молодежно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 xml:space="preserve">1.1.9. Осуществляют совместные мероприятия по развитию туристской отрасли в Цимлянском районе, повышению узнаваемости Цимлянского района на туристских рынках, а также качества предоставляемых туристских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10. Направляют усилия на дальнейшее сохранение и развитие сети предприятий общественного питания, повышение качества и безопасности предоставляемых услуг, улучшение организации питания работающего населения, школьников, учащихся учреждений и студентов и социально незащищенных слоев насел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1. Принимают меры по увеличению объема валового  продукта, производства промышленной и сельскохозяйственной продукции, строительства жилья в соответствии с прогнозом (показателями) социально-экономического развития Цимлянского района  на соответствующие годы. Способствуют ежегодному увеличению доли фонда заработной платы в валовом  продукт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2. Принимают меры по поддержке энергосбережения, защите интересов организаций, потребителей против установления экономически необоснованных, завышенных цен (тарифов) и ставок на услуги естественных монополий (электрическая и тепловая энергия, газ)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содействуют обеспечению прозрачности расчетов тарифов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.1.13.</w:t>
      </w:r>
      <w:r>
        <w:rPr>
          <w:rFonts w:cs="Times New Roman" w:ascii="Times New Roman" w:hAnsi="Times New Roman"/>
          <w:sz w:val="32"/>
          <w:szCs w:val="32"/>
        </w:rPr>
        <w:t> Принимают меры по предотвращению банкротства и финансовому оздоровлению предприятий и организац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уют сокращению количества убыточных предприят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4. Принимают в рамках своей компетенции необходимые меры по реализации муниципальных программ Цимлян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5. Совместно принимают меры по дальнейшему развитию промышленного, сельскохозяйственного, пищевого, строительного, транспортного и энергетического комплексов Цимлян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6. Содействуют модернизации производственной сферы района в соответствии с районными планами и Стратегией социально-экономического развития Цимлянского на период до 2020 года, а также с планами развития пред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.1.17. Содействуют созданию высокопроизводительных, безопасных, современных рабочих мест, новых высокотехнологичных образцов выпускаемой продукции на основе развития творческой активности работников в области рационализации и изобрета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1.18. Способствуют участию организаций во Всероссийских конкурсах «Российская организация высокой социальной эффективности», профессионального мастерства «Лучший по профессии», региональном конкурсе «Бизнес Дона» и иных конкурсах социальной направленности некоммерческого характе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2. Администр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2.1. Проводит целенаправленную инвестиционную политику Цимлянского района. Содействует привлечению инвестиций в экономику и социальную сферу Цимлянского района, созданию  условий для повышения доступа организаций к финансовым ресурсам, развития инновационной деятельности и  импортозамещающих произво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2.2. Содействует развитию потребительского рынка, насыщению его качественными товарами и услугами, формированию позитивного имиджа продукции товаропроизводителей Цимлян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32"/>
          <w:szCs w:val="32"/>
        </w:rPr>
        <w:t>1.2.3. Оказывает государственную поддержку хозяйствующим субъектам, осуществляющим свою деятельность в Цимлянском районе, не имеющим задолженности по выплате заработной платы, соблюдающим законодательство о труде и обязательства коллективных договоров и соглашений, в рамках муниципальных программ в соответствии с законодательством Российской Федерации и законодательством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4. Содействует развитию малого и среднего предпринимательства во всех секторах экономики Цимлянского района и созданию благоприятных условий для его хозяйствен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 информационно-аналитический мониторинг состояния предпринимательства в Цимлянском район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5. Содействует модернизации жилищно-коммунального комплекса и финансовой стабильности его организаций, направленной на повышение качества предоставляемых услуг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2.6. Оказывает содействие в разработке и реализации программ развития муниципальных образований Цимлянского район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11. Учитывает мнение работодателей и профсоюзной стороны социального партнерства при разработке проектов  нормативных правовых актов Администрации Цимлянского района, программ социально-экономического развития  в сфере тру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 Профсоюз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1. Способствуют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организации трудового соревнования в организациях, распространяют передовой опы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2. Способствуют участию работников в управлении производством. Содействуют выполнению мероприятий, предусмотренных программами социально-экономического развития Цимлянского района на среднесрочный период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3. Оказывают практическую помощь организациям при заключении коллективных договоров и контролируют их выполн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4. Участвуют через своих представителей в работе комиссий при Администрации Цимлянского района по вопросам, затрагивающим социально-трудовые отнош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аимодействуют  с первичными профсоюзными организациями и трудовыми коллективами в решении вопросов социально-экономического развития Цимля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 Работодател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1. Принимают необходимые меры по обеспечению стабильности и экономического роста организаций, стремятся к проведению модернизации и повышению производительности труда, переходу к инновационной модели развития, внедрению энергоэффективных технологий, обеспечивающих выпуск конкурентоспособной и импортозамещающей продукции, созданию дополнительных высокопроизводительных, безопасных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чих мес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2. Участвуют в подготовке бизнес-планов инвестиционных проектов и проводимых в Цимлянском районе мероприятий по вопросам защиты интересов предпринимател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3. Разрабатывают и реализуют программы по продвижению продукции (работ, услуг) на российский  рынок сбыта в соответствии с международными норма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4.4. Ежеквартально информируют работников о финансово-хозяйственной деятельности организаций, принимаемых мерах по стабилизации и развитию производств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5. Предоставляют Сторонам Соглашения информацию о предстоящей реорганизации, реформировании, ликвидации организац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6. Обеспечивают профкомам, профорганизаторам и Администрации Цимлянского района беспрепятственное получение информации по социально-трудовым вопросам и о результатах аудиторских проверок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работная плата, доходы, социальная защищенность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енежных доходов населения, способствующей повышению платежеспособности населения как залога роста экономики, ее инновационной направленности. В этих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1. 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Цимлянского район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2.1.2. Содействуют реализации Указа Президента Российской Федерации от 7 мая 2012 г. № 597 «О мероприятиях по реализации государственной социальной политики» в части увеличения размера реально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3. Принимают меры по приближению уровня среднемесячной заработной платы в Цимлянском районе к  показателям среднемесячной заработной платы в Ростовской области по соответствующим видам экономиче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1.4. </w:t>
      </w:r>
      <w:r>
        <w:rPr>
          <w:bCs/>
          <w:sz w:val="32"/>
          <w:szCs w:val="32"/>
        </w:rPr>
        <w:t>Проводят мониторинги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вня заработной платы на предприятиях и в организациях соответствующих видов экономической деятельности;</w:t>
      </w:r>
    </w:p>
    <w:p>
      <w:pPr>
        <w:pStyle w:val="Normal"/>
        <w:suppressAutoHyphens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ализации Программы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 ноября 2012 г. № 2190-р;</w:t>
      </w:r>
    </w:p>
    <w:p>
      <w:pPr>
        <w:pStyle w:val="Normal"/>
        <w:suppressAutoHyphens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вышения заработной платы работников бюджетной сферы в соответствии с указами Президента Российской Федерации от 7 мая    2012 г. № «О мероприятиях по реализации государственной социальной политики», от 1 июня 2012 г. № 761«О Национальной стратегии действий в интересах детей на 2012 - 2017 годы» и от 28 декабря 2012 г. № 1688  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реализации «дорожных карт» изменений в отраслях социальной сферы, направленных на повышение эффективности здравоохранения и социального обслуживания населения, культуры, образования и науки, в части оплаты труда работников, повышение заработной платы которых предусмотрено указами Президента Российской Федерации от 7 мая 2012 г. № 597, от 1 июня 2012 г. № 761 и от 28 декабря 2012 г. № 1688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1.5. Способствуют ежегодному увеличению минимальной заработной платы на предприятиях и в организациях негосударственного сектора экономики Цимлянского района в размере 1,2 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6. Обеспечивают дифференциацию заработной платы работников с учетом уровня подготовки и квалификации, сложностью, качеством и количеством тру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7. Проводят работу по совершенствованию порядка установления должностных окладов (окладов), ставок заработной платы (тарифных ставок) и других частей заработной платы работников путем перераспределения средств в структуре заработной платы на увеличение доли условно-постоянной части (выплаты по должностным окладам (окладам), ставкам заработной платы (тарифным ставкам) с учетом задач кадрового обеспечения предприятий, организаций и стимулирования работников к повышению результатов труда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8. При заключении  отраслевых соглашений, коллективных договоров предусматривают установление оптимального соотношения доли окладов (должностных окладов, ставок заработной платы, тарифных ставок) в структуре заработной платы работников, долю фонда оплаты труда в объеме полученного дохода (прибыли), долю фонда оплаты труда в себестоимости продукции (работ,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9. 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1.10. Продолжают практику заключения соглашений о социально-экономическом сотрудничестве с предприятиями, имеющими низкий уровень заработной платы, и проведения ежеквартального мониторинга состояния социально-трудовых отношений на наблюдаемых предприят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</w:rPr>
        <w:t>2.1.11. </w:t>
      </w:r>
      <w:r>
        <w:rPr>
          <w:sz w:val="32"/>
          <w:szCs w:val="32"/>
        </w:rPr>
        <w:t>Принимают меры по фактам выплат работникам организаций неучтенной заработной платы. В качестве мер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уют с контрольными и надзорными органами по выявлению и устранению фактов выплат неучтенной заработной платы во внебюджетной сфере экономики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одят в рамках отраслевой системы социального партнерства работу с руководителями предприятий области в части увеличения заработной платы и недопущению работодателями выплат работникам неучтенной заработной платы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ют вопросы на заседаниях областной трёхсторонне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2.1.12. В ходе проведения жилищной реформы принимают согласованные меры по сдерживанию в целом по Цимлянскому району опережающего роста тарифов на услуги жилищно-коммунального хозяйства в сравнении с ростом средне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13. Принимают меры по соблюдению законодательства об обязательном пенсионном страховании работников в организациях, находящихся в стадии банкротства, в особенности градообразующих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1.14. Проводят работу по обеспечению своевременной уплаты страховых взносов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, страховых взносов на обязательное медицинское страх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32"/>
          <w:szCs w:val="32"/>
        </w:rPr>
        <w:t>2.2. 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1. Проводит мониторинг социально-трудовой сферы Цимлянского района по основным социально-экономическим показателям, указанным в приложении № 1 к Соглашению</w:t>
      </w:r>
      <w:r>
        <w:rPr>
          <w:i/>
          <w:sz w:val="32"/>
          <w:szCs w:val="3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2. Обеспечивает в установленном порядке  публикацию в средствах массовой информации величины прожиточного минимума в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3. Обеспечивает предоставление мер социальной поддержки отдельным категориям граждан, имеющих место жительства в Ростовской области, по проезду на транспорте общего пользования, оплате жилого помещения и коммунальных услуг, обеспечению услугами телефонной связи, установленных нормативными правовыми актами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4. Принимает меры по обеспечению населения Ростовской области, в том числе льготных категорий граждан, медицинской помощью и лекарственными средствами в объемах, предусмотренных Территориальной программой государственных гарантий бесплатного оказания гражданам медицинской помощи в Ростовской области на соответствующи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5. Реализует мероприятия, направленные на развитие транспортной системы Цимлянского района, на основе экономически обоснованной тарифной и финансовой политики и с учетом социальной доступности транспортных услуг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6. Принимает меры по развитию  системы социальных служб в Цимлянском рай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7. Осуществляет организационно-методическое и информационное сопровождение деятельности по проведению независимой оценки качества работы муниципальных учреждений Цимлянского района, оказывающих социальные услуги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3. </w:t>
      </w:r>
      <w:r>
        <w:rPr>
          <w:b/>
          <w:sz w:val="32"/>
          <w:szCs w:val="32"/>
        </w:rPr>
        <w:t>Профсоюз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1. Обеспечивают защиту прав и интересов членов профсоюза в сфере социально-трудовых отношений, а в области коллективных прав и интересов – всех работников организаций, присоединившихся к Соглаш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2. Осуществляют контроль за соблюдением работодателями законодательства о труде, недопущением использования работодателями выплаты заработной платы «в конвертах»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3. В случаях нарушения установленных сроков выплаты заработной платы добиваются ее выплаты через комиссии по трудовым спорам и су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4. Добиваются включения в коллективные договоры положений, рекомендованных Соглашением (приложение № 2)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5. Осуществляют в пределах своих полномочий общественный контроль за уплатой страховых взносов,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за улучшением работы обществен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вуют в решении вопросов негосударственного пенсион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6. Осуществляют работу по организации оздоровления и отдыха членов профсоюза в домах отдыха и санаториях, в том числе за рубежом, с 20-процентной скидкой по программам Федерации независимых профсоюзов Ро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3.7. Участвуют в работе общественных комиссий по жилищным вопросам при органах местного самоуправления муниципальных образований Цимлянского района, осуществляют контроль постановки на учет работников, нуждающихся в жилых помещениях, предоставляемых по договорам социального найма, и предоставления им жиль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8. Организуют обсуждение проектов нормативных правовых актов по социально-экономическим вопросам и осуществляют в пределах своих полномочий контроль реализации принят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3.9. Информируют трудовые коллективы о результатах мониторинга социально-трудовой сфе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10. Взаимодействуют с работодателями в выполнении  отраслевых соглашений и коллективных договоров. Добиваются снижения внутриотраслевой дифференциации заработной платы между организациями за счет повышения ее уровня в тех организациях, где она ниже, чем в среднем по отрасл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11. Осуществляют меры по сохранению и обеспечению функционирования санаторно-курортных учреждений, баз отдыха, оздоровительных организаций, находящихся на их баланс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 Работодате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1. Обеспечивают на предприятиях и в организациях негосударственного сектора экономики Цимлянского района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1,2 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 На микропредприятиях и малых предприятиях в течение первых трех лет работы – в размере не ниже величины прожиточного минимума трудоспособного населения Ростовской области, установленной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4.2. Обеспечивают среднемесячную заработную плату на предприятиях и в организациях негосударственного сектора экономики Цимлянского района в размере не ниже уровня, достигнутого в предшествующем году. Принимают меры по увеличению (индексации) заработной платы с целью доведения ее до средней заработной платы по виду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3. При установлении доплаты до минимального размера оплаты труда работникам организаций всех форм собственности в состав заработной платы не включаю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платы за совмещение профессий (должностей), расширение зон обслуживания, увеличения объема работ, исполнение обязанностей временно отсутствующего работника, определенные как дополнительная работа, не предусмотренная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4. Предоставляют по запросам соответствующих профсоюзных органов информацию об оплате труда различных категорий работников, о формировании и распределении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5. Заключают коллективные договоры в организациях, предусматривая в них включение вопросов, рекомендованных приложением № 2 к настоящему Соглашен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6. Определяют согласно ст. 112 Трудового кодекса Российской Федерации в коллективном договоре, соглашениях, локальных нормативных актах с учетом мнения выборного органа первичной профсоюзной организации, трудовом договоре порядок выплаты дополнительного вознаграждения в размере 2/3 средней заработной платы работникам за нерабочие праздничные дни, в которые они не привлекались к работе, за исключением работников, получающих оклад (должностной оклад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7. </w:t>
      </w:r>
      <w:r>
        <w:rPr>
          <w:bCs/>
          <w:sz w:val="32"/>
          <w:szCs w:val="32"/>
        </w:rPr>
        <w:t>Гарантируют применение систем нормирования труда с учетом мнения выборного органа первичной профсоюзной организации и (или)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).</w:t>
      </w:r>
    </w:p>
    <w:p>
      <w:pPr>
        <w:pStyle w:val="Normal"/>
        <w:suppressAutoHyphens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смотр норм труда допускается в порядке, установленном трудовым законодательством по мере совершенствования или внедрения новой техники, технологий и проведения организационных либо иных мероприятий, обеспечивающих рост эффективности тру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8. Не допускают использования «серых» схем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4.9. 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 Увольнение работника члена профсоюза (наложение дисциплинарного взыскания) по инициативе работодателя проводят по согласованию с профсоюз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я первичной профсоюзной организации увольняют только после согласования с вышестоящей членской профсоюзной организ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11. Принимают меры по своевременному и в полном объеме перечислению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12. Индивидуальные предприниматели, физические лица, заключившие трудовой договор с работником, регистрируются в отделениях Государственного учреждения – Ростовского регионального отделения Фонда социального страхования Российской Федерации и в управлениях Пенсионного фонда Российской Федерации по Ростовской области в сроки, установленные действующим законодательством, со дня заключения трудового договора с первым из наемных работников для обеспечения работающих пособиями по социальному страхованию и обязательному страховому обеспечению по обязательному пенсионному страхов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13. Организуют рабо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воевременному представлению ежегодно, до 1 февраля, территориальным органам Пенсионного фонда Российской Федерации по Ростовской области перечня рабочих мест с особыми условиями труда в целях обеспечения полноты учета сведений о страховом стаже застрахованных лиц, имеющих основания для досрочного назначения трудовой пен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осуществлению мероприятий по надлежащему хранению первичных документов (финансовых, по учету кадров, технологических), касающихся прав и законных интересов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инятию мер по передаче на архивное хранение первичных документов, раскрывающих работу в особых условиях труда, в случае ликвидации (реорганизации) предприятий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включению в учредительные документы организаций, в собственности (владении) которых оказались документы по личному составу ликвидированных организаций, не имеющих правопреемников, положений об ответственности этих организаций за обеспечение сохранности оказавшихся в собственности (владении) документов и о выдаче гражданам для целей пенсионного обеспечения архивных справок и копий эти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 направлению в управление Пенсионного фонда Российской Федерации по Цимлянскому сканированных образов документов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, разработанным Отделением Пенсионного фонда Российской Федерации по Ростовской области. 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4. Обеспечивают заработную плату не ниже минимального размера оплаты труда, установленного законодательством Российской Федерации, при выполнении работ на условиях неполного рабочего времени по инициативе работодателя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5. Принимают меры по недопущению задолженности по выплате заработной платы, снижению социальной напряженности и предотвращению трудовых конфликтов на предприятиях области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4.16. Сохраняют действующий кадровый потенциал в организациях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7. Принимают меры по созданию условий для организации горячего питания работающи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4.18. Создают в организациях комиссии по пенсионным вопросам.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 сфере содействия занятости и кадрово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организаций</w:t>
      </w:r>
    </w:p>
    <w:p>
      <w:pPr>
        <w:pStyle w:val="Normal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Стороны в целях дальнейшего обеспечения организаций Цимлянского района профессиональными рабочими кадрами считают основной задачей на предстоящий период развитие трудовых ресурсов, организацию профессиональной подготовки кадров в соответствии с потребностями рынка труда и социально-экономического развития Ростовской области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3.1.1. Участвуют в реализации мероприятий государственной программы Ростовской области «Содействие занятости населения»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2.  Организуют в средствах массовой информации, информационной телекоммуникационной сети «Интернет» информирование населения, в том числе инвалидов, граждан предпенсионного и пенсионного возраста, женщин, воспитывающих несовершеннолетних детей, о состоянии рынка труда, возможностях трудоустройства, прохождения профессионального обучения и получения дополнительного профессионального образования, проведении ярмарок вакансий и учебных рабочих мест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1.3. Содействуют созданию высокопроизводительных, безопасных, современных рабочих мест на основе развития творческой активности работников в области рационализации и изобрет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1.4. В целях закрепления в экономике Цимлянского района высококвалифицированных специалистов и сокращения объемов трудовой миграции жителей района за его пределы реализуют мероприятия, содействующие повышению престижа рабочих профессий, привлечению молодежи на производство, в том числе при проведении мероприятий Праздника Весны и Труда, Дня молодежи, декады и единого дня профориентации молодежи «Сделай свой выбор!» и д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5. Не допускают превышения уровня общей безработицы выше 6,7 процентов от числа экономически активного населения Цимлянского района, уровня регистрируемой безработицы – 1,2 процента от числа экономически активного населения Цимля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В случае возникновения чрезвычайной ситуации на рынке труда, угрозы массовых увольнений в организациях, особенно градообразующих, проводят взаимные консультации и разрабатывают комплекс мер, направленных на содействие занятости высвобождаемых работников, социальную поддержку, повышение их конкурентоспособности посредством обучения востребованным профессиям и специальностям. Организуют общественные работы для граждан, находящихся под риском увольнения, зарегистрированных в органах службы занятости населения в целях поиска подходящей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6. 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кращение численности или штата работников организации в количест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0 и более человек в течение 3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0 и более человек в течение 6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00 и более человек в течение 90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1.7. Организуют временное трудоустройство несовершеннолетних граждан в возрасте от 14 до 18 лет в свободное от учебы время, отдавая приоритеты подросткам из социально уязвимых и малообеспеченных семей, состоящим на учете в районной комиссии по делам несовершеннолетних и защите их пра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8. Реализуют мероприятия по содействию трудоустройству незанятых инвалидов, женщин, имеющих несовершеннолетних детей, и граждан предпенсионного и пенсионно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1.9. Реализуют Комплекс мер Правительства Ростовской области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на 2016-2018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10. Принимают комплексные меры по содействию трудоустройству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1.11. Организуют работу по профессиональному обучению и дополнительному профессиональному образованию граждан предпенсионного и пенсионного возраста, желающих продолжить трудов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1.12. Проводят работу по совершенствованию и развитию системы профессиональной ори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13. Создают условия для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tabs>
          <w:tab w:val="clear" w:pos="708"/>
          <w:tab w:val="left" w:pos="3537" w:leader="none"/>
        </w:tabs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2.</w:t>
      </w:r>
      <w:r>
        <w:rPr>
          <w:b/>
          <w:sz w:val="32"/>
          <w:szCs w:val="32"/>
        </w:rPr>
        <w:t> Администрация</w:t>
      </w:r>
      <w:r>
        <w:rPr>
          <w:sz w:val="32"/>
          <w:szCs w:val="32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2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оводит мониторинг потребности в подготовке рабочих кадров и специалистов в государственных профессиональных образовательных организациях и организациях, осуществляющих профессиональное обучение, с учетом заявок работодателей и потребности экономики Цимля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недряет механизмы эффективного контракта с руководителями и педагогическими работниками образовательных организац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2. Содействует созданию новых рабочих мест, в том числе на предприятиях, реализующих инвестиционные проекты и в организациях малого предпринимательства, с учетом приоритетных направлений социально-экономического развит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3. Разрабатывает и осуществляет меры по поддержке субъектов малого предпринимательства и организации самозанятости безработных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2.4. Осуществляет надзор и контроль обеспечения государственных гарантий в области занятости на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2.5. Содействует расширению возможностей трудоустройства граждан пенсионного возраста и граждан, испытывающих трудности в поиске работы, в том числе инвалидов через механизм квотирования рабочих мест, в организациях Цимля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2.6. Реализует мероприятия по содействию в трудоустройстве инвалидов и обеспечению доступности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7. Разрабатывает мероприятия, направленные на создание условий для совмещения незанятыми женщинами, имеющими несовершеннолетних детей, обязанностей по воспитанию детей с трудовой занятость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8. Содействует развитию системы профессиональной ориентации учащихся общеобразовательных организаций, повышению их мотивации к трудовой деятельности по профессиям, востребованным на рынке тру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2.9. Реализует меры по содействию в трудоустройстве, профессиональному обучению и дополнительному профессиональному образованию лиц, освободившихся из учреждений, исполняющих наказание в виде лишения свободы, признанных в установленном порядке безработны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3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фсоюзы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оводят профсоюзный мониторинг ситуации на рынке труда и имеющихся социально-экономических проблем на предприятиях Цимлянского район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3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Добиваются через  отраслевые соглашения, коллективные договоры сохранения рабочих мест, создания необходимых условий для профессионального обучения и дополнительного профессионального образования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3.3.3. Вносят работодателям и в Администрацию Цимлянского района предложения о приостановке решени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Информируют работников организаций Цимлянского района об изменениях законодательства Российской Федерации и законодательства Ростовской области в социально-трудовой сфе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5. Добиваются включения в коллективные договоры и соглашения всех уровней мероприятий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3.6. Предоставляют бесплатную консультационную и правовую помощь членам профсоюзов, а также малообеспеченным и безработным гражданам по вопросам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. 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оводят анализ, прогнозирование и учет численности работников, намеченных к увольнению. Представляют в профсоюзные органы, органы служб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заимодействуют с профессиональными образовательными организациями, образовательными организациями высшего образования, организациями, осуществляющими профессиональное обучение и дополнительное профессиональное образование, в вопросах совершенствования содержания образования, качества подготовки кадров рабочих и специалистов, модернизации материально-техническ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уют заявки на подготовку кадров на договорной основе, предоставляют рабочие места для прохождения практического обучения и производственной практики, способствуют развитию наставничества, применяют различные формы социальной поддержки обучающихся и выпускников профессиональных образовательных организаций и образовательных организаций высшего образования в целях их закрепления на пред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существляют практику заключения долгосрочных соглашений и договоров с государственными профессиональными образовательными организациями и организациями, осуществляющими профессиональное обучение, предусматривающих софинансирование образовательного процесса, участие высококвалифицированных специалистов предприятий в подготовке кадр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казывают, исходя из возможностей организации, материальную помощь семьям работников, потерявших работу вследствие реорганизации, сокращения штата организации и т.д. Не допускают сокращения работников, члены семей которых находятся на их иждивении и не имеют самостоятельного заработка.</w:t>
      </w:r>
    </w:p>
    <w:p>
      <w:pPr>
        <w:pStyle w:val="Normal"/>
        <w:suppressAutoHyphens w:val="true"/>
        <w:autoSpaceDE w:val="false"/>
        <w:ind w:left="66" w:firstLine="709"/>
        <w:jc w:val="both"/>
        <w:rPr/>
      </w:pPr>
      <w:r>
        <w:rPr>
          <w:sz w:val="32"/>
          <w:szCs w:val="32"/>
        </w:rPr>
        <w:t>3.4.7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Гарантируют работникам, увольняемым по сокращению численности или штата, сохранение очереди на получение и приобретение ведомственного жилья, пользование ведомственными дошкольными образовательными учреждениями на срок не менее двух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4.8. Руководители организаций, создаваемых на базе имущества организаций-банкротов, обеспечивают преимущественное право трудоустройства работников, уволенных с обанкротившихся пред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9. Обеспечивают выполнение установленной им в соответствии с нормативными правовыми актами Ростовской области квоты для приема на работу инвалидов. </w:t>
      </w:r>
    </w:p>
    <w:p>
      <w:pPr>
        <w:pStyle w:val="Normal"/>
        <w:suppressAutoHyphens w:val="true"/>
        <w:ind w:right="28" w:firstLine="708"/>
        <w:jc w:val="both"/>
        <w:rPr/>
      </w:pPr>
      <w:r>
        <w:rPr>
          <w:sz w:val="32"/>
          <w:szCs w:val="32"/>
        </w:rPr>
        <w:t>3.4.10. Содействуют организации временных работ для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4.11. Создают условия для продолжения трудовой деятельност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ют привлечение граждан предпенсионного и пенсионного возраста в качестве наставников для молодежи, впервые приступающей к трудов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4.12. Оборудуют (оснащают) рабочие места для трудоустройства незанятых инвалидов с учетом индивидуальных программ реабилитации и абилитации инвалидов. </w:t>
      </w:r>
    </w:p>
    <w:p>
      <w:pPr>
        <w:pStyle w:val="Normal"/>
        <w:suppressAutoHyphens w:val="true"/>
        <w:ind w:left="-59" w:firstLine="709"/>
        <w:jc w:val="both"/>
        <w:rPr/>
      </w:pPr>
      <w:r>
        <w:rPr>
          <w:sz w:val="32"/>
          <w:szCs w:val="32"/>
        </w:rPr>
        <w:t xml:space="preserve">3.4.13. Содействуют трудоустройству, профессиональному обучению и дополнительному профессиональному образованию женщин, воспитывающих несовершеннолетних дет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14. Обобщают и распространяют лучший опыт 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tabs>
          <w:tab w:val="clear" w:pos="708"/>
          <w:tab w:val="left" w:pos="997" w:leader="none"/>
        </w:tabs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15. С целью развития системы внутрипроизводственного обучения персонала принимают меры по организации профессионального обучения и дополнительного профессионального образования специалистов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16. Формируют заявки в центр занятости населения на организацию профессионального обучения и дополнительного профессионального образования безработных граждан с целью комплектования рабочими кадрами и специалистами предприятий, в том числе вводимых в действие в рамках реализации инвестицион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4.17. Участвуют в добровольном переселении соотечественников, проживающих за рубежом, на этапе подготовки к переселению путем заключения предварительных соглашений со службой занятости о будущем трудоустройств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18. Содействуют трудоустройству и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В сфере охраны труда, охраны окружающей среды и экологической безопасности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реализацию на территории Цимлянского района государственной политики в области охраны труда, охраны окружающей среды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проведению в организациях  Цимлянского района специальной оценки условий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проведение семинаров, конкурсов, конференций, выставок и иных мероприятий по пропаганде и распространению передового опыта работы в сфере охраны труд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проведение дней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5. Ежеквартально организуют сбор и обработку информации о состоянии условий и охраны труда в организациях Цимлян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повышению квалификации специалистов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7. Разрабатывают проекты районных нормативных правовых актов в сфере экологическ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организации и проведению мероприятий, осуществляемых на территории Цимлянского района, в рамках дней защиты от экологической опасности с освещением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.9. Обеспечивают организацию обучения руководителей и специалистов организаций по вопросам противодействия ВИЧ/СПИДу на рабочих местах, интегрированного в существующие программы обучения специалистов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4.1.10. Принимают меры, направленные на реализацию федерального законодательства по обязательному социальному страхованию от несчастных случаев на производстве и профессиональных заболеваний, в том числ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4.1.11. Обеспечивают разработку и размещение социальной рекламы по вопросам охраны труда, в том числе в средствах массовой информ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12. Гарантируют осуществление диспансеризации работников организаций в соответствии с законодательством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13. Содействуют разработке и внедрению безотходных и малоотходных технологических процессов, обезвреживанию отходов, переработке их для вторичного использования, изменению подхода к принципам размещения различных производств.</w:t>
      </w:r>
    </w:p>
    <w:p>
      <w:pPr>
        <w:pStyle w:val="Normal"/>
        <w:tabs>
          <w:tab w:val="clear" w:pos="708"/>
          <w:tab w:val="left" w:pos="3780" w:leader="none"/>
          <w:tab w:val="left" w:pos="3915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2.</w:t>
      </w:r>
      <w:r>
        <w:rPr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4.2.1.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Организовывает работу районной межведомственной комиссии по охране труда и осуществляет методическое обеспечение по созданию комиссий по охране труда в организациях Цимлян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ет проведению контроля соблюдения работодателями и их представителями государственных нормативных требований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3. Координирует проведение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2.4. Содействует органам местного самоуправления в реализации основных направлений государственной политики в области охраны труда на территории муниципальных образова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5. Организовывает участие представителей органов местного самоуправления в расследовании несчастных случаев на производстве, в результате которых один или несколько пострадавших получили тяжелые повреждения здоровья, либо несчастных случаев на производстве со смертельным исход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ет включению в коллективные договоры,  отраслевые  соглашения обязательств сторон социального партнерства по улучшению условий и охраны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2.7. Принимает меры по осуществлению обязательной диспансеризации работников муниципальных учреждений Цимлянского района в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фсоюз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1. Повышают эффективность общественного контроля соблюдения прав и законных интересов работников в области охраны труда, деятельности технической инспекции труда и принимают меры по увеличению числа избранных в организациях уполномоченных (доверенных) лиц профсоюзов по охране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2. Инициируют создание на паритетных началах комитетов (комиссий) по охране труда в организациях и повышают их роль в системе управления охраной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3. Участвуют в организации обучения уполномоченных (доверенных) лиц и членов комитетов (комиссий) по охране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4. Добиваются обязательного включения в коллективные договоры и соглашения обязательств, направленных на повышение уровня технической и экологической безопасности производств, проведение специальной оценки условий труда, сокращение числа рабочих мест с вредными условиями труда и других мероприятий по улучшению условий и охраны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3.5. 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оводят сбор, обобщение и анализ информации о состоянии условий и охраны труда в организациях Цимлянского района, в том числе и по итогам  специальной оценки  условий труда (аттестации рабочих мест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7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контроль профессиональной подготовки, переподготовки, повышения квалификации работников службы охраны труда и обучения членов комитетов (комиссий) по охране труда, уполномоченных (доверенных) лиц по охране тру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4.3.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10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участие своих представителей в составе межведомственной комиссии по охране труда Администрации Цимлян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1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общественный контроль в области охраны окружающей среды (общественный контроль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.12. Обеспечивают контроль осуществления диспансеризации работников организаций в соответствии с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3.13.Содействуют работникам предприятий в занятии физической культурой и спортом, морально поощряют работников, ведущих здоровый образ жизни (отказ от курения, участие в спортивных мероприятиях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. Принимают меры по сокращению численности работников, занятых на работах с вредными и (или) опасными условиями труда, а также по сокращению использования труда женщин на работах с вредными и тяжелыми условиями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ут ответственность за состояние здоровья работников в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беспечивают прохождение обучения охране труда руководителей и специалистов организаций, профсоюзного актива и содействуют прохождению обучения уполномоченных (доверенных) лиц профсоюзных комитетов и членов комитетов (комиссий) по охране труда в организациях, осуществляющих обучение охране труда работников и аккредитованных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вают прохождение обучения охране труда руководителей и специалистов, уполномоченных (доверенных) лиц профсоюзных комитетов, членов комитетов (комиссий) по охране труда организаций и содействуют прохождению обучения профсоюзного актива по охране труда в организациях, осуществляющих обучение охране труда работников и аккредитованных в установленном законом порядке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Создают в организациях, численность работников в которых превышает 50 человек, службы охраны труда, обеспечивают профессиональную подготовку, переподготовку, повышение квалификации работников службы охраны труда и стимулирование их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ивлекают, при необходимости, к оказанию услуг в сфере охраны труда организации и физических лиц, прошедших уведомительную регистрацию и аккредитацию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5. Обеспечивают дополнительное страхование от несчастных случаев на производстве и профессиональных заболеваний лиц, работающих на основании договоров гражданско-правового характера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6. 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только прошедших обязательную сертификацию или декларирование соответ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7. Содействуют созданию и осуществлению деятельности в организациях комитетов (комиссий)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деятельности уполномоченных (доверенных) лиц по охране труда в организациях по проведению общественного контроля условий труда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0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4.4.12. Обеспечивают организацию и проведение дополнительных углубленных медосмотров, обследований и освидетельствований работающих граждан, занятых на тяжелых работах, работах с вредными, опасными и иными особыми условиями тру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13. Предусматривают финансирование мероприятий по улучшению условий и охраны труда работников, в том числе в государственных учреждениях Ростовской област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14. Принимают меры по разработке и внедрению безотходных или малоотходных технологических процессов, обезвреживанию отходов, переработке их для вторичного использования, изменению подхода к принципам размещения различных производств.</w:t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В сфере социальной и правовой защиты молодежи, укрепления семьи, заботы о материнстве и детстве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тороны совместн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Разрабатывают и реализуют систему мер государствен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, поддержку молодых семей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.2. Взаимодействуют по проблемам молодежи, женщин, семьи и детей с общественными организациями и объединениями, в том числе профсоюзными, молодежными, женскими, зарегистрированными в установленном федеральным законодательством порядке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пособствуют улучшению положения женщин на рынке труда Цимлянского района. Проводят согласованную политику по вопросу социально-трудовой адаптации молодеж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1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Осуществляют работу по пропаганде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5. Проводят согласованную политику в области развития культуры, спорта, туризма, организации детского и семейного отдыха, санаторно-курортного лечения работников и членов их сем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1.6.  Содействуют привлечению молодежи к участию во всероссийских, межрегиональных спортивных соревнованиях, а также организуют региональные спортивные соревнования среди молодежи по массовым видам спорта, сдачу норм ГТО работающей молодежь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7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Осуществляют социально-экономическую поддержку молодых семей. Способствуют решению жилищных проблем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8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созданию и деятельности общественных женских, молодежных организаций (комитетов, советов), комиссий по охране материнства и дет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9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пособствуют увеличению представительства женщин и молодежи в органах исполнительной власти всех уровней, в органах объединений профсоюзов и работодателей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10. Рассматривают на заседаниях  трехсторонней комиссии вопросы, касающиеся работы с молодежью и мер правовой и социальной защиты молодежи, женщ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1. Вырабатывают и реализуют меры поощрения молодежи, добившейся высоких показателей в труде и учебе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2. Содействуют организации профессионального обучения и дополнительного профессионального образования  женщин в период отпуска по уходу за ребенком до достижения им возраста трех лет</w:t>
      </w:r>
      <w:r>
        <w:rPr>
          <w:i/>
          <w:sz w:val="32"/>
          <w:szCs w:val="32"/>
        </w:rPr>
        <w:t xml:space="preserve">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1.13. Создают условия, стимулирующие молодёжь к осуществлению предпринимательской деятельности, профессиональному росту и социальной актив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4. Осуществляют работу, направленную на популяризацию рабочих профессий среди молоде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5. Содействуют занятости граждан из числа детей-сирот и детей, оставшихся без попечения родител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Администрац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1.  Создает условия для занятости молодежи. Содействует организации в  проведения профориентационной работы с молодежью, в том числе среди обучающихся общеобразователь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2. В соответствии с законодательством Российской Федерации и законодательством Ростовской области организу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еспечение отдыха и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едоставление дополнительной 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месячную денежную выплату на третьего ребенка или последующих детей гражданам Российской Федерации, проживающим на территории Ростовской обла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обия на ребенка гражданам в семьях со среднедушевым доходом, размер которого не превышает величину прожиточного минимума, установленного в Ростовской обла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чную компенсацию стоимости питания отдельным категориям обучающихся в образовательных организациях Ростовской обла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е выплаты отдельным категориям студентов, обучающимся в образовательных организациях Ростовской области, в размерах не ниже предшествующего года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3. Участвует в реализации мероприятий по обеспечению жильем молодых семей в рамках государственных программ в сфере жилищного строительства в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Реализует меры социальной поддержки семьи и детей, в том числе студенческих семей, проживающих в Ростовской области,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5. Способствует закреплению молодых специалистов, принятых на работу в организации социальной сферы после обучения в образовательных организациях высшего образования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6. Реализует меры по привлечению молодежи к ведению здорового образа жизни, занятиям физкультурой и спортом, а также сдаче норм ГТ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Профсоюз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Принимают меры по защите социально-экономических и трудовых интересов молодежи, женщин. Оказывают помощь в разработке коллективных договоров и соглашений, в том числе разделов, отражающих работу с молодежью, и социальных гаранти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3.2. Содействуют через коллективные договоры обеспечению гарантий и расширению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пособствуют организации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4. Создают в организациях, учреждениях, где имеются профсоюзные организации, советы (комиссии, комитеты) по работе с молодеж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3.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казывают помощь первичным профсоюзным организациям в проведении массовых трудовых, культурных, спортивных мероприятий для молодежи, сдаче норм ГТО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в организации досуга и отдых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6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7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ырабатывают и реализуют меры поощрения молодежи из числа членов профсоюза, достигнувших высоких показателей в труде и учеб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8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возрождению шефства организаций над учебными заведения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9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Участвуют в реализации Концепции гендерной политики Федерации независимых профсоюзов России. Обучают профсоюзные кадры основам гендерного подхода в социально-трудовых отношения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10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11. Содействуют через коллективные договоры установлению льгот и преимуществ для женщин, имеющих детей в возрасте до 18 лет, сверх установленных законами, иными нормативными правовыми актами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12. Содействуют включению в коллективные договоры и соглашения мероприятий по выделению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4. </w:t>
      </w:r>
      <w:r>
        <w:rPr>
          <w:rFonts w:cs="Times New Roman" w:ascii="Times New Roman" w:hAnsi="Times New Roman"/>
          <w:b/>
          <w:sz w:val="32"/>
          <w:szCs w:val="32"/>
        </w:rPr>
        <w:t>Работодател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1. 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2. Предоставляют временные и сезонные рабочие места для работы студенческой молодежи в трудовых отрядах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3. Включают в коллективные договоры разделы, отражающие положения по работе с молодежью, в том числе направленные на предоставление мер социальной защиты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вают выпускникам образовательных организаций гарантии от увольнения в связи с сокращением численности или штата работников организации в первые два года работы после окончания обучения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4.  Принимают меры, направленные на популяризацию среди молодежи рабочих профессий,  востребованных на рынке тру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4.5. Совместно с отраслевыми министерствами и профсоюзами ежегодно проводят в организациях конкурсы профессионального мастерства, в том числе с привлечением молодёж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6. Обеспечивают гендерное равенство в вопросах оплаты труда, назначении на руководящие должности, при приеме на работу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7.  Принимают меры по профессиональному росту работающих женщин, а также профессиональному обучению и дополнительному профессиональному образованию женщин, имеющих перерывы в трудовой деятельности, и женщин, находящихся в отпуске по уходу за ребенком до достижения им возраста трех ле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4.8.  Предусматривают в коллективных договорах мероприятия по созданию благоприятных условий для рождения и воспитания детей беременным женщинам и женщинам, имеющим детей в возрасте до 14 лет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4.9. Способствуют вовлечению молодежи в ряды членов профсоюза. Содействуют созданию условий для профессионального роста молодеж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10. Предоставляют учащимся, студентам учебных учреждений профессионального образования возможность использования производственной базы для практики в целях приобретения опыта работы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>6. В сфере развития социального партнерств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 </w:t>
      </w:r>
      <w:r>
        <w:rPr>
          <w:b/>
          <w:sz w:val="32"/>
          <w:szCs w:val="32"/>
        </w:rPr>
        <w:t>Стороны совместно</w:t>
      </w:r>
      <w:r>
        <w:rPr>
          <w:sz w:val="32"/>
          <w:szCs w:val="32"/>
        </w:rPr>
        <w:t xml:space="preserve"> обязуются продолжить работ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подготовке предложений, направленных на совершенствование правовой базы коллективно-договорного регулирования социально-трудовых отношений и повышения эффективности разрешения коллективных трудовых спо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ыработке концепции дальнейшего развития социального партнерства, направленной на развитие коллективно-договорного процесса и повышение эффективности соглашений, согласование интересов сторон социального партнерства, в том числе при заключении отраслевых соглашений, в целях более полного использования возможностей социального партнер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1.1. Стороны принимают на себя обязательства ежегодно разрабатывать план совместных действий по реализации настоящего Соглашения. По решению районной трехсторонней комиссии обязуются разрабатывать планы мероприятий, необходимых для реализации отдельных обязательств Соглашения, и формировать совместные рабочие групп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2. Участвуют в разработке и реализации мероприятий, направленных на вовлечение работников в процессы управления организ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3. Совершенствуют формы контроля над выполнением заключенных соглашений и коллективных договоров, в том числе формы взаимодействия с контрольно-надзорными орга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.4. Организуют мероприятия, направленные на дальнейшее развитие социального партнерства, совершенствование форм и методов регулирования социально-трудовых отноше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5. Оказывают содействие в создании и деятельности первичных профсоюзных организаций, территориальных объединений профсоюзов и работод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6. Организуют освещение вопросов социального партнерства, ход реализации Соглашения, работу районной трехсторонней комиссии в  муниципальных средствах массовой информации, на своих официальных сай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7. Содействуют созданию в территориях объединений малого и среднего бизнеса с включением их в структуру объединений работодателей для решения экономических проблем на предприятиях малого и среднего бизнеса, а также создают профсоюзные организации с включением их в структуру территориальных общественных советов по координации деятельности первичных профсоюзных организаци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6.1.8.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Содействуют развитию волонтерского движения в сфере оказания социальных услуг насе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6.1.9. Проводят работу по созданию и развитию постоянно действующих органов социального партнерства на отраслевом уровне, а также заключению  отраслевых соглашен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32"/>
          <w:szCs w:val="32"/>
          <w:lang w:eastAsia="zh-CN"/>
        </w:rPr>
        <w:t xml:space="preserve">6.1.10. Содействуют в соответствии с установленным порядком присоединению к Соглашению работодателей, осуществляющих свою деятельность на территории Цимлянского района, не входящих в объединения работодателе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6.1.11. Оказывают всестороннюю помощь учреждениям социального обслуживания населения в создании попечительских сове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1.12. Способствуют предотвращению коллективных трудовых споров и участвуют в их разрешении в соответствии с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 Администрация</w:t>
      </w:r>
      <w:r>
        <w:rPr>
          <w:b/>
          <w:sz w:val="32"/>
          <w:szCs w:val="32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2.1. 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2. Информирует в установленном порядке Стороны Соглашения по вопросам, выносимым на рассмотрение Администрации Цимлянского района, касающимся социально-трудовых отношений. Включает Совет профсоюзов и Союз работодателей Цимлянского района в перечень организаций, которым осуществляется рассылка правовых актов, касающихся социально-трудов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3. Учитывает выполнение условий Соглашения, в первую очередь обязательств по оплате труда, при привлечении организаций к участию в муниципальных программах, представлении руководителей организаций к поощрениям Главы Администрации Цимлянского района. Рассматривает ходатайства объединений профсоюзов и объединений работодателей по награждению государственными наградами Российской Федерации и поощрению Губернатором Ростовской области представителей работников и работод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2.4. Обеспечивает участие Профсоюзов и Работодателей в формируемых на уровне Цимлянского района постоянно действующих комиссиях, рассматривающих социально-трудовые вопросы, в коллегиальных органах содействия занятости, охраны труда и в управлении государственными внебюджетными фондами в соответствии с законодательством Российской Федерации и законодательством Ростовской обла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Проводит встречи с профсоюзным активом Цимлянского района и работодателями. Оказывает поддержку объединениям профсоюзов и работодателей Цимлянского района в повышении их роли в обще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3. </w:t>
      </w:r>
      <w:r>
        <w:rPr>
          <w:b/>
          <w:sz w:val="32"/>
          <w:szCs w:val="32"/>
        </w:rPr>
        <w:t>Профсоюз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1. Инициируют заключение коллективных договоров,  отраслевых  соглашений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редусматривают включение в коллективные договоры предложений по реализации прав работников на участие в управлении организацией. Осуществляют мониторинг социально-экономической ситуации на производстве для принятия совместных решени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2. Организуют работу координационных советов профсоюзов по заключению и контролю выполнения территориальных трехсторонних, отраслевых соглашений, коллективных до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3. 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4. Оказывают помощь в создании в организациях комиссий по трудовым спор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4.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4.1. 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областную трехсторонню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4.2. 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4.3. 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4.4. В обязательном порядке рассматривают все требования, предложения, вынесенные на профсоюзных конференциях (собраниях), и в течение месяца принимают соответствующие меры.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6.4.5. Обеспечивают создание и содействуют работе производственных советов, способствуют в рамках действующего законодательства сотрудничеству с представителями работников в вопросах участия их в управлении организацией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ействие Соглашения, обеспечение контроля его выполнения, ответственность Сторон за реализацию обязательств Соглаш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1. Соглашение вступает в силу с 1 января 2017 г. и действует по </w:t>
        <w:br/>
        <w:t>31 декабря 2019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2. Согласованные Сторонами гарантии распространяются на все работающее население Цимлянского района и обеспечиваются Сторонами в установленном действующим законодательством порядке и положениями, предусмотренными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7.3. Контроль хода выполнения Соглашения осуществляется районной трехсторонней комиссией в соответствии с законодательством Российской Федерации и законодательством Ростовской области, а также Сторонами самостоятельно в соответствии с их функциями и организационными принципами деятельности. Изменения и дополнения в Соглашение вносятся по взаимному согласию Сторон. Итоги по выполнению Соглашения подводятся ежегодно на заседаниях районной трехсторонне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4. В случае неисполнения или ненадлежащего исполнения обязательств Соглашения или решения районной трехсторонне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5. 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6. 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7. Администрация Цимлянского района обеспечивает в двухнедельный срок с момента заключения Сторонами Соглашения официальную публикацию его в средствах массовой информации (СМ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8. Стороны договорились о проведении во втором квартале 2019 г. переговоров по заключению аналогичного Соглашения на последующий период или о продлении срока действия Соглаш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9. 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тоящее Соглашение подписано сторонами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366"/>
        <w:gridCol w:w="3024"/>
      </w:tblGrid>
      <w:tr>
        <w:trPr/>
        <w:tc>
          <w:tcPr>
            <w:tcW w:w="38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млянского района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 профсоюз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млянского района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работода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млянского района:</w:t>
            </w:r>
          </w:p>
        </w:tc>
      </w:tr>
      <w:tr>
        <w:trPr>
          <w:trHeight w:val="550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мля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ординационного совета организаций профсоюз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мл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юза работода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млянского район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А.К. Садымов           _______Е.Н. Ночевкина      _________А.И. Романова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>Приложение № 1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 xml:space="preserve">к Цимлянскому районному трехстороннему (территориальному) соглашению между Администрацией Цимлянского района, Координационным советом организаций профсоюзов Цимлянского района и Союзом работодателей Ростовской области </w:t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17 – 2019 годы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pacing w:val="-8"/>
          <w:sz w:val="32"/>
          <w:szCs w:val="32"/>
        </w:rPr>
      </w:pP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гиональные стандарты Достойного труда,</w:t>
      </w:r>
    </w:p>
    <w:p>
      <w:pPr>
        <w:pStyle w:val="Normal"/>
        <w:suppressAutoHyphens w:val="true"/>
        <w:jc w:val="center"/>
        <w:rPr/>
      </w:pPr>
      <w:r>
        <w:rPr>
          <w:bCs/>
          <w:sz w:val="32"/>
          <w:szCs w:val="32"/>
        </w:rPr>
        <w:t>уровня  жизни трудоспособного населения Цимлянского района *</w:t>
      </w:r>
    </w:p>
    <w:p>
      <w:pPr>
        <w:pStyle w:val="Normal"/>
        <w:suppressAutoHyphens w:val="tru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88"/>
        <w:gridCol w:w="1654"/>
        <w:gridCol w:w="1654"/>
        <w:gridCol w:w="165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том числе по годам: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рогноз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рогноз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рогноз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8"/>
        <w:gridCol w:w="2075"/>
        <w:gridCol w:w="1659"/>
        <w:gridCol w:w="1657"/>
        <w:gridCol w:w="162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бъем валового регионального продукта, не мен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лн. рубле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109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 272 22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109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 360 07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109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 453 901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Темпы роста валового регионального продукт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в сопоставимых ценах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 к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дыдущему го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2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ловой региональный продукт в расчете на одного занятого в экономи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67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72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782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Индекс потребительских цен, не бол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оцентов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д к го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4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декс промышленного произво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 к предыдущему го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4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ъем инвестиций за счет всех источников финансир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лн.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26 6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52 25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83 200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вестиции в основной капитал, в расчете на одного жителя в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1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од в эксплуатацию жилых домов за счет всех источников финансирования, не мен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кв. м.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предыдущему го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97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89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973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052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4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ь постоянного населения (среднегодова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4 22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4 2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4 203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32"/>
                <w:szCs w:val="32"/>
              </w:rPr>
              <w:t>Ожидаемая продолжитель-ность жиз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7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7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74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нежные доходы на душу населения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не мен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9 38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31 178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32 874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Начисленная среднемесячная заработная плата </w:t>
              <w:br/>
              <w:t>(в среднем за го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8 30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30 09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31 837,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альная заработная пл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предыдущему го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1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32"/>
                <w:szCs w:val="32"/>
              </w:rPr>
              <w:t>Среднемесяч-ный размер начисленных пенс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2 0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2 63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3 239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житочный минимум в среднем на душу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0 64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1 71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2 218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житочный минимум для трудоспособного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1 3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 4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 996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житочный минимум для пенсионе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8 6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 51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 927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отношение среднедушевых денежных доходов к прожиточному минимуму в расчете на душу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7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6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69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отношение среднемесячной заработной платы к прожиточному минимуму трудоспособного насел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4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45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отношение среднего размера назначенных пенсий к прожиточному минимуму пенсион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3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33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ля населения с денежными доходами ниже прожиточного минимума, не бол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обще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и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5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ь занятых в экономике, не мен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 87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 86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 859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ровень регистрируемой безработицы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 xml:space="preserve">не бол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ь зарегистрированных безработных (на конец пери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1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Число пострадавших на производств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еловек, в расчете на 1000 работаю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,5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,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дельный вес работников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занятых в условиях, не соответствую-щих санитарно-гигиеническим нормам, в том числе женщ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от общей численности занятых в отраслях промышлен-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32"/>
                <w:szCs w:val="32"/>
              </w:rPr>
              <w:t>Количество прошедших обучение по охране труда в специализиро-ванных учебных центрах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0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100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 xml:space="preserve">Удельный вес организаций, охваченных коллективно-договорным регулированием, в том числе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числу действующи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Cs/>
                <w:i/>
                <w:color w:val="FF0000"/>
                <w:sz w:val="32"/>
                <w:szCs w:val="32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Cs/>
                <w:i/>
                <w:color w:val="FF0000"/>
                <w:sz w:val="32"/>
                <w:szCs w:val="32"/>
              </w:rPr>
              <w:t>7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Cs/>
                <w:i/>
                <w:color w:val="FF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дельный вес организаций, имеющих профсоюз, не мен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дельный вес коллективных договоров в организациях, имеющих профсоюз, не мен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общему числу заключенных коллективных догов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оличество организаций области, получивших «Сертификат доверия работодателю», не мен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80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* </w:t>
      </w:r>
      <w:r>
        <w:rPr>
          <w:rFonts w:eastAsia="Calibri"/>
          <w:bCs/>
          <w:kern w:val="2"/>
          <w:sz w:val="24"/>
          <w:szCs w:val="24"/>
        </w:rPr>
        <w:t xml:space="preserve">Основные социально-экономические индикаторы уровня жизни населения Ростовской области на 2017 – 2019 годы по решению областной трехсторонней комиссии по регулированию социально-трудовых отношений могут быть уточнены с учетом сценарных условий развития российской экономики, разрабатываемых Министерством экономического развития Российской Федерации и итогов социально-экономического развития Ростовской области  на основании изменений, внесенных в распоряжение Правительства Ростовской области от 12.08.2016 № 331 «О прогнозе социально-экономического развития Ростовской области на 2017 – 2019 годы». </w:t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№ 2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 xml:space="preserve">к Цимлянскому районному трехстороннему (территориальному) соглашению между Администрацией Цимлянского района, Координационным советом организаций профсоюзов Цимлянского района и Союзом работодателей Цимлянского района </w:t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17 – 2019 годы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pacing w:val="-8"/>
          <w:sz w:val="32"/>
          <w:szCs w:val="32"/>
        </w:rPr>
      </w:pP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                                                       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ЕКОМЕНДАЦИИ</w:t>
      </w:r>
    </w:p>
    <w:p>
      <w:pPr>
        <w:pStyle w:val="Style21"/>
        <w:suppressAutoHyphens w:val="true"/>
        <w:jc w:val="center"/>
        <w:rPr/>
      </w:pPr>
      <w:r>
        <w:rPr>
          <w:sz w:val="32"/>
          <w:szCs w:val="32"/>
          <w:shd w:fill="FFFFFF" w:val="clear"/>
        </w:rPr>
        <w:t>районной трехсторонней комиссии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 регулированию социально-трудовых отношений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 содержанию и структуре коллективных договоров и соглашений</w:t>
      </w:r>
    </w:p>
    <w:p>
      <w:pPr>
        <w:pStyle w:val="Normal"/>
        <w:suppressAutoHyphens w:val="true"/>
        <w:ind w:right="119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ind w:right="119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1. В сфере заработной платы, доходов и социальной </w:t>
      </w:r>
    </w:p>
    <w:p>
      <w:pPr>
        <w:pStyle w:val="Normal"/>
        <w:suppressAutoHyphens w:val="true"/>
        <w:ind w:right="119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щищенности работников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1. Установление оптимального соотношения доли окладов (должностных окладов, ставок заработной платы, тарифных ставок) в структуре заработной платы работников (доли фонда оплаты труда в объеме полученного дохода (прибыли), доли фонда оплаты труда в себестоимости продукции (работ, услуг)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3. Ежегодное увеличение минимальной заработной платы на предприятиях и в организациях негосударственного сектора экономики Цимлянского района в размере 1,2 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4. Установление размеров тарифной ставки 1 разряда, минимального размера оклада (должностного оклада) на предприятиях внебюджетного сектора экономики не ниже установленных в отраслевых соглаш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5. Индексация заработной платы в размере не ниже темпов роста потребительских ц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6. Предоставление вышедшим на пенсию работникам и их семьям возможности пользоваться социальными услугами и объектами социально-культурного назначения организ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7. Меры по совершенствованию систем нормирования труда в целях обеспечения справедливой оплаты за вложенный тру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8. Сроки выплаты заработной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9. Вы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0. Размер и порядок выплат компенсационного и стимулирующего характера сверх установленных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1. 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2. Обязательства по конкретной поддержке работающих инвалидов, а также работников, имеющих в составе семей лиц с ограничениями жизне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3. Отчисление средств на негосударственное пенсионное обеспечение и добровольное медицинское страхование работающих и членов их семей. Недопущение нецелевого использования средств, предназначенных на оплату труда. Представление профсоюзам необходимой информации по формированию и расходованию фонда оплат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4. Создание условий для обеспечения жилыми помещениями работников состоящих на учете и нуждающихся в улучшении жилищных условий по месту работы, за счет средств работодателя, в том числе с возможным долевым участием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5. Установление за счет собственных средств дополнительных мер социальной поддержки при выходе на пенсию работникам, имеющим трудовые заслуги и длительный стаж работы в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6. При заключении договоров об организации учебной и производственной практики с образовательными организациями профессионального образования оплату труда обучающихся, студентов в период практики производить в зависимости от сложности, количества, качества и условий выполняемой работы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7. Поощрение работников, добросовестно и с инициативой выполняющих свои обязанности по участию в охране общественного порядка в составе народных дружин: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м ежегодного дополнительного оплачиваемого отпуска в количестве не менее 3 календарных дней;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ругими видами поощрения исходя из имеющихся возможностей.</w:t>
      </w:r>
    </w:p>
    <w:p>
      <w:pPr>
        <w:pStyle w:val="Style23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 w:val="false"/>
        <w:suppressAutoHyphens w:val="true"/>
        <w:jc w:val="center"/>
        <w:rPr/>
      </w:pPr>
      <w:r>
        <w:rPr>
          <w:sz w:val="32"/>
          <w:szCs w:val="32"/>
        </w:rPr>
        <w:t>2</w:t>
      </w:r>
      <w:r>
        <w:rPr>
          <w:color w:val="000000"/>
          <w:sz w:val="32"/>
          <w:szCs w:val="32"/>
        </w:rPr>
        <w:t>. В сфере содействия занятости и кадрового обеспечения организаций</w:t>
      </w:r>
    </w:p>
    <w:p>
      <w:pPr>
        <w:pStyle w:val="Style23"/>
        <w:widowControl w:val="false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 Конкретные меры по созданию и функционированию систем внутрифирменной подготовки и переподготовки кадров в соответствии с требованиями рынка труда, предусмотрев на эти цели необходимые сред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 Создание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3. Мероприятия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 Финансирование мероприятий, направленных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и профессионального уровня персонала, в том числе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подготовку работников, увольняемых до наступления срока расторжения трудового договора, предоставление им льгот и компенсаций сверх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и профессионального уровня специалистов кадровых служ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у и реализацию программ наставничества и адаптации молодых работников на производств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материально-технической базы государственных профессиональных образовательных организаций и организаций, осуществляющих профессиональное обуч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5. Проведение мероприятий по переподготовке высвобождаемых работников за счет средств организаций конкурентоспособным на рынке труда професс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6. Согласование с первичными профсоюзными организациями вопроса привлечения иностранных работников в организацию.</w:t>
      </w:r>
    </w:p>
    <w:p>
      <w:pPr>
        <w:pStyle w:val="Style23"/>
        <w:suppressAutoHyphens w:val="true"/>
        <w:ind w:left="0"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ind w:left="426" w:hanging="426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ind w:left="426" w:hanging="426"/>
        <w:jc w:val="center"/>
        <w:rPr/>
      </w:pPr>
      <w:r>
        <w:rPr>
          <w:color w:val="000000"/>
          <w:sz w:val="32"/>
          <w:szCs w:val="32"/>
        </w:rPr>
        <w:t>3. В сфере охраны труда и экологической безопасности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1. Повышение уровня технической и экологической безопасности производств, проведение аттестации рабочих мест, сокращение рабочих мест с вредными условиями труда и других мероприятий по улучшению условий и охраны тру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2. 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</w:t>
      </w:r>
      <w:r>
        <w:rPr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3. Осуществление дополнительного добровольного страхования работников от несчастных случаев на производстве и профессиональных заболеваний работающих во вредных и (или) опасных условиях труда или подверженных повышенному риску возникновения профессиональных заболеваний и несчастных случаев на производств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4. Включение в существующие на предприятиях программы обучения по охране труда мероприятий по организации обучения руководителей и специалистов по вопросам противодействия ВИЧ-СПИДу на рабочих места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5. Финансирование мероприятий по улучшению условий и охраны труда, в том числе аттестации рабочих мест по условиям тру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6. Ответственность работодателя за состоянием здоровья работников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В сфере социальной и правовой защиты </w:t>
        <w:br/>
        <w:t>молодежи, укрепления семьи, заботы о материнстве и детстве</w:t>
      </w:r>
    </w:p>
    <w:p>
      <w:pPr>
        <w:pStyle w:val="Normal"/>
        <w:widowControl w:val="false"/>
        <w:suppressAutoHyphens w:val="true"/>
        <w:ind w:left="709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 Обеспечение гарантий и расширение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2. Установление льгот и преимуществ для женщин, имеющих детей в возрасте до 18 лет, сверх установленных законами,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4.3. Выделение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</w:t>
      </w:r>
      <w:r>
        <w:rPr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 Разработка положений по работе с молодежью, в том числе направленных на предоставление мер социальной защиты молодеж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5. Разработка мер социальной защиты женщин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6. Предоставление за счет средств организации возможности повышения квалификации и дальнейшего обучения молодеж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7. Профессиональное обучение и переобучение женщин, имеющих перерывы в трудовой деятельности, вызванные необходимостью ухода за деть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8. Выделение финансовых средств (из прибыли организации) на оплату санаторно-курортного лечения и оздоровления работников и членов их семей, проведение диспансеризаций в целях профилактики и выявления заболеваний (в том числе профессиональных) на ранних стадиях, на оказание материальной поддержки работникам, имеющим детей (при рождении ребенка, приобретении санаторно-курортных путевок «Мать и дитя», на оплату лечения детей, выплату пособий женщинам, находящимся в отпуске по уходу за детьми в возрасте от 1,5 лет до 3 лет и других преимуществ для женщин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9. В целях закрепления рабочих кадров на производстве восстанавливать наставничество, обеспечивающее преемственность поколений, сохранение накопленного профессионального опыт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10. Создание молодежных советов в организации, содействие их работе с оказанием организационной и финансовой поддерж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1. Социальная поддержка молодых специалис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4.12. В случае реорганизации организации не допускать высвобождения работников, имеющих трех и более детей,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аботников, имеющих ребенка-инвалида, работников, являющихся родителями-одиночк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13. Меры материальной поддержки и социального обеспечения выпускникам профессиональных образовательных организаций при поступлении их на работу в организ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119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uppressAutoHyphens w:val="true"/>
        <w:ind w:right="119" w:hanging="0"/>
        <w:jc w:val="center"/>
        <w:rPr/>
      </w:pPr>
      <w:r>
        <w:rPr>
          <w:color w:val="000000"/>
          <w:sz w:val="32"/>
          <w:szCs w:val="32"/>
        </w:rPr>
        <w:t>5. В сфере развития социального партнерства</w:t>
      </w:r>
    </w:p>
    <w:p>
      <w:pPr>
        <w:pStyle w:val="Normal"/>
        <w:suppressAutoHyphens w:val="true"/>
        <w:ind w:right="119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5.1. Обязательства по повышению средней заработной платы, обеспечивающие реализацию обязательств в части оплаты труда, установл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5.2. Разработка предложений по реализации прав работников на участие в управлении организ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 За счет средств работодателя предоставление дополнительных льгот и гарантий уполномоченным (доверенным) лицам по охране труда профессиональных союзов, в том числе не менее 4 часов в неделю для осуществления общественного контроля с сохранением места работы (должности), среднего заработка и ежегодного дополнительного оплаченного отпуска на срок не менее 3 календарных д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председателю первичной профсоюзной организации или его заместителю права участия в оперативных совещаниях и заседаниях правления организации с правом совещательного голоса в соответствии с уставными документами или коллективным договором.</w:t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0:00Z</dcterms:created>
  <dc:creator>Гавриленко Ю.А.</dc:creator>
  <dc:description/>
  <cp:keywords/>
  <dc:language>en-US</dc:language>
  <cp:lastModifiedBy>Пользователь</cp:lastModifiedBy>
  <cp:lastPrinted>2016-08-19T13:05:00Z</cp:lastPrinted>
  <dcterms:modified xsi:type="dcterms:W3CDTF">2016-12-22T08:06:00Z</dcterms:modified>
  <cp:revision>7</cp:revision>
  <dc:subject/>
  <dc:title/>
</cp:coreProperties>
</file>