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нсионном обеспечении граждан, проживающих за гран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оссийской Федерации информирует, что граждане, проживающие за пределами территории Российской Федерации, имеют возможность online-записи для предварительного оформления дипломатическими представительствами или консульскими учреждениями документов для назначения и выплаты пенсии в соответствии с российским законодательством*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ать заявление на оформление документов можно через специально созданный для этих целей </w:t>
      </w:r>
      <w:hyperlink r:id="rId2">
        <w:r>
          <w:rPr>
            <w:rStyle w:val="InternetLink"/>
            <w:sz w:val="28"/>
            <w:szCs w:val="28"/>
          </w:rPr>
          <w:t>интернет-сайт</w:t>
        </w:r>
      </w:hyperlink>
      <w:r>
        <w:rPr>
          <w:sz w:val="28"/>
          <w:szCs w:val="28"/>
        </w:rPr>
        <w:t xml:space="preserve"> Консульского департамента Министерства иностранных дел Росс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подача online-заявления на предварительное оформление документов не освобождает гражданина от его личной явки в дипломатическое представительство или консульское учреждение Российской Федерации в стране его прожи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через интернет обеспечит гражданину быстрое оформление заказанных документов за одно посещение дипломатического представительства или консульского учрежд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можно предварительно заказать следующие документы:</w:t>
      </w:r>
    </w:p>
    <w:p>
      <w:pPr>
        <w:pStyle w:val="Normal"/>
        <w:numPr>
          <w:ilvl w:val="0"/>
          <w:numId w:val="2"/>
        </w:numPr>
        <w:suppressAutoHyphens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тверждающую постоянное место жительства за пределами Российской Федерации;</w:t>
      </w:r>
    </w:p>
    <w:p>
      <w:pPr>
        <w:pStyle w:val="Normal"/>
        <w:numPr>
          <w:ilvl w:val="0"/>
          <w:numId w:val="2"/>
        </w:numPr>
        <w:suppressAutoHyphens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выполнении (невыполнении) оплачиваемой работы за пределами Российской Федерации;</w:t>
      </w:r>
    </w:p>
    <w:p>
      <w:pPr>
        <w:pStyle w:val="Normal"/>
        <w:numPr>
          <w:ilvl w:val="0"/>
          <w:numId w:val="2"/>
        </w:numPr>
        <w:suppressAutoHyphens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 личной явке гражданина (его законного представителя) для продолжения выплаты пенсии в соответствующем период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любой из этих документов по желанию гражданина может быть направлен МИД России в Пенсионный фонд Российской Федерации в рамках электронного документооборота, действующего между двумя ведомствами. Это избавит гражданина от необходимости самому представлять эти документы в ПФР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</w:rPr>
        <w:t>Внимание!</w:t>
      </w:r>
      <w:r>
        <w:rPr>
          <w:sz w:val="28"/>
          <w:szCs w:val="28"/>
        </w:rPr>
        <w:t xml:space="preserve"> Если пенсию получает законный представитель пенсионера, то пенсионеру и его законному представителю необходимо обратиться непосредственно в соответствующее дипломатическое представительство или консульское учреждение Российской Федерации без online-записи через интернет.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Emphasis"/>
          <w:sz w:val="28"/>
          <w:szCs w:val="28"/>
        </w:rPr>
        <w:t>* В соответствии с постановлением Правительства РФ от 17.12.2014 №1386 «О порядке выплаты пенсий лицам, выезжающим (выехавшим) на постоянное жительство за пределы территории Российской Федерации».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nsion.kdmi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2:00Z</dcterms:created>
  <dc:creator>Станислав Дегтярев</dc:creator>
  <dc:description/>
  <cp:keywords/>
  <dc:language>en-US</dc:language>
  <cp:lastModifiedBy>Local</cp:lastModifiedBy>
  <cp:lastPrinted>2016-04-11T11:27:00Z</cp:lastPrinted>
  <dcterms:modified xsi:type="dcterms:W3CDTF">2016-04-12T09:22:00Z</dcterms:modified>
  <cp:revision>2</cp:revision>
  <dc:subject/>
  <dc:title>ПФР</dc:title>
</cp:coreProperties>
</file>