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сколько проиндексирована пенсия с 1 января 2019 года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ого чтобы узнать, на сколько с 1 января 2019 года проиндексирована ваша страховая пенсия, если вы неработающий пенсионер, необходимо прошлый размер пенсии умножить на 0,0705 (индексация с 1 января составила 7,05%)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Пример 1</w:t>
      </w:r>
      <w:r>
        <w:rPr>
          <w:sz w:val="28"/>
          <w:szCs w:val="28"/>
          <w:lang w:eastAsia="ru-RU"/>
        </w:rPr>
        <w:t>. Неработающий получатель страховой пенсии по инвалидности. Размер пенсии – 9137 рублей. После индексации с 1 января размер пенсии увеличился на 644,16 рубля и составил 9781,16 рубля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Пример 2</w:t>
      </w:r>
      <w:r>
        <w:rPr>
          <w:sz w:val="28"/>
          <w:szCs w:val="28"/>
          <w:lang w:eastAsia="ru-RU"/>
        </w:rPr>
        <w:t>. Неработающий получатель страховой пенсии по старости. Размер пенсии – 13817 рублей. После индексации с 1 января размер пенсии увеличился на 974,1 рубля и составил 14791,1 руб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Пример 3</w:t>
      </w:r>
      <w:r>
        <w:rPr>
          <w:bCs/>
          <w:sz w:val="28"/>
          <w:szCs w:val="28"/>
          <w:lang w:eastAsia="ru-RU"/>
        </w:rPr>
        <w:t>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еработающий получатель страховой пенсии по старости. Размер пенсии – 7200  рублей, федеральная социальная доплата (ФСД) до уровня прожиточного минимума пенсионера в регионе проживания – 1288 рублей. Итоговый размер пенсии – 7200+1288=8488 рублей (размер прожиточного минимума пенсионера в Ростовской области, установленный на 2019 год)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индексации с 1 января 2019 года размер пенсии увеличился на 507,6 рублей и составил 7707,6 рублей. При этом социальная доплата до прожиточного минимума пенсионера уменьшилась и составила - 780,4 рублей. Итоговый размер выплаты (пенсия с учетом социальной доплаты) не изменился и составил – 8488 рублей.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0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9-01-25T08:10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