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к протоколу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04.09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независимой оценки качества оказания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МБУ «Центр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 пожилого возраста и инвалидов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на основании показателей, утвержденных Приказом Министерства труда и социальной защиты Российской Федерации от 08.12.2014 г. № 995н  проведена независимая оценка МБУ «ЦСО граждан пожилого возраста и инвалидов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просе по оценке деятельности приняли участие 1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той и актуальностью информации об организации социального обслуживания, размещаемой на общедоступных информационных ресурсах, удовлетворены 92 % клиентов из числа опрош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танционный способ взаимодействия учреждения и получателей социальных услуг имеется (телефоны, электронная поч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ивными обращениями при использовании дистанционных способов взаимодействия с получателями социальных услуг для получения необходимой информации оказались 93% от числа телефонных звонков. Электронных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7% получателей социальных услуг оказались удовлетворенными качеством, полнотой и доступностью информации о работ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6% получателей</w:t>
        <w:tab/>
        <w:t xml:space="preserve"> услуг (в том числе инвалидов и других маломобильных групп  получателей услуг) от общего числа опрошенных, считают условия оказания услуг доступ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и имеются оборудованные помещения для предоставления социальных услуг в соответствии с перечнем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на 100% укомплектовано специалистами, осуществляющими предоставление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клиентам назначенные услуги предоставлялись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7 % получателей социальных услуг высоко оценивают доброжелательность, вежливость и внимательность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5% граждан высоко оценивают компетентность работник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9,4 %  работников от общего числа работников за последние три года прошли повышение квалификации /профессиональную переподготовку по профилю социа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5 %  получателей социальных услуг, от общего числа опрошенных, положительно оценивают изменение качества жизни в результате получения услуг в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5 % граждан из числа опрошенных удовлетворены условиями предоставления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 клиентов на качество услуг, предоставленных учреждением,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 % граждан готово рекомендовать учреждение родственникам и знакомым, нуждающимся в социальном обслужи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6:00Z</dcterms:created>
  <dc:creator>user1</dc:creator>
  <dc:description/>
  <cp:keywords/>
  <dc:language>en-US</dc:language>
  <cp:lastModifiedBy>user1</cp:lastModifiedBy>
  <dcterms:modified xsi:type="dcterms:W3CDTF">2016-04-29T11:42:00Z</dcterms:modified>
  <cp:revision>1</cp:revision>
  <dc:subject/>
  <dc:title/>
</cp:coreProperties>
</file>