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к Договору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 объектов (сезонная торгов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нестационарных торговых объектов для реализации товаров сезонного назначения (хвойны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ерритория объекта по продаже хвойных деревьев в мелкорозничной нестационарной сети должна иметь ограждение, освещение и красочное оформление. Выкладка (показ) хвойных деревьев производится в вертикальном положении на специальных подставках. На территории объекта устанавливается рекламный образец хвойных деревьев, украшенный новогодним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 мелкорозничной нестационарной торговой сети и прилегающая территория (подъездные пути и 15-метровая зона) должны содержаться в чистоте и порядке, оснащены емкостью промышленного изготовления сбор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дажа сезонных товаров в местах организованной торговли осуществляется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оваросопровод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ов, подтверждающих их качество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нники должны быть четко и единообразно оформлены с указанием наименования товара, его сорта, цены единицу товара, даты оформления ценника, подписью ответственного лица или печатью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ботник, осуществляющий торговлю, обязан иметь на объекте мелкорозничной торговой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йд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ую медицинскую кни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иску из приказа о приеме на работу или копию трудового договора, оформленного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чистую санитарную (форменную) одежду (в преддверии Новогодних праздников- тематические элементы одежды и/или аксессуары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5:00Z</dcterms:created>
  <dc:creator>Оксана</dc:creator>
  <dc:description/>
  <cp:keywords/>
  <dc:language>en-US</dc:language>
  <cp:lastModifiedBy>Галина</cp:lastModifiedBy>
  <dcterms:modified xsi:type="dcterms:W3CDTF">2019-11-12T09:44:00Z</dcterms:modified>
  <cp:revision>4</cp:revision>
  <dc:subject/>
  <dc:title/>
</cp:coreProperties>
</file>