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иложение к Договору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ых торговых объектов (сезонная торговл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азмещению нестационарных торговых объектов для реализации товаров сезонного назначения (хвойны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Территория объекта по продаже хвойных деревьев в мелкорозничной нестационарной сети должна иметь ограждение, освещение и красочное оформление. Выкладка (показ) хвойных деревьев производится в вертикальном положении на специальных подставках. На территории объекта устанавливается рекламный образец хвойных деревьев, украшенный новогодними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кт мелкорозничной нестационарной торговой сети и прилегающая территория (подъездные пути и 15-метровая зона) должны содержаться в чистоте и порядке, оснащены емкостью промышленного изготовления сбора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дажа сезонных товаров в местах организованной торговли осуществляется при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оваросопроводите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ов, подтверждающих их качество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Ценники должны быть четко и единообразно оформлены с указанием наименования товара, его сорта, цены за вес или единицу товара, даты оформления ценника, подписью ответственного лица или печатью юридического лица или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ботник, осуществляющий торговлю, обязан иметь на объекте мелкорозничной торговой се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ейд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чную медицинскую книж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иску из приказа о приеме на работу или копию трудового договора, оформленного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чистую санитарную (форменную) одежду (в преддверии Новогодних праздников- тематические элементы одежды и/или аксессуары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5:00Z</dcterms:created>
  <dc:creator>Оксана</dc:creator>
  <dc:description/>
  <cp:keywords/>
  <dc:language>en-US</dc:language>
  <cp:lastModifiedBy>Оксана</cp:lastModifiedBy>
  <dcterms:modified xsi:type="dcterms:W3CDTF">2016-11-22T10:28:00Z</dcterms:modified>
  <cp:revision>2</cp:revision>
  <dc:subject/>
  <dc:title/>
</cp:coreProperties>
</file>