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иложение к Договору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 нестационарных торговых объектов (сезонная торговл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размещению нестационарных торговых объектов для реализации товаров сезонного назначения (Квас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Территория объекта по продаже хвойных деревьев в мелкорозничной нестационарной сети должна иметь ограждение, освещение и красочное оформление. Выкладка (показ) хвойных деревьев производится в вертикальном положении на специальных подставках. На территории объекта устанавливается рекламный образец хвойных деревьев, украшенный новогодними игр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ъект мелкорозничной нестационарной торговой сети и прилегающая территория (подъездные пути и 3-х-метровая зона) должны содержаться в чистоте и порядке, оснащены емкостью промышленного изготовления сбора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одажа сезонных товаров в местах организованной торговли осуществляется при налич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товаросопроводитель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кументов, подтверждающих их качество и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rStyle w:val="Blk"/>
          <w:sz w:val="28"/>
          <w:szCs w:val="28"/>
        </w:rPr>
        <w:t>Продавец обязан обеспечить наличие единообразных и четко оформленных ценников на реализуемые товары с указанием наименования товара, сорта (при его наличии), цены за вес или единицу товара. Допускается оформление ценников на бумажном или ином визуально доступном для покупателей носителе информации, в том числе с электронным отображением информации, с использованием грифельных досок, стендов, световых таб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аботник, осуществляющий торговлю, обязан иметь на объекте мелкорозничной торговой се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ейдж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ичную медицинскую книж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иску из приказа о приеме на работу или копию трудового договора, оформленного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чистую санитарную (форменную) одежду (в преддверии Новогодних праздников- тематические элементы одежды и/или аксессуар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Демонтаж нестационарного торгового объекта, должен быть произведен до 14-00 01.01.2018год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5:00Z</dcterms:created>
  <dc:creator>Оксана</dc:creator>
  <dc:description/>
  <cp:keywords/>
  <dc:language>en-US</dc:language>
  <cp:lastModifiedBy>Оксана</cp:lastModifiedBy>
  <dcterms:modified xsi:type="dcterms:W3CDTF">2018-04-03T11:24:00Z</dcterms:modified>
  <cp:revision>4</cp:revision>
  <dc:subject/>
  <dc:title/>
</cp:coreProperties>
</file>