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кладу о достигнутых значениях показателей эффективности деятельности органов местного самоуправления Цимлянского района за 2018 год и их планируемых значениях на 3-летний период</w:t>
      </w:r>
    </w:p>
    <w:p>
      <w:pPr>
        <w:pStyle w:val="Normal"/>
        <w:spacing w:lineRule="auto" w:line="240"/>
        <w:ind w:left="35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/>
        <w:ind w:left="-1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Экономическое развит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sz w:val="28"/>
          <w:szCs w:val="28"/>
        </w:rPr>
        <w:t>Показатель 1. Число субъектов малого и среднего предпринимательства в расчете на 10 тыс. человек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показатель составлял - 380,60 единиц, в 2017 году – 340,40 единицы, в 2018 году число субъектов малого и среднего предпринимательства в расчете на 10 тыс. человек населения соответствовало 299,90 единицы. В 2018 году относительно 2017 года показатель снизился на 11,9 % за счет снижения количества субъектов малого бизнеса. В 2019 - 2021 годах показатель планируется  увеличить до 324,20 единиц за счет легализации самозанятых, вывода из «тени» работников, занимающихся неофициальным предпринимательством, роста количества предприятий, занимающихся туристическим бизнесом, сельским хозяйством и нестационарной сезонной деятельностью, а также за счет мероприятий  центра занятости населения, направленных на создание собственного дела безработными гражда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sz w:val="28"/>
          <w:szCs w:val="28"/>
        </w:rPr>
        <w:t>Показатель 2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показатель составлял 24,70%, в 2017 году- 26,70%, в 2018 году доля среднесписочной численности работников (без внешних совместителей) малых и средних предприятий составила 25,70 %. В 2018 году относительно 2017 года показатель снизился на 3,7 % за счет сокращения субъектов малого предпринимательства. В 2019-2021 годах показатель планируется увеличить до 30,6 % за счет увеличения рабочих мест на малых и средних предприятиях в связи с активной работой по устранению неформальной занятости на территории района, а также реализации мероприятий муниципальной программы Цимлянского района «Экономическое развитие», в которые входит оказание консультационной и информационной поддержки субъектам МСП, методическое, аналитическое, организационное обеспечение деятельности субъектов МСП, а также пропаганда и популяризация предпринимательской деятельности среди молоде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ь 3. Объем инвестиций в основной капитал (за исключением бюджетных средств) в расчете на 1 жи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показатель составлял 9908,95 рублей, в 2017 году – 11627,7 рублей, в 2018 году объем инвестиций в основной капитал (за исключением бюджетных средств) в расчете на 1 жителя составил 10100,53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снижение показателя связано с приостановлением выпуска продукции на предприятии ОАО «Цимлянские вина»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В период с </w:t>
      </w:r>
      <w:r>
        <w:rPr>
          <w:rFonts w:cs="Times New Roman" w:ascii="Times New Roman" w:hAnsi="Times New Roman"/>
          <w:sz w:val="28"/>
          <w:szCs w:val="28"/>
        </w:rPr>
        <w:t>2019 по 2021 годы планируется увеличение инвестиций в отрасль сельского хозяйства за счет приобретения сельскохозяйственной техники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удобрений,</w:t>
      </w:r>
      <w:r>
        <w:rPr>
          <w:rFonts w:cs="Times New Roman" w:ascii="Times New Roman" w:hAnsi="Times New Roman"/>
          <w:sz w:val="28"/>
          <w:szCs w:val="28"/>
        </w:rPr>
        <w:t xml:space="preserve"> увеличение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племенного поголовья скота, что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соответственно, отразится в положительной динамике развития всего </w:t>
      </w:r>
      <w:r>
        <w:rPr>
          <w:rFonts w:cs="Times New Roman" w:ascii="Times New Roman" w:hAnsi="Times New Roman"/>
          <w:spacing w:val="-1"/>
          <w:sz w:val="28"/>
          <w:szCs w:val="28"/>
        </w:rPr>
        <w:t>сельского хозяйства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color w:val="7030A0"/>
        </w:rPr>
      </w:pPr>
      <w:r>
        <w:rPr>
          <w:color w:val="7030A0"/>
        </w:rPr>
        <w:tab/>
      </w:r>
      <w:r>
        <w:rPr>
          <w:rFonts w:cs="Times New Roman" w:ascii="Times New Roman" w:hAnsi="Times New Roman"/>
          <w:sz w:val="28"/>
          <w:szCs w:val="28"/>
        </w:rPr>
        <w:t>В 2019 году на территории района реализуются два инвестиционных проекта с объемом инвестиций в размере 492,2 млн. рублей. В 2018 году архитектурой района выдано более десяти разрешений на строительство различных не жилых объектов, за счет реализации которых планируется увеличение показателя в 2019 -2021 годах до 12029,9 рублей на одного ж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ь 4. 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– 2018 годах показатель составил 96,20%. Доля площади земельных участков, являющихся объектами налогообложения в 2019 - 2021 годах изменяться не будет, так как 3,80% земель находится в собственности льготных категорий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5. Доля прибыльных сельскохозяйственных организаций в общем их числ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прибыльных сельскохозяйственных организаций Цимлянского района за периоды 2016, 2017 и 2018 годы составила 91,67%, 86,36% и 81,82% соответственно, к общему количеству отчитывающихся предприятий. В 2017 году убыточные показатели имели 3 предприятия района. В 2018 году из 22 сельскохозяйственных предприятий района убыток имели 4 предприят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 итогам 2018 года все крупные и средние сельскохозяйственные предприятия Цимлянского района имеют положительные финансовые итоги деятельности. Высокие показатели производственно-финансовой деятельности достигнуты в результате соблюдения агротехнологии, увеличения посевов, засеваемых высокопродуктивным элитным семенным материалом, значительной ежегодной государственной поддержке и благоприятным погодным условиям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Малые предприятия не все достигли положительного финансового результата, в связи с чем, показатель в 2018 году составил 81,82%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с учетом благоприятных погодных условий зимнего и весеннего периодов можно предполагать, что все предприятия района по итогам 2019, 2020 и 2021 годов будут иметь положительные финансовые показа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6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показатель составлял 32,76%, в 2018 - 42,4%. В 2018 году показатель ухудшился за счет принятия в собственность района автомобильных дорог из собственности поселений. Доля протяженности автомобильных дорог, не отвечающих нормативным требованиям, на будущий период прогнозируется: 2019 - 31,30%, 2020 год - 31,0%, 2021 - 30,7%.  Снижение показателя запланировано в связи с проведением мероприятий, направленных на устранение ненормативных показателей за счет содержания дорог, ремо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F5496"/>
          <w:sz w:val="28"/>
          <w:szCs w:val="28"/>
        </w:rPr>
      </w:pPr>
      <w:r>
        <w:rPr>
          <w:rFonts w:cs="Times New Roman" w:ascii="Times New Roman" w:hAnsi="Times New Roman"/>
          <w:color w:val="2F5496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Показатель 7. 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 района, в общей численности населения муниципального района имеет нулевое значение. Все населенные пункты на территории Цимлянского района имеют регулярное автобусное сообщ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ая доля населения, не имеющего регулярного автобусного сообщения: 2019 год – 0,00%, 2020 год – 0,00%, 2021 год – 0,0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ь 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еднемесячная номинальная начисленная заработная плата работников: крупных и средних предприятий и некоммерческих организаций городского округа; муниципальных дошкольных образовательных учреждений; муниципальных общеобразовательных учреждений; учителей муниципальных общеобразовательных учреждений; муниципальных учреждений культуры и искусства; муниципальных учреждений физической культуры и спор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показатель составил 20682,20 рублей, в 2017 году 23685,40 рублей.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8 году среднемесячная номинальная заработная плата работников крупных и средних предприятий и некоммерческих организаций района составила 27570,8 рублей и увеличилась по сравнению с 2017 годом на 116,4%.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9 - 2021 годах показатель планируется к увеличению до 32651,6 рублей.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 среднемесячной номинальной заработной платы обусловлен доведением минимального размера оплаты труда до величины прожиточного минимума трудоспособного населения в Ростовской области на предприятиях внебюджетной сфер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показатель составлял 13352,50 рублей, в 2017 году 14085,30 рублей.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8 году среднемесячная заработная плата работников дошкольных образовательных учреждений составила 16726,5 рублей и увеличилась по сравнению с 2017 годом на 118,75%. В 2019 году планируется повышение заработной платы работников образовательных учреждений на 102,31%, в 2020 году на 101,08 %, в 2021 году на 101,08% и составит 17484,5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показатель составлял 20789,90 рублей, в 2017 году 21201,90 рублей. В 2018 году среднемесячная заработная плата работников образовательных учреждений составила 23088,4 рублей и увеличилась по сравнению с 2017 годом на 108,9%. В 2019 году планируется повышение заработной платы работников образовательных учреждений на 105,15 %, в 2020 году на 101,08 %, в 2021 году на 101,09% и составит 24807,1 рублей.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показатель составлял 26554,70 рублей, в 2017 году 26554,80 рублей, в 2018 году среднемесячная заработная плата учителей муниципальных общеобразовательных учреждений составила 27390,70 рублей и увеличилась по сравнению с 2017 годом на 103,15%.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ме того, учителям выплачивалась надбавка за результативность и качество работы. В 2019 году повышение заработной платы работников образовательных учреждений составит 27810,00 рублей, в 2020 году планируется рост на 101,08%, 2021 году на 101,08% и составит 28413,9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показатель составлял 17216,30 рублей, в 2017 году 22618,40 рублей. В 2018 году среднемесячная заработная пла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учреждений культуры и искусства составила 27353,5 рублей и увеличилась по сравнению с 2017 годом на 120,93%.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9 году прогнозируется повышение заработной платы работников на 104,90 %, в 2020 году на 105,50 %, в 2021 году на 106,20 % и составит 32148,8 рублей.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учреждения физической культуры и спорта в Цимлянском районе отсутствую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Дошкольное образова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7030A0"/>
          <w:sz w:val="10"/>
          <w:szCs w:val="10"/>
        </w:rPr>
      </w:pPr>
      <w:r>
        <w:rPr>
          <w:rFonts w:cs="Times New Roman" w:ascii="Times New Roman" w:hAnsi="Times New Roman"/>
          <w:b/>
          <w:color w:val="7030A0"/>
          <w:sz w:val="10"/>
          <w:szCs w:val="1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детей в возрасте 1 - 6 лет, получающих дошкольную образовательную услугу и (услугу) по их содержанию в муниципальных дошкольных образовательных учреждениях в 2016 году - 53,5%, в 2017г. – 53,6%, в 2018 году 53,6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-2021 годах показатель повысится до 61 %  в связи   </w:t>
      </w:r>
      <w:r>
        <w:rPr>
          <w:rFonts w:cs="Times New Roman" w:ascii="Times New Roman" w:hAnsi="Times New Roman"/>
          <w:bCs/>
          <w:sz w:val="28"/>
          <w:szCs w:val="28"/>
        </w:rPr>
        <w:t>с созданием дополнительных мест в ДОО района за счет строительства детского сада  на 90 мест в ст. Красноярской Цимлянского района,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в 2021 году в г. Цимлянске по ул. Нагорная нового детского сада, рассчитанного на 80 дошкольных м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ь 10. 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 в 2016 году - 26,66%, в 2017г. – 23,53%, в 2018 г.-20,07%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показатель понизился по сравнению с 2017 годом в связи с </w:t>
      </w:r>
      <w:r>
        <w:rPr>
          <w:rFonts w:eastAsia="Calibri" w:cs="Times New Roman" w:ascii="Times New Roman" w:hAnsi="Times New Roman"/>
          <w:sz w:val="28"/>
          <w:szCs w:val="28"/>
        </w:rPr>
        <w:t>введением в эксплуатацию Муниципального бюджетного дошкольного образовательного учреждения детского сада «Журавлик» х. Антонов, что  позволило ввести 25 дополнительных мес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- 2021 годах планируется понижение  показателя до 17, 5% з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чет строительства детского сада на 90 мест в ст. Красноярской Цимлянского района,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в 2021 году в г. Цимлянске по ул. Нагорная нового детского сада, рассчитанного на 80 дошкольных мес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детям в возрасте от 3-7 лет предоставлена 100% возможность получения дошкольного образования. В 2019-2021 годах планируется обеспечить местами в дошкольные образовательные учреждения детей в возрасте до 3 л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Показатель 11. 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 в 2016-2018 годах составила 0,00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с 2019 по 2021 показатель останется неизмен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30A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бщее и дополнительное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Показатель 13. 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Доля выпускников муниципальных общеобразовательных учреждений, не получивших аттестат о среднем общем образовании, в общей численности выпускников муниципальных общеобразовательных учреждений в   2016 году – 9,00 %, в 2017 году - 3,54 %, в 2018 - 3,97%. Д</w:t>
      </w:r>
      <w:r>
        <w:rPr>
          <w:rFonts w:eastAsia="MS Mincho;ＭＳ 明朝" w:cs="Times New Roman" w:ascii="Times New Roman" w:hAnsi="Times New Roman"/>
          <w:sz w:val="28"/>
          <w:szCs w:val="28"/>
          <w:lang w:eastAsia="ja-JP" w:bidi="en-US"/>
        </w:rPr>
        <w:t>анный показатель сформирован с учетом вечерней (сменной) общеобразовательной школы.</w:t>
      </w:r>
      <w:r>
        <w:rPr>
          <w:rFonts w:cs="Times New Roman" w:ascii="Times New Roman" w:hAnsi="Times New Roman"/>
          <w:sz w:val="28"/>
        </w:rPr>
        <w:t xml:space="preserve"> Увеличение доли выпускников общеобразовательных учреждений района, не получивших аттестат о среднем общем образовании, обусловлено слабой мотивацией учебной деятельности учеников 11 класса, контролем со стороны родителей, классных руководителей за слабоуспевающими ученик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ланируется уменьшение количества выпускников, не получивших аттестат о среднем общем образовании в 2019-2021годах до 0,00%, в связи с повышением уровня подготовки выпускников за счет обучения с использованием современных образовательных технологий и программного обеспечения, повышением квалификации педагогов по программам реализации федерального государственного образовательного стандарта и ориентацией выпускников  на получение высш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14.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я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муниципальных общеобразовательных учреждений, соответствующих современным требованиям обучения в 2016 – 71,09%, в 2017 году – 75,11%, в 2018 году – 75,55%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показатель незначительно увеличился за счет увеличения числа учреждений, имеющих дымовые оповещатели, пожарные краны, пожарные гидранты. В 2019-2021 годах показатель увеличится, т   до 79,36%, также, за счет увеличения учреждений, имеющих дымовые оповещатели, пожарные краны и гидран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ь 15. 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, процентов.</w:t>
      </w:r>
    </w:p>
    <w:p>
      <w:pPr>
        <w:pStyle w:val="Style18"/>
        <w:spacing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2016 году показатель составлял 5,56%, в 2017 году – 6,25%, в 2018- 12,50% году. </w:t>
      </w:r>
      <w:r>
        <w:rPr>
          <w:sz w:val="28"/>
        </w:rPr>
        <w:t>Здания МБОУ Паршиковской СОШ и МБОУ Дубравненской ООШ требуют капитального ремонта</w:t>
      </w:r>
    </w:p>
    <w:p>
      <w:pPr>
        <w:pStyle w:val="Style18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В 2019-2021 годах изменения показателя до 6,25% планируется за счет проведения капитального ремонта в МБОУ Дубравненской ООШ в рамках реализации региональной программы «Развитие образования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ь 16. Доля детей первой и второй групп здоровья в общей численности обучающихся в муниципальных общеобразовательных учреждения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детей первой и второй групп здоровья в общей численности обучающихся в муниципальных общеобразовательных учреждениях в 2016 году составила 82,33%, в 2017 году- 79,00%, в 2018 году- 79,00%. Ожидается в период 2019-2021 годов снижение показателя, в 2019 году- 69,00%, в 2019 году- 71,00%, 2020 году- 75,00%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оказателя обусловлено увеличением среди детского и подросткового населения заболеваемости дыхательной системы, пищеварительной системы, кожи и подкожной жировой клетчатки, опорно- двигательной систем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лучшения показателя в Цимлянском районе уделяется большое внимание качеству и количеству проводимых спортивных мероприятий среди детей и подростков, популяризации участия во всероссийском физкультурно-спортивном комплексе ГТО и практическом применении положительных результатов, увеличение количества спортивных сооружений, спортивных залов, спортивных площадок, фитнес- клубов, пропаганде здорового образа жизн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большую роль на улучшение показателя доли детей первой и второй групп здоровья будет оказывать продолжение работы программ здравоохранения, здоровье сберегающих технологий в урочной и внеурочной деятельности, организация горячего питания школьников, приобретение спортивного оборудования в рамках реализации проекта модернизации общего образования, проведение профилактических медицинских осмотров детей, своевременное выявление заболеваний и обращение за медицинской помощ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ь 17. 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обучающихс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имающихся во вторую смену, в общей численности обучающихся в муниципальных общеобразовательных учреждениях в 2016 году - 18,65%., в 2017году - 19,27%, в 2018 году – 18,89%. 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торую смену занимаются учащиеся 2 - 5 классов (МБОУ лицей №1, МБОУ СОШ №2 г. Цимлянска, МБОУ СОШ №3 г. Цимлянска, МБОУ Красноярской СОШ, МБОУ Лозновской СОШ). Увеличение показателя обусловлено изменением численности обучающихся начальных класс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2019 - 2021 годах показатель увеличится незначительно и составит 19,1% в связи с увеличением рождаемости в 2012- 2013 года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ь 18. Расходы бюджета муниципального образования на общее образование в расчете на 1 обучающегося в муниципальных общеобразовательных учрежд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муниципального образования на общее образование в расчете на 1 обучающегося в муниципальных общеобразовательных учреждениях в в 2016 году – 66,92 тыс. рублей, в 2017 году - 69,88 тыс. рублей, в 2018 году – 75,4тыс.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- 2021 годах планируется ежегодный рост цен на материальные затраты в размере 4,00%. Значение показателя в 2019 году составит 78,4 тыс. руб, в 2020 году – 81,53 тыс. руб., в 2021 году увеличится до 84,79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ь 19. 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детей в возрасте 5 - 18 лет, получающих услуги по дополнительному образованию в организациях различной организационно-правовой формы и формы собственности в 2016 году – 87,04 %, в 2017г – 80,23%, в 2018 году – 80,2%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жение показателя в 2017г. объясняется введением персонифицированного учета детей, охваченных дополнительным образованием, один ребенок учитывается один раз, независимо от количества посещаемых кружков и секций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>В 2019 – 2021 годах показатель достигнет 81,20% за счет организации спортивных секций, кружков, увеличения часов внеурочной деятельности на втором уровне обучения и увеличения количества учащихся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30A0"/>
          <w:sz w:val="10"/>
          <w:szCs w:val="10"/>
        </w:rPr>
      </w:pPr>
      <w:r>
        <w:rPr>
          <w:rFonts w:cs="Times New Roman" w:ascii="Times New Roman" w:hAnsi="Times New Roman"/>
          <w:b/>
          <w:color w:val="7030A0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Куль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ь 20. Уровень фактической обеспеченности учреждениями культуры от нормативной потребности: клубами и учреждениями клубного типа, библиотеками, парками культуры и отдых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6-2017 годах уровень фактической обеспеченности учреждениями культуры от нормативной потребности клубами и учреждениями клубного типа составил 100%.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уровень фактической обеспеченности учреждениями культуры от нормативной потребности клубами и учреждениями клубного типа также составляет 84 % в связи с изменением методики расчета (Приказ Министерства культуры от 19.12.2017г. №23/01-01/728). Открытие новых сетевых единиц учреждений культуры в 2019-2021 годах не планируется, поэтому показатель не изменится.</w:t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обеспеченность библиотеками составила 100,90%.  В 2017 году обеспеченность библиотеками составила 111% в связи с реорганизацией сельских библиотек и принятием их в состав МБУК ЦР «Центральная межпоселенческая библиотека». В 2018 году данный показатель не изменился и составил 111%. В 2019-2021 годах планируется доведение показателя до 100 % в соответствии с методическими рекомендации по развитию сети организаций культуры и обеспеченности населения Ростовской области услугами организаций культуры (Приказ Министерства культуры от 19.12.2017г. №23/01-01/728) и закрытием сельских отделов библиотек.</w:t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-2018 годах парками культуры и отдыха населенные пункты района не обеспечены и на период до 2021 года обеспечены не буду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ь 21.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6 году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составляла 17,95%. Показатель рассчитывался только по культурно-досуговым учреждениям (при наличии документов, подтверждающих аварийное состояние или нуждающихся в капитальном ремонте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показатель составил 5%, в связи с изменением методики расч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показатель составил 11,11%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 -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2021 годах показатель составит 11,11%, в связи с окончанием ремонта одного учреждения и планируемой разработкой научно-проектной документации на ремонтно-реставрационные работы МБУК ЦР «ЦДК» и проведением работ по ремонту, при выделении средств областного бюдж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ь 22. 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показатель составлял 39,20%. В 2017 году 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, составила 38,9%. В 2018 году показатель составил 38,6%. Снижение показателя вызвано изменением методики расчета показателя, в связи с внесением изменений в «План мероприятий («дорожной карты») «Изменения в отраслях социальной сферы, направленные на повышение эффективности сферы культуры в Цимлянском районе»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ериод 2019 - 2021 годов планируется снижение показателя, так как планируется разработка научно-проектной документации на ремонтно-реставрационные работы МБУК ЦР «ЦДК» и проведение работ.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Физическая культура и спо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ь 23. Доля населения, систематически занимающегося физической культурой и спорт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показатель составлял 34,17%, в 2017 году 38,50%, в 2018 год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населения, систематически занимающегося физической культурой и спортом, составила 43,50%. В 2016-2018 годах увеличилось число лиц, систематически занимающихся физической культурой и спортом. Рост показателя обусловлен улучшением качества и количества проводимых спортивных мероприятий среди различных групп населения, популяризацией участия во всероссийском физкультурно-спортивном комплексе ГТО и практическом применение положительных результатов, реализацией мероприятий федерального и областного уровня по ограничению продажи спиртосодержащей продукции и табачных изделий, увеличением количества спортивных сооружений, спортивных залов, спортивных площадок, фитнес-клубов, популяризацией здорового образа жиз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 - 2021 годах значение показателя будет увеличиваться и достигнет 46% - 48,60% за счет проведения постоянной работы по вовлечению жителей района различного возраста и социального положения в регулярные занятия физкультурой и спортом  приобщения их к здоровому образу жизн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ь 23.1 Доля обучающихся, систематически занимающихся физической культурой и спортом, в общей численности обучающихс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число обучающихся, систематически занимающихся физической культурой и спортом составило 64,48%. В 2017 году показатель увеличился и составил 76,90%, это обусловлено улучшением качества проводимых спортивных мероприятий среди обучающихся. В 2018 году показатель увеличился и составил 88%, это обусловлено улучшением качества проводимых спортивных мероприятий среди обучающихся в связи с улучшением качества и количества проводимых спортивных мероприятий среди обучающихся, популяризацией участия во всероссийском физкультурно-спортивном комплексе ГТ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- 2021 годах значение показателя будет увеличиваться и достигнет 89,0% за счет проведения постоянной работы по вовлечению школьников района в регулярные занятия физкультурой и спортом и приобщение их к здоровому образу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Жилищное строительство и обеспечение граждан жиль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24. Общая площадь жилых помещений, приходящаяся в среднем на одного жителя, - всего, в том числе введенная в действие за один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оду общая площадь жилых помещений, приходящихся в среднем на одного жителя, составляла 25,56 кв. метров, в 2017 - 25,69 кв. метров. В 2018 году общая площадь жилых помещений, приходящихся в среднем на одного жителя, составила 26,02 кв. метров. В 2018 году план по вводу жилья на территории Цимлянского района составил 6000 кв.м. План выполнен в полном объе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казанный период был введен в эксплуатацию 41 жилой дом, общая площадь составила 6062 кв. метра. Их них: 38 индивидуальных жилых домов, и 3 многоквартирных жилых дом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ая площадь жилых помещений, приходящаяся в среднем на одного жителя Цимлянского района, до 2020 года будет увеличиваться за счет ежегодного ввода жилья: в 2019 году – 26,38 кв. метра, в 2020 году – 26,75 кв. метров, в 2021 году – 27,12 кв. метр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оду общая площадь жилых помещений, приходящихся в среднем на одного жителя, в том числе введенная в действие за 1 год составила 0,31 кв. метр, в 2017 году – 0,30 кв. метров, в 2018 – 0,18 кв. метров. В 2019-2021 годы показатель составит 0,22 кв. мет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25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ощадь земельных участков, предоставленных для строительства в расчете на 10 тыс. человек населения, - всего,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показатель составлял 2,59 га, в 2017 году – 2,86 га, в 2018 году – 3,3 га. Прогнозируемая площадь земельных участков, предоставленных для строительства в расчете на 10 тыс. человек населения, - всего (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) до 2021 года ориентировочно, соответственно, составит: в 2019 году – 2,0 га, в 2020 году – 2,0 га, в 2021 году – 2,0 га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ощадь земельных участков, предоставленных для строительства в расчете на 10 тыс. человек населения, - всего,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 составила 2,44 га, в 2017 году – 2,83 га, в 2018 году - 2,1 га. В 2019-2021 годах показатель составит 1,5 га. 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площади земельных участков для жилищного, индивидуального и комплексного строительства будет происходить в связи с фактическим уменьшением площади земли, предназначенной для этих ц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26. 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 объектов жилищного строительства - в течение 3 лет, иных объектов капитального строительства - в течение 5 л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, имеет нулевое значение, так как объекты незавершенного строительства на территории Цимлянского района отсутствую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Жилищно-коммунальное хозяйств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27. 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 составила в 2016 году – 100,00 %, в 2017 году – 98,35%, в 2018 году - 99,12%.  В 2019-2021 году показатель планируется увеличить до 100%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F5496"/>
          <w:sz w:val="28"/>
          <w:szCs w:val="28"/>
        </w:rPr>
      </w:pPr>
      <w:r>
        <w:rPr>
          <w:rFonts w:cs="Times New Roman" w:ascii="Times New Roman" w:hAnsi="Times New Roman"/>
          <w:color w:val="2F5496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28. 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показатель составил 66,66%, в 2017 году - 66,6%, в 2018 году – 85,7%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– 2021 годах показатель не изменится и сохранится на уровне 85,7%, в связи с реализацией федерального законодательства на территории район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F5496"/>
          <w:sz w:val="28"/>
          <w:szCs w:val="28"/>
        </w:rPr>
      </w:pPr>
      <w:r>
        <w:rPr>
          <w:rFonts w:cs="Times New Roman" w:ascii="Times New Roman" w:hAnsi="Times New Roman"/>
          <w:color w:val="2F5496"/>
          <w:sz w:val="28"/>
          <w:szCs w:val="28"/>
        </w:rPr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29. Доля многоквартирных домов, расположенных на земельных участках, в отношении которых осуществлен государственный кадастровый у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многоквартирных домов, расположенных на земельных участках, в отношении которых осуществлен государственный кадастровый учет составила в 2016 году – 100,00%, в 2017 году – 100,00%, в 2018 году – 100,00%.</w:t>
      </w:r>
    </w:p>
    <w:p>
      <w:pPr>
        <w:pStyle w:val="Heading1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ind w:firstLine="708"/>
        <w:jc w:val="both"/>
        <w:rPr/>
      </w:pPr>
      <w:r>
        <w:rPr/>
        <w:t xml:space="preserve">Муниципальными образованиями проведены мероприятия, направленные на завершение работ по формированию и постановке на государственный кадастровый учет земельных участков под многоквартирными дом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-2021 году изменение данного показателя не планир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30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показатель составлял 4,50%, в 2017 году – 7,90%, в 2018 – 14,7% в 2019 – 14,8%, в 2020-14,9%, в 2021-14,9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показателя связано с увеличением численности получивших   жилье из категории молодых семей и сельских жител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населения, получившего жилые помещения и улучшившего жилищные условия в 2019 - 2021 годах будет расти незначительно и достигнет 14,9% за счет увеличения объемов финансирования по программам: обеспечение жильем детей-сирот, молодых семей, переселение из аварийного жилья, сельских ж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Организация муниципального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TextBody"/>
        <w:ind w:firstLine="708"/>
        <w:jc w:val="both"/>
        <w:rPr/>
      </w:pPr>
      <w:r>
        <w:rPr>
          <w:b/>
          <w:szCs w:val="28"/>
        </w:rPr>
        <w:t>Показатель 31.</w:t>
      </w:r>
      <w:r>
        <w:rPr/>
        <w:t xml:space="preserve"> </w:t>
      </w:r>
      <w:r>
        <w:rPr>
          <w:b/>
        </w:rPr>
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показатель составлял 33,10%, в 2017 году – 22,6%, в 2018 году- 25,6%. Снижение показателя в 2019 году до 20,9% связано со снижением плана по поступлению налоговых и неналоговых доходов в бюджет района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иод 2020-2021 годов доля налоговых и неналоговых доходов местного бюджета в общем объеме собственных доходов бюджета муниципального образования планируется к увеличению до 33,8% за счет увеличения плана по поступлению субвенций из областного бюджета в бюджет района, а также роста налоговых и неналоговых доходо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32. 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.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-2018 года на территории района отсутствуют организации муниципальной формы собственности, находящиеся в стадии банкротства.</w:t>
      </w:r>
    </w:p>
    <w:p>
      <w:pPr>
        <w:pStyle w:val="Normal"/>
        <w:spacing w:lineRule="auto" w:line="240" w:before="0" w:after="0"/>
        <w:ind w:left="194" w:firstLine="708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- 2021 годах изменение значения показателя не планируется</w:t>
      </w:r>
    </w:p>
    <w:p>
      <w:pPr>
        <w:pStyle w:val="TextBody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33. Объем не завершенного в установленные сроки строительства, осуществляемого за счет средств бюджета городского округа (муниципального район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-2018 годах на территории Цимлянского района отсутствуют объекты незавершенного строительства за счет средств местного бюдже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- 2021 годах изменение значения показателя не планируется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b/>
          <w:szCs w:val="28"/>
        </w:rPr>
        <w:t>Показатель 34.</w:t>
      </w:r>
      <w:r>
        <w:rPr/>
        <w:t xml:space="preserve"> </w:t>
      </w:r>
      <w:r>
        <w:rPr>
          <w:b/>
        </w:rPr>
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.</w:t>
      </w:r>
    </w:p>
    <w:p>
      <w:pPr>
        <w:pStyle w:val="TextBody"/>
        <w:ind w:firstLine="720"/>
        <w:jc w:val="both"/>
        <w:rPr/>
      </w:pPr>
      <w:r>
        <w:rPr/>
        <w:t>В 2016-2018 годах в муниципальных учреждениях отсутствует просроченная кредиторская задолженность по оплате тру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- 2021 годах изменение значения показателя не планируетс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/>
          <w:szCs w:val="28"/>
        </w:rPr>
        <w:t>Показатель 35.</w:t>
      </w:r>
      <w:r>
        <w:rPr/>
        <w:t xml:space="preserve"> </w:t>
      </w:r>
      <w:r>
        <w:rPr>
          <w:b/>
        </w:rPr>
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В 2016 году показатель составлял 1011,22 рублей, в 2017 году – 1080,70 рублей, в 2018 году 1171,50 рублей.  В 2019 году расходы на содержание работников органов местного самоуправления в расчете на одного жителя муниципального образования запланированы в объеме 1191,68 рублей. Рост расходов связан с увеличением с 1 января 2019 года минимального размера оплаты труда, а также повышением окладов на 4% с 01 октября 2019 года.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В дальнейшем планируется снижение расходов на содержание работников органов местного самоуправления. Значение показателя в 2020 году предполагается 1175,79 рублей, в 2021 году -1171,97 рублей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36. 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территориального планирования Цимлянского района утверждена решением Собрания депутатов Цимлянского района от 23.12.2011 № 75. Данная схема разработана на расчетный срок до 2020 года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37. Удовлетворенность населения деятельностью органов местного самоуправления городского округа (муниципального района), в том числе их информационной открытостью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показатель составил - 35,30%, в 2017 году -49,80%, 2018 году - 48,8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довлетворенность населения деятельностью органов местного самоуправления в Цимлянском районе в 2018 году незначительно снизилась (на 3,1 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новной причиной снижения данного показателя является длительная вакансия по должности главы Администрации Цимлянского района (около 5 месяцев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ффективность деятельности органов местного самоуправления по решению основных вопросов местного значения в первую очередь зависит от его руководителя. Таким образом, отсутствие главы Администрации района лишало жителей муниципального образования обратиться к высшему должностному лицу Администрации района с проблемами личного и общественного характера в ходе личных приемов, или  в ходе отчетов глав Администраций городского и сельских поселений, на которых традиционно присутствовал глава Администрации района и отвечал на интересующие граждан проблемные вопросы муниципального образова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-2021 годах на территории Цимлянского района планируются мероприятия, реализация которых повысит удовлетворенность населения деятельностью органов местного самоуправления: увеличение объемов жилищного строительства, ремонт автомобильных дорог, благоустройство территории и други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населения о деятельности органов местного самоуправления осуществляется путем непосредственного общения с населением при выездах информационных групп Администрации района, через районную газету «Придонье», официальный сайт Администрации Цимлянск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0"/>
          <w:szCs w:val="20"/>
        </w:rPr>
      </w:pPr>
      <w:r>
        <w:rPr>
          <w:rFonts w:cs="Times New Roman" w:ascii="Times New Roman" w:hAnsi="Times New Roman"/>
          <w:color w:val="7030A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ь 38. Среднегодовая численность постоянного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, 2017 и 2018 годах среднегодовая численность постоянного населения составила 33,50 тыс. человек, 33,30 тыс. человек и 33,10 тыс. человек соответственно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довая численность постоянного населения в 2019 году останется на прежнем уровне 33,10 тыс. человек. В 2018-2020 годах за счет выполнения мероприятий по снижению смертности, миграции трудовых ресурсов, численность населения района незначительно возрастет и составит 33,20 тыс. челове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Энергосбережение и повышение энергетической эффектив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39. Удельная величина потребления энергетических ресурсов в многоквартирных домах: электрическая энергия, тепловая энергия, горячая вода, холодная вода, природный газ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ление электрической энергии в 2016 году составило 917,05 кВт/ч на одного проживающего, в 2017 году - 920,39 кВт/ч, в 2018 году - 924,6 кВт/ч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-2021 году планируется снижение показателя до 906,10 кВт/ч на 1 проживающего за счет проведения мероприятий по энергоэффективности и энергосбереж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требление тепловой энергии в 2016 году составило 0,15 Гкал на 1 кв. метр общей площади, в 2017 году - 0,16 Гкал на 1 кв. метр, в 2018 году - 0,14 Гкал на 1 кв. метр. 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9-2021 годах значение </w:t>
      </w:r>
      <w:r>
        <w:rPr>
          <w:rFonts w:cs="Times New Roman" w:ascii="Times New Roman" w:hAnsi="Times New Roman"/>
          <w:sz w:val="28"/>
          <w:szCs w:val="28"/>
        </w:rPr>
        <w:t>показателя составит 0,14 Гкал на 1 кв. мет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ячее водоснабжение на территории Цимлянского района отсутствует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ребление холодной воды в 2016 году составило 29,59 куб. метров на 1 проживающего, в 2017 году – 29,17 куб. метров, 2018 году - 30,97 куб. метров.</w:t>
      </w:r>
    </w:p>
    <w:p>
      <w:pPr>
        <w:pStyle w:val="Normal"/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-2021 году значение показателя незначительно снизится и составит 29,70 куб. метров на 1 проживающего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ление природного газа в 2016 году составило 263,72 куб. метров на одного проживающего, в 2017 году – 265,58 куб. метров, в 2018 году - 252,3 куб. метров. </w:t>
      </w:r>
    </w:p>
    <w:p>
      <w:pPr>
        <w:pStyle w:val="Normal"/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-2021 году значение показателя составит 255,80 куб. метров на 1 проживающего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23.11.2009 г. N 261-ФЗ "Об энергосбережении и о повышении энергетической эффективности, и о внесении изменений в отдельные законодательные акты Российской Федерации» ежегодно планируется экономия всех энергоресурсов до 3% при равных условиях. Изменения численности проживающих, увеличение жилищной площади, преимущественно экономного класса будет неравномерно влиять на динамику потребления энергорес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F5496"/>
          <w:sz w:val="28"/>
          <w:szCs w:val="28"/>
        </w:rPr>
      </w:pPr>
      <w:r>
        <w:rPr>
          <w:rFonts w:cs="Times New Roman" w:ascii="Times New Roman" w:hAnsi="Times New Roman"/>
          <w:color w:val="2F5496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40. Удельная величина потребления энергетических ресурсов муниципальными бюджетными учреждениями: электрическая энергия, тепловая энергия, горячая вода, холодная вода, природный г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требление электрической энергии в 2016 году составило 77,15 </w:t>
      </w:r>
      <w:r>
        <w:rPr>
          <w:rFonts w:cs="Times New Roman" w:ascii="Times New Roman" w:hAnsi="Times New Roman"/>
          <w:sz w:val="28"/>
          <w:szCs w:val="28"/>
        </w:rPr>
        <w:t>кВт/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дного человека населения, в 2017 году – 75,2 </w:t>
      </w:r>
      <w:r>
        <w:rPr>
          <w:rFonts w:cs="Times New Roman" w:ascii="Times New Roman" w:hAnsi="Times New Roman"/>
          <w:sz w:val="28"/>
          <w:szCs w:val="28"/>
        </w:rPr>
        <w:t>кВт/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2018 году - 79,49 </w:t>
      </w:r>
      <w:r>
        <w:rPr>
          <w:rFonts w:cs="Times New Roman" w:ascii="Times New Roman" w:hAnsi="Times New Roman"/>
          <w:sz w:val="28"/>
          <w:szCs w:val="28"/>
        </w:rPr>
        <w:t>кВт/ч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-2021 году значение показателя незначительно уменьшится и составит 77,10 кВт/ч на 1 человека населе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ньшение показателя связано с приобретением и использованием дополнительного энергосберегающего оборудования бюджетными учрежден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ребление тепловой энергии в 2016 году составило 0,10 Гкал на 1 кв. метр общей площади, в 2017 году – 0,10 Гкал, в 2018 году - 0,10 Гкал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ь не меняется в связи со стабильными климатическими условиям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9-2021 году значение показателя не изменится и составит 0,10 Гкал на 1кв. метр общей площ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ячее водоснабжение на территории Цимлянского района отсутств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ребление холодной воды в 2016 году составило 1,50 куб. метров на 1 человека населения, в 2017 году – 1,40 куб. метров, в 2018 году - 1,10 куб. мет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жение показателя в 2018 году сложилось по причине дождливого лета и осени. 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-2021 году значение показателя останется на уровне 1,10 куб. метра на 1 человека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ребление природного газа в 2016 году составило 18,45 куб. метров на одного человека населения, в 2017 году – 17,92 куб. метров, в 2018 году - 17,28 куб. метров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-2021 году значение показателя незначительно увеличится и составит 18,00 куб. метров на 1 человека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казателя связано с погодными условиями, </w:t>
      </w:r>
      <w:r>
        <w:rPr>
          <w:rFonts w:cs="Times New Roman" w:ascii="Times New Roman" w:hAnsi="Times New Roman"/>
          <w:sz w:val="28"/>
          <w:szCs w:val="28"/>
        </w:rPr>
        <w:t xml:space="preserve">изменением численности проживающих, увеличением жилищной площад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млянского района                                                                       В.В. Светличный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56:00Z</dcterms:created>
  <dc:creator>FO</dc:creator>
  <dc:description/>
  <cp:keywords/>
  <dc:language>en-US</dc:language>
  <cp:lastModifiedBy>Ползователь</cp:lastModifiedBy>
  <cp:lastPrinted>2019-04-24T12:14:00Z</cp:lastPrinted>
  <dcterms:modified xsi:type="dcterms:W3CDTF">2019-04-24T09:45:00Z</dcterms:modified>
  <cp:revision>145</cp:revision>
  <dc:subject/>
  <dc:title>Приложение</dc:title>
</cp:coreProperties>
</file>