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Цимлянского района за 2017 год и их планируемых значениях на 3-летний период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- 340,40 единиц, в 2016 году – 380,60 единицы, в 2017 году число субъектов малого и среднего предпринимательства в расчете на 10 тыс. человек населения соответствовало 340,40 единицы. В 2017 году относительно 2016 года показатель уменьшился на 10,50% за счет снижения количества субъектов малого бизнеса. В 2018 - 2020 годах показатель планируется  увеличить до 360,10 единиц за счет легализации самозанятых, вывода из «тени» работников, занимающихся неофициальным предпринимательством, роста количества предприятий, занимающихся туристическим бизнесом, сельским хозяйством и нестационарной сезонной деятельностью, а также за счет мероприятий  центра занятости населения, направленных на создание собственного дела безработ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22,30%, в 2016 году- 24,70%, в 2017 году доля среднесписочной численности работников (без внешних совместителей) малых и средних предприятий составила 26,70%. В 2017 году относительно 2016 года показатель увеличился на 8,10% за счет реализации мероприятий муниципальной программы Цимлянского района «Экономическое развитие и инновационная экономика», в которые входит оказание консультационной и информационной поддержки субъектам МСП, методическое, аналитическое, организационное обеспечение деятельности субъектов МСП, а также пропаганда и популяризация предпринимательской деятельности среди молодежи. В 2018-2020 годах показатель планируется увеличить до 34,35% за счет увеличения рабочих мест на малых и средних предприятиях в связи с активной работой по устранению неформальной занятости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11435,20 рублей, в 2016 году – 10738,40 рублей, в 2017 году объем инвестиций в основной капитал (за исключением бюджетных средств) в расчете на 1 жителя составил 11627,7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величение показателя связано с открытием предприятий торговли федеральной сети, и приобретением  предприятием машиностроения АО «ЦСМЗ» сталеплавильной печи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>2018 по 2020 годы планируется увеличение инвестиций в отрасль сельского хозяйства за счет приобретения сельскохозяйственной техник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удобрений,</w:t>
      </w:r>
      <w:r>
        <w:rPr>
          <w:rFonts w:cs="Times New Roman" w:ascii="Times New Roman" w:hAnsi="Times New Roman"/>
          <w:sz w:val="28"/>
          <w:szCs w:val="28"/>
        </w:rPr>
        <w:t xml:space="preserve"> увеличен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леменного поголовья скота, что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тветственно, отразится в положительной динамике развития все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хозяйств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В 2018 году на территории района реализуются два инвестиционных проекта с объемом инвестиций в размере 200,0 млн. рублей. В 2017 году архитектурой района выдано более десяти разрешений на строительство различных не жилых объектов, за счет реализации которых планируется увеличение показателя в 2018 -2020 годах до 12151,5рублей на одн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7 годах показатель составил 96,20%. Доля площади земельных участков, являющихся объектами налогообложения в 2018 - 2020 годах изменяться не будет, так как 3,80% земель находится в собственности льгот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Цимлянского района за периоды 2015, 2016 и 2017 годы составила 80,77%, 91,67%  и 86,36% соответственно, к общему количеству отчитывающихся предприятий. В 2016 году убыточные показатели имели 2 предприятия района. В 2017 году из 22 сельскохозяйственных предприятий района убыток имели 3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7 года все крупные и средние сельскохозяйственные предприятия Цимлянского района имеют положительные финансовые итоги деятельности. Высокие показатели производственно-финансовой деятельности достигнуты в результате соблюдения агротехнологии, увеличения посевов, засеваемых высокопродуктивным элитным семенным материалом, значительной ежегодной государственной поддержке и благоприятным погодным услов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лые предприятия не все достигли положительного финансового результата, в связи с чем,  показатель в 2017 году составил 86,36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благоприятных погодных условий зимнего и весеннего периодов можно предполагать, что все предприятия района по итогам 2018, 2019 и 2020 годов  будут иметь положительные финансов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составлял 40,33%, в 2016 году – 40,33%, в 2017 – 31,90%. В 2017 году показатель улучшился за счет  увеличения денежных средств на ремонт и содержание дорог, приведения их в нормативное состояние. Доля протяженности автомобильных дорог, не отвечающих нормативным требованиям, на будущий период прогнозируется: 2018 год – 31,90%, 2019 – 31,60%, 2020 год – 31,30%.  Снижение показателя связано с проведением строительно-ремонтных работ, в 2018 году   запланировано строительство подъездной автомобильной дороги к хутору Рынок-Романовс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имеет нулевое значение. Все населенные пункты на территории Цимлянского района имеют регулярное автобусное сооб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оля населения, не имеющего регулярного автобусного сообщения: 2018 год – 0,00%, 2019 год – 0,00%, 2020 год – 0,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начисленная заработная плата работников: крупных и средних предприятий и некоммерческих организаций городского округа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19088,90 рублей, в 2016 году 21258,20 рублей. В 2017 году среднемесячная номинальная заработная плата работников крупных и средних предприятий и некоммерческих организаций района составила 23685,40 рублей и увеличилась по сравнению с 2016 годом на 111,40%. В 2018 - 2020 годах показатель планируется к увеличению до 28082,05 рублей. Рост среднемесячной номинальной заработной платы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13036,20 рублей, в 2016 году 13352,50 рублей. В 2017 году среднемесячная заработная плата работников дошкольных образовательных учреждений составила 14085,30 рублей и увеличилась по сравнению с 2016 годом на 105,48%. В 2018 году планируется повышение заработной платы работников образовательных учреждений на 105,60%, в 2019 году на 105,00 %, в 2020 году на 104,20% и составит 16273,73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составлял 20092,90 рублей, в 2016 году 20789,90 рублей. В 2017 году среднемесячная заработная плата работников образовательных учреждений составила 21201,90 рублей и увеличилась по сравнению с 2016 годом на 101,98%. В 2018 году планируется повышение заработной платы работников образовательных учреждений на 105,60 %, в 2019 году на 105,00 %, в 2020 году на 104,20% и составит 24496,02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26444,10 рублей, в 2016 году 26554,70 рублей, в 2017 году среднемесячная заработная плата учителей муниципальных общеобразовательных учреждений составила 26554,80 рублей и увеличилась по сравнению с 2016 годом на 100,00%. Кроме того, учителям выплачивалась надбавка за результативность и качество работы. В 2018 году повышение заработной платы работников образовательных учреждений будет соответствовать «дорожной карте» и составит 28041,87 рублей, в 2019 году планируется рост на 105,00%, 2020 году на 104,20% и составит 30680,61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15458,70 рублей, в 2016 году 17216,30 рублей. В 2017 году 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 искусства составила 22618,40 рублей и увеличилась по сравнению с 2016 годом на 131,38%. В 2018 году прогнозируется повышение заработной платы работников на 105,70 %, в 2019 году на 104,80 %, в 2020 году на 104,30 % и составит 26132,59 рублей. Повышение оплаты труда специалистам социальной сферы будет соответствовать «дорожным карт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физической культуры и спорта в Цимлянском районе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1 - 6 лет, получающих дошкольную образовательную услугу и (услугу) по их содержанию в муниципальных дошкольных образовательных учреждениях в 2015 году - 53,10%, в 2016 году - 53,50%, в 2017 году – 53,60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высился в связи с открытием дополнительной группы в детском саду «Ягодка» в поселке Сосенки на 25 мест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0 годах показатель повысится до 59,30%  в связи с открытием после капитального ремонта детского сада «Журавлик» в хуторе Антонов  дополнительной группы на 25 мест и открытия групповой ячейки на 25 мест в детском саду «Росинка» поселка Саркел Цимл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 - 6 лет в 2015 году – 27,60%, в 2016 году - 26,66%, в 2017 году – 23,53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снизился по сравнению с 2016 годом в связи с открытием дополнительной группы на 25 мест в детском саду «Ягодка» в поселке Сосен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- 2020 годах планируется снижение  показателя до 22,00% за счет снижения рождаемости в 2017 году и открытия групповой ячейки на 25 мест в детском саду «Росинка» поселке Саркел Цимлянского района. Всем детям в возрасте от 3-7 лет предоставлена 100% возможность получения дошкольного образования. В 2018-2020 годах планируется обеспечить местами в дошкольные образовательные учреждения детей в возрасте до 3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5-2017 годах составила 0,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открытие дошкольного учреждения  «Журавлик» в хуторе Антонов после проведения капитального ре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годах показатель сохранится на уровне 0,00% в соответствии с техническим состоя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15 году – 0,00%, в 2016 году – 9,00%, в 2017 году - 3,54%. Д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en-US"/>
        </w:rPr>
        <w:t>анный показатель сформирован с учетом вечерней (сменной) общеобразовательной  школы.</w:t>
      </w:r>
      <w:r>
        <w:rPr>
          <w:rFonts w:cs="Times New Roman" w:ascii="Times New Roman" w:hAnsi="Times New Roman"/>
          <w:sz w:val="28"/>
        </w:rPr>
        <w:t xml:space="preserve"> Увеличение доли выпускников общеобразовательных учреждений района, не получивших аттестат о среднем общем образовании, обусловлено слабой  мотивацией учебной деятельности учеников 11 класса, контролем со стороны родителей, классных руководителей за слабоуспевающими уче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уменьшение количества выпускников, не получивших аттестат о среднем общем образовании в 2018-2020 годах до 0,00%, в связи с повышением уровня подготовки выпускников за счет обучения с использованием современных образовательных технологий и программного обеспечения, повышением квалификации педагогов по программам реализации федерального государственного образовательного стандарта и ориентацией выпускников  на получение высш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2015 году составила 70,72%, в 2016 – 71,09%, в 2017 году – 73,2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незначительно увеличился за счет увеличения числа общеобразовательных организаций, имеющих дымовые извеща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20 годах показатель сохранится на уровне  73,2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15 году показатель составлял  5,56%, в 2016 году – 5,56%, в 2017 году </w:t>
      </w:r>
      <w:r>
        <w:rPr>
          <w:sz w:val="28"/>
        </w:rPr>
        <w:t>доля муниципальных общеобразовательных учреждений, здания которых находятся в аварийном состоянии и имеющих соответствующее заключение, составила 6,25%, одно учреждение из восемнадцати (в том числе три филиала), а именно МБОУ Паршиковская СОШ. Рост показателя связан с изменением методики расчета.</w:t>
      </w:r>
    </w:p>
    <w:p>
      <w:pPr>
        <w:pStyle w:val="Style18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8 -2020 годах изменения показателя не планируется в связи с тем, что в государственной программе Ростовской области «Развитие образования», утвержденной постановлением Правительства Ростовской области от 25.09.2016 (с изменениями и дополнениями от 31.12.2015 № 235), не предусмотрены расходы на реконструкцию здания МБОУ Паршиковской СОШ. Муниципальным образованием подготовлена проектно-сметная документация, расходы на капитальный ремонт предусмотрены муниципальной целевой программой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5 году составила 79,02%, в 2016 году- 82,33%, в 2017 году- 79,00%. Ожидается в период 2018-2020 годов снижение показателя, в   2018 году- 78,20%, в 2019 году- 77,50%, 2020 году- 76,80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увеличением среди детского и подросткового населения заболеваемости дыхательной системы, пищеварительной системы, кожи и подкожной жировой клетчатки, опорно- двигатель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я в Цимлянском районе уделяется большое внимание качеству и количеству проводимых спортивных мероприятий среди детей и подростков, популяризации участия во всероссийском физкультурно-спортивном комплексе ГТО и практическом применении положительных результатов, увеличениею количества спортивных сооружений, спортивных залов, спортивных площадок, фитнес- клубов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льшую роль на улучшение показателя доли детей первой и второй групп здоровья будет оказывать продолжение работы программ здравоохранения, здоровьесберегающих технологий в урочной и внеурочной деятельности, организация горячего питания школьников, приобретение спортивного оборудования в рамках реализации проекта модернизации общего образования, проведение профилактических медицинских осмотров детей, своевременное выявление заболеваний и обращение за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 во вторую смену, в общей численности обучающихся в муниципальных общеобразовательных учреждениях в 2015 году составила 19,18%, в 2016 году - 18,65%, в 2017 году - 19,27%.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смену занимаются учащиеся 2 - 5 классов (МБОУ лицей №1, МБОУ СОШ №2 г. Цимлянска, МБОУ СОШ №3 г. Цимлянска, МБОУ Красноярской СОШ, МБОУ Лозновской СОШ). Увеличение показателя обусловлено изменением численности обучающихся началь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8 - 2020 годах показатель уменьшится незначительно и составит  19,10% в связи с уменьшением численности детей в начальных классах в указанные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5 году составили 67,99 тыс. рублей, в 2016 году – 66,92 тыс. рублей, в 2017 году - 69,88 тыс. рублей. Увеличение показателя обусловлено реализацией в 2017 году мероприятия энергосбережения в части замены существующих деревянных окон и наружных дверных блоков в  МБОУ СОШ № 3 и МБОУ лицей № 1 г. Цимлянска (здание № 2) и  мероприятия по созданию в общеобразовательных организациях, расположенных в сельской местности, условий для занятий физической культурой и спортом в части проведения капитального ремонта спортивного зала МБОУ Камышевская СКОШ,  в рамках государственной программы Ростовской области «Развитие образования», в 2016 году аналогичных расходов не бы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- 2020 годах планируется ежегодный рост цен на материальные затраты в размере 5,00%, показатель увеличится до 80,8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 в 2015 году  составил 101,28%, в 2016 году – 87,04%, в 2017г – 80,23%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показателя  объясняется введением персонифицированного учета детей, охваченных дополнительным  образованием, один ребенок  учитывается один раз, независимо от количества посещаемых кружков и секци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х показатель достигнет 89,20% за счет организации спортивных секций, кружков, увеличения часов внеурочной деятельности на втором уровне обучения и увеличения количества учащих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0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ровень фактической обеспеченности учреждениями культуры от нормативной потребности клубами и учреждениями клубного типа составлял 76,9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ровень фактической обеспеченности учреждениями культуры от нормативной потребности клубами и учреждениями клубного типа значительно увеличился в связи с изменениями методики его расчета и составил 100% (Методика определения нормативной потребности субъектов РФ в объектах культуры и искусства, письмо ГАУК РО «ОДНТ» № 118/01-15/ от 27.03.2015г.). В 2017 году уровень фактической обеспеченности учреждениями культуры от нормативной потребности клубами и учреждениями клубного типа также составляет 100 %. Открытие новых сетевых единиц учреждений культуры в 2018-2020 годах не планируется, поэтому показатель не измени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беспеченность библиотеками составила 105,26%. В 2016 году обеспеченность библиотеками составила 100,90%.  В 2017 году обеспеченность библиотеками составила 111% в связи с реорганизацией сельских библиотек и принятием их в состав МБУК ЦР «Центральная межпоселенческая библиотека». В 2018-2020 годах планируется доведение  показателя до 100 % в соответствии с методическими рекомендации по развитию сети организаций культуры и обеспеченности населения Ростовской области услугами организаций культуры (Приказ Министерства культуры от 19.12.2017г. №23/01-01/728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7 годах парками культуры и отдыха населенные пункты района не обеспечены и на период до 2020 года обеспечены не буд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ла 47,50%.  Показатель рассчитывался только по культурно-досуговым учреждениям (при наличии документов подтверждающих аварийное состояние или нуждающихся в капитальном ремонт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17,95%, в связи с изменением методики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казатель составил 5%, в связи с изменением методики расчета.  Количество зданий, которые находятся в аварийном состоянии или требуют капитального ремонта, в 2017 году не изменилось по сравнению с 2016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 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20 годах показатель составит 0% , в связи с окончанием ремонта одного учреждения и  не изменится, в связи с отсутствием проектно-сметной документации на капитальный ремонт друг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39,50%. В 2016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ила 39,20%. В 2017 году показатель составил 38,9%. Снижение показателя вызвано изменением методики расчета показателя, в связи с внесением изменений в «План мероприятий («дорожной карты») «Изменения в отраслях социальной сферы, направленные на повышение эффективности сферы культуры в Цимлянском районе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2018 - 2020 годов планируется сохранение  показателя  на уровне 38,90 %. Разработки научно-проектной документации на ремонтно-реставрационные работы объектов культурного наследия не планирует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 32,79%, в 2016 году  34,17%,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составила 38,50%. В 2015-2017 годах увеличилось число лиц, систематически занимающихся физической культурой и спортом. Рост показателя обусловлен улучшением качества и количества проводимых спортивных мероприятий среди различных групп населения, популяризацией участия во всероссийском физкультурно-спортивном комплексе ГТО и практическом применение положительных результатов, реализацией мероприятий федерального и областного уровня по ограничению продажи спиртосодержащей продукции и табачных изделий, увеличением количества спортивных сооружений, спортивных залов, спортивных площадок, фитнес-клубов, популяризаци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- 2020 годах значение показателя будет увеличиваться и достигнет 41,50% - 43,80% за счет проведения постоянной работы по вовлечению жителей района различного возраста и социального положения в регулярные занятия физкультурой и спортом  приобщения их к здоровому образу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число обучающихся, систематически занимающихся физической культурой и спортом достигло 65,6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число обучающихся, систематически занимающихся физической культурой и спортом составило 64,48%, это обусловлено улучшением качества проводимых спортивных мероприятий среди обучающихся. В 2017 году показатель увеличился и составил 76,90%, в связи с улучшением качества и количества проводимых спортивных мероприятий среди обучающихся, популяризацией участия во всероссийском физкультурно-спортивном комплексе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 2020 годах значение показателя будет увеличиваться и достигнет 80,10% за счет проведения постоянной работы по вовлечению школьников района в регулярные занятия физкультурой и спортом и приобщение их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общая площадь жилых помещений, приходящихся в среднем на одного жителя, составляла 25,12 кв. метров, в 2016 году – 25,56 кв. метров. В 2017 году общая площадь жилых помещений, приходящихся в среднем на одного жителя, составила 25,69 кв. метров. В 2017 году план по вводу жилья на территории Цимлянского района составил 9830 кв.м. План выполнен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32 жилых дома, из них: 32 - индивидуальных жилых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площадь жилых помещений, приходящаяся в среднем на одного жителя Цимлянского района, до 2020 года будет увеличиваться за счет ежегодного ввода жилья: в 2018 году – 25,89 кв. метров, в 2019 году – 25,62 кв. метров, в 2020 году – 25,88 кв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бщая площадь жилых помещений, приходящихся в среднем на одного жителя, в том числе введенная в действие за 1 год  составила0,41 кв. метр, в 2016 году – 0,31 кв. метр, в 2017 году – 0,30 кв. метров. В 2018-2020 годы показатель составит 0,33кв. метров в  соответствии с заявленными площадями  по выданным разрешениям на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5,22 га, в 2016 году - 2,59 га, в 2017 году – 2,89 га, в 2017 году – 2,89 га.  Незначительное увеличение данного показателя в 2017 году связано с практическим применением введенных в 2015 году новых норм земельного законодательства (предварительное согласование предоставления земельного участка), передачей части полномочий на уровень муниципального района в 2017. Прогнозируемая площадь земельных участков, предоставленных для строительства в расчете на 10 тыс. человек населения, - всего (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) до 2020 года ориентировочно, соответственно, составит: в 2018 году – 1,5 га, в 2019 году – 1,0 га, в 2020 году – 1,0 г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составила 5,21 га, в 2016 году -2,44 га, в 2017 году – 2,83 га. В 2018 году показатель составит 1,3 га, в 2019-2020 годах 0,8г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ощади земельных участков для жилищного, индивидуального и комплексного строительства будет происходить в связи с фактическим уменьшением площади земли, предназначенной для эти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имеет нулевое значение, так как объекты незавершенного строительства на территории Цимлянского района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5 году – 100,00 %, в 2016 году – 100,00 %, в 2017 году – 98,35%. Снижение показателя связано с отсутствием заявок по торгам на выбор управляющей компании по одному многоквартирному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году  показатель планируется увеличить до 100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6,66%, в 2016 году - 66,66%, в 2017 году - 66,66%.Снижение показателя обусловлено созданием в двух сельских поселениях района в 2015 году двух муниципальных унитарных пред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– 2020 годах показатель не изменится и сохранится на уровне 66,60%, в связи с реализацией федерального законодательства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15 году – 100,00%, в 2016 году – 100,00%, в 2017 году – 100,00%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ми образованиями проведены мероприятия, направленные на завершение работ по формированию и постановке на государственный кадастровый учет земельных участков под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изменение данного показател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15,43%, в 2016 году показатель составлял 4,50%, в 2017 году – 7,90%, в 2018 – 9,00%, в 2019 – 9,00%, в 2020-10,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показателя связано с увеличением численности получивших   жилье из категории  молодых семей и сельских ж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2018 - 2020 годах будет расти незначительно и достигнет 10,00% за счет увеличения объемов финансирования по программам: обеспечение жильем детей-сирот, молодых семей, переселение из аварийного жилья, сельски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1.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лял 28,70%, в 2016 году – 33,10%, в 2017 году- 22,60%. Снижение показателя 2017 года относительно 2016 года связано с увеличением плана по поступлению субсидий из областного бюджета в бюджет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нижение показателя в 2018 году до 18,87% связано также с увеличением плана по поступлению субсидий из областного бюджета в бюджет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0 годов доля налоговых и неналоговых доходов местного бюджета в общем объеме собственных доходов бюджета муниципального образования планируется к увеличению до 30,65% за счет уменьшения плана по поступлению субсидий из областного бюджета в бюджет района, а также роста налоговых и неналоговых доход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7 года на территории района отсутствуют организации муниципальной формы собственности, находящиеся в стадии банкротств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 2020 годах изменение значения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7 годах на территории Цимлянского района отсутствуют объекты незавершен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 2020 годах изменение значения показател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оказатель 34.</w:t>
      </w:r>
      <w:r>
        <w:rPr/>
        <w:t xml:space="preserve"> </w:t>
      </w:r>
      <w:r>
        <w:rPr>
          <w:b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TextBody"/>
        <w:ind w:firstLine="720"/>
        <w:jc w:val="both"/>
        <w:rPr/>
      </w:pPr>
      <w:r>
        <w:rPr/>
        <w:t>В 2015-2017 годах в муниципальных учреждениях отсутствует просроченная кредиторская задолженность по оплат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 2020 годах изменение значения показателя не планиру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5.</w:t>
      </w:r>
      <w:r>
        <w:rPr/>
        <w:t xml:space="preserve"> </w:t>
      </w:r>
      <w:r>
        <w:rPr>
          <w:b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2015 году показатель составлял 1064,21 рублей, в 2016 году – 1011,22 рублей, в 2017 году – 1080,70 рублей. В 2018 году расходы на содержание работников органов местного самоуправления в расчете на одного жителя муниципального образования запланированы в объеме 1235,76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сходов связан с увеличением заработной платы сотрудников, в связи с повышением окладов на 4% с 1 января 2018  года, а также доведением МРОТ до прожиточного миним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планируются мероприятий по оптимизации расходов на содержание работников органов местного самоуправления. В 2019-2020 годах значение показателя не  превысит 1236,73 руб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Цимлянского района утверждена решением Собрания депутатов Цимлянского района от 23.12.2011 № 75. Данная схема разработана на расчетный срок до 2020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41,00%, в 2016 году - 35,30%, 2017 году - 49,8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в 2017 году произошло в связи с  решением раннее возникших проблем в сфере водоснабжения, дорожного строительства, перевозок пассажиров. В 2017 году на встречи Глав поселений и Главы района с населением приглашались  руководители предприятий  жизнеобеспечения с подробным отчетом и перспективами на среднесрочный период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ах на территории Цимлянского района планируются мероприятия, реализация которых сохранит и повысит удовлетворенность населения деятельностью органов местного самоуправления: увеличение объемов жилищного строительства, благоустройство территории и другие. Реализация мероприятий позволит в 2018 и 2019 годах сформировать значение показателя в размере 50,00%, в 2020 году повысить его до 50,20%.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органов местного самоуправления осуществляется путем непосредственного общения с населением при выездах информационных групп Администрации района, через районную газету «Придонье», официальный сайт Администрации Цимлянского района. Сайт Администрации Цимлянского района постоянно совершенствуется, что позволяет быстро и конкретно получать жителям района ответы на интерес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8. 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, 2016 и 2017 годах среднегодовая численность постоянного населения составила  33,70 тыс. человек,  33,50 тыс. человек  и 33,30 тыс. человек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18 году останется на прежнем уровне 33,30 тыс. человек. В 2018-2020 годах за счет выполнения мероприятий по снижению смертности, миграции трудовых ресурсов, численность населения района незначительно возрастет и составит 33,50 тыс.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9. 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2015 году составило 907,00 кВт/ч на одного проживающего, в 2016 году - 917,05 кВт/ч, в 2017 году - 920,39 кВт/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 планируется снижение  показателя до 890,00 кВт/ч на 1 проживающего за счет проведения мероприятий по энергоэффективности и энергосбере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тепловой энергии в 2015 году составило 0,18 Гкал на 1 кв. метр общей площади, в 2015 году - 0,15 Гкал на 1 кв. метр, в 2016 году - 0,16 Гкал на 1 кв. метр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20 годах </w:t>
      </w:r>
      <w:r>
        <w:rPr>
          <w:rFonts w:cs="Times New Roman" w:ascii="Times New Roman" w:hAnsi="Times New Roman"/>
          <w:sz w:val="28"/>
          <w:szCs w:val="28"/>
        </w:rPr>
        <w:t>показатель незначительно снизится и составит 0,14 Гкал на 1 кв. ме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5 году составило 30,72 куб. метров на 1 проживающего, в 2016 году – 29,59 куб. метров, 2017 году - 29,17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значение показателя незначительно снизится и составит 28,70 куб. метров на 1 проживающег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природного газа в 2015 году составило 258,13 куб. метров на одного проживающего, в 2016 году – 263,72 куб. метров, в 2017 году - 265,58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значение показателя составит 255,80 куб. метров на 1 проживающего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» ежегодно планируется экономия всех энергоресурсов до 3% при равных условиях. Изменения численности проживающих, увеличение жилищной площади, преимущественно экономного класса будет неравномерно влиять на динамику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электрической энергии в 2015 году составило 75,21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человека населения, в 2016 году – 77,15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7 году - 75,20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значение показателя незначительно уменьшится и составит 74,80 кВт/ч на 1 человека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показателя связано с приобретением и использованием дополнительного энергосберегающего оборудования бюджет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тепловой энергии в  2015 году составило 0,10 Гкал на 1 кв. метр общей площади, в 2016 году – 0,10 Гкал, в 2017 году - 0,10 Гка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не меняется в связи  со стабильными  климатическими услов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20 году значение показателя не изменится и составит 0,10 Гкал на 1кв. метр общей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5 году составило 1,04 куб. метров на 1 человека населения, в 2016 году – 1,50 куб. метров, в 2017 году - 1,40 куб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 показателя в 2017 году сложилось по причине дождливого лета и осен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значение показателя останется  на уровне 1,40 куб. метра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природного газа в 2015 году составило 17,31 куб. метров на одного человека населения, в 2016 году – 18,45 куб. метров, в 2017 году - 17,92 куб. мет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у значение показателя незначительно увеличится и составит 18,00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связано с погодными условиями, </w:t>
      </w:r>
      <w:r>
        <w:rPr>
          <w:rFonts w:cs="Times New Roman" w:ascii="Times New Roman" w:hAnsi="Times New Roman"/>
          <w:sz w:val="28"/>
          <w:szCs w:val="28"/>
        </w:rPr>
        <w:t xml:space="preserve">изменением численности проживающих, увеличением жилищной площ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Цимлянского района                               А.И.Высочин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FO</dc:creator>
  <dc:description/>
  <cp:keywords/>
  <dc:language>en-US</dc:language>
  <cp:lastModifiedBy>Наталия</cp:lastModifiedBy>
  <cp:lastPrinted>2018-04-18T14:22:00Z</cp:lastPrinted>
  <dcterms:modified xsi:type="dcterms:W3CDTF">2018-04-25T11:40:00Z</dcterms:modified>
  <cp:revision>100</cp:revision>
  <dc:subject/>
  <dc:title>Приложение</dc:title>
</cp:coreProperties>
</file>