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достигнутых значениях показателей эффективности деятельности органов местного самоуправления Цимлянского района за 2016 год и их планируемых значениях на 3-летний период</w:t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- 361,65 единиц, в 2015 году – 340,40 единицы, в 2016 году число субъектов малого и среднего предпринимательства в расчете на 10 тыс. человек населения соответствовало 380,60 единицы. В 2016 году относительно 2015 года показатель увеличился на 11,80% за счет роста количества субъектов малого бизнеса. В 2017 - 2019 годах показатель планируется  увеличить до 382,20 единиц за счет  роста количества предприятий, занимающихся туристическим бизнесом, сельским хозяйством и нестационарной сезо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23,50%, в 2015 году- 22,30%, в 2016 году доля среднесписочной численности работников (без внешних совместителей) малых и средних предприятий составила 24,70%. В 2016 году относительно 2015 года показатель увеличился на 10,80%  за счет незначительного увеличения микро- и малых предприятий. В 2017-2019 годах показатель планируется сохранить на уровне  24,70%  за счет увеличения рабочих мест на малых и средних предприятиях в связи с активной работой по устранению неформальной занятости на территории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. 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10334,24 рублей, в 2015 году – 11435,20 рублей, в 2016 году объем инвестиций в основной капитал (за исключением бюджетных средств) в расчете на 1 жителя составил 10738,4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ост объема инвестиций приходится на отрасль сельского хозяйства, получившей в 2014 году рекордный урожай зерновых, что позволило в 2015 году инвестировать денежные средства на приобретение сельскохозяйственной техники, удобрений, высококачественного семе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 (ООО «ЦМЗ») инвестировало собственные средства в модернизацию 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вестиций в секторе производства и распределения электроэнергии, газа и воды в 2015 году произошел за счет роста тарифов и перевыполнения плана по вводу жилья. В 2016 году снизился темп роста в данной сфере деятельности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В 2016 году на территории района реализуются три инвестиционных проекта с объемом инвестиций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7,0 млн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архитектурой района выдано более деся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 на строительство различных не жилых объектов, за счет реализации которых планируется увеличение показателя в 2017 -2019 годах до 11813,4 рублей на одного 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– 2016 годах показатель составил 96,20%. Доля площади земельных участков, являющихся объектами налогообложения в 2017 - 2019 годах изменяться не будет, так как 3,80% земель находится в собственности льгот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сельскохозяйственных организаций Цимлянского района на периоды 2014, 2015 и 2016 годы составила 92,31%,  80,77% и 91,67% соответственно, к общему количеству отчитывающихся предприятий. В 2015 году убыточные показатели имели 5 предприятий района. В 2016 году из 24  предприятий  убыток получили 2 пред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16 года все крупные и средние сельскохозяйственные предприятия Цимлянского района имеют положительные финансовые результаты. Высокие показатели производственно-финансовой деятельности достигнуты в результате соблюдения агротехнологии, увеличения посевов, засеваемых высокопродуктивным элитным семенным материалом, значительной ежегодной государственной поддержке и благодаря благоприятным погодным услов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предприятия не все достигли положительного финансового результата, в связи с чем,  показатель в 2016 году составил 91,67%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 учетом благоприятных погодных условий зимнего и весеннего периодов можно предполагать, что все предприятия района по итогам 2017- 2019 годов  будут иметь положительные финансов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оказатель составлял 49,85%, в 2015 году – 40,33%, в 2016 – 40,31%. В 2016 году показатель улучшился за счет  увеличения денежных средств на ремонт и содержание дорог, приведения их в нормативное состояние. Доля протяженности автомобильных дорог, не отвечающих нормативным требованиям, на будущий период прогнозируется: 2017 год – 31,9%, 2018 – 31,6%, 2019 год – 31,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имеет нулевое значение. Все населенные пункты на территории Цимлянского района имеют регулярное автобусное сооб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доля населения, не имеющего регулярного автобусного сообщения: 2017 год – 0,00%, 2018 год – 0,00%, 2019 год – 0,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месячная номинальная начисленная заработная плата работников: крупных и средних предприятий и некоммерческих организаций городского округа; муниципальных дошкольных образовательных учреждений; муниципальных общеобразовательных учреждений; учителей муниципальных общеобразовательных учреждений; муниципальных учреждений культуры и искусства;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ил 19431,80 рублей, в 2015 году 19088,90 рублей. В 2016 году среднемесячная номинальная заработная плата работников крупных и средних предприятий и некоммерческих организаций района составила 21258,20 рублей и увеличилась по сравнению с 2015 годом на 109%. В 2017 - 2019 годах показатель планируется к увеличению до 23568,80 рубля. Рост среднемесячной номинальной заработной платы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12858,90 рублей, в 2015 году 13036,20 рублей. В 2016 году среднемесячная заработная плата работников дошкольных образовательных учреждений составила 13352,50 рублей и увеличилась по сравнению с 2015 годом на 102,43%. В 2017 году планируется повышение заработной платы работников образовательных учреждений на 101,00%, в 2018 году на 101,00 %, в 2019 году на 102,00% и составит 13893,4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казатель составлял 19439,80 рублей, в 2015 году 20092,90 рублей. В 2016 году среднемесячная заработная плата работников образовательных учреждений составила 20789,90 рублей и увеличилась по сравнению с 2015 годом на 103,46%. В 2017 году планируется повышение заработной платы работников образовательных учреждений на 100,50%, в 2018 году на 100,70%, в 2019 году на 105,00% и составит 22092,00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25154,40 рублей, в 2015 году 26444,10 рублей, в 2016 году среднемесячная заработная плата учителей муниципальных общеобразовательных учреждений составила 26554,70 рублей и увеличилась по сравнению с 2015 годом на 100,40%. Кроме того, учителям выплачивалась надбавка за результативность и качество работы. В 2017 году повышение заработной платы работников образовательных учреждений будет соответствовать «дорожной карте», в 2018 году планируется рост на 100,74%, 2019 году на 105,80% и составит 28303,9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15982,00 рублей, в 2015 году 15458,70 рублей. В 2016 году 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 искусства составила 17216,30 рублей и увеличилась по сравнению с 2015 годом на 111,37%. В 2017 году прогнозируется повышение заработной платы работников на 132,00%, в 2018 году на 118,11%, в 2019 году на 100,00% и составит 26752,20 рублей. Повышение оплаты труда специалистам социальной сферы будет соответствовать «дорожным карта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физической культуры и спорта в Цимлянском районе отсутствуют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 - 6 лет, получающих дошкольную образовательную услугу и (услугу) по их содержанию в муниципальных дошкольных образовательных учреждениях в 2014 году составила 49,00%,  в 2015 году - 53,10%, в 2016 году - 53,5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повысился в связи с открытием дополнительной группы в детском саду «Ягодка» в поселке Сосенки на 25 мест, приобретением модульного здания детского сада «Елочка» в поселке Дубравный на 40 мест, началом функционирования построенного детского сада в городе Цимлянске на 120 мест «Алые паруса», открытием дополнительной группы в детском саду «Казачек» в хуторе Лозном на 25 ме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9 годах показатель повысится до 59,30%  в связи с открытием после капитального ремонта детского сада «Журавлик» в хуторе Антонов  дополнительной группы на 25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 - 6 лет в 2014 году составила 20,40%, в 2015 году – 27,60%, в 2016 году - 26,66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оказатель понизился по сравнению с 2015 годом в связи с открытием дополнительной группы на 25 мест в детском саду «Гнездышко» в станице Камышевск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- 2019 годах планируется увеличение показателя до 38,70% за счет увеличения рождаемости в 2014-2016 годах. Всем детям в возрасте от 3-7 лет предоставлена 100% возможность получения дошкольного образования. В 2017-2019 годах планируется обеспечить местами в дошкольные образовательные учреждения детей в возрасте до 3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14-2016 годах составила 0,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ланируется проведение капитального ремонта дошкольного учреждения  «Журавлик» в хуторе Ант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в 2014 году составила 2,52%, в 2015 году – 0,00%, в 2016 году – 9,00%. Увеличение доли выпускников общеобразовательных учреждений района, не получивших аттестат о среднем общем образовании, обусловлено слабой  мотивацией учебной деятельности учеников 11 класса, контролем со стороны родителей, классных руководителей за слабоуспевающими ученик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-2019 годах показатель прогнозируется довести до 0,00% в сторону уменьшения в связи с </w:t>
      </w:r>
      <w:r>
        <w:rPr>
          <w:rFonts w:cs="Times New Roman" w:ascii="Times New Roman" w:hAnsi="Times New Roman"/>
          <w:sz w:val="28"/>
        </w:rPr>
        <w:t>введением дополнительных сроков (июль, сентябрь) пересдачи экзаменов, увеличением дополнительные занятия по русскому языку и математике за счет факультатив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 в 2014 году составила 68,46%, в 2015 – 70,72%, в 2016 году – 71,09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оказатель незначительно увеличился за счет установки системы видеонаблюдения в двух филиалах общеобразовательных школ Маркинской и Калининск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9 годах показатель сохранится на уровне  71,09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14 году показатель составлял 5,56%, в 2015 году – 5,56%, в 2016 году </w:t>
      </w:r>
      <w:r>
        <w:rPr>
          <w:sz w:val="28"/>
        </w:rPr>
        <w:t xml:space="preserve">доля муниципальных общеобразовательных учреждений, здания которых находятся в аварийном состоянии и имеющих соответствующее заключение, составила 5,56%, одно учреждение из восемнадцати (в том числе три филиала), а именно МБОУ Паршиковская СОШ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2"/>
        </w:rPr>
        <w:t>В 2017 -2019 годах изменения показателя не планируется в связи с тем, что в государственной программе Ростовской области «Развитие образования», утвержденной постановлением Правительства Ростовской области от 25.09.2016 (с изменениями и дополнениями от 31.12.2015 № 235), не предусмотрены расходы на реконструкцию здания МБОУ Паршиковской СОШ. Муниципальным образованием подготовлена проектно-сметная документация, расходы на капитальный ремонт предусмотрены муниципальной целевой программой до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14 году составила 82,00%, в 2015 году – 79,02%, в 2016 году - 82,33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казателя обусловлен улучшением качества и количества проводимых спортивных мероприятий среди детей и подростков, популяризацией участия во всероссийском физкультурно-спортивном комплексе ГТО и практическом применение положительных результатов, увеличением количества спортивных сооружений, спортивных залов, спортивных площадок, фитнес-клубов, популяризацией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- 2019 годах доля детей с заболеваниями будет уменьшаться и составит 87,00% за счет продолжения работы программ здравоохранения, здоровьесберегающих технологий в урочной и внеурочной деятельности, организации горячего питания школьников, приобретению спортивного оборудования в рамках реализации проекта модернизации общего образования, проведения профилактических медицинских осмотров детей и своевременного выявления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ся во вторую смену, в общей численности обучающихся в муниципальных общеобразовательных учреждениях в 2014 году составила 20,44%, в 2015 году – 19,18%, в 2016 году - 18,65%.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ую смену занимаются учащиеся 2 - 5 классов (МБОУ лицей №1, МБОУ СОШ №2 г. Цимлянска, МБОУ СОШ №3 г. Цимлянска, МБОУ Красноярской СОШ, МБОУ Лозновской СОШ). Уменьшение показателя обусловлено изменением численности обучающихся начальны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7 - 2019 годах показатель увеличится и составит 19,00% в связи с увеличением рождаемости в 2010- 2011 год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14 году составили 65,08 тыс. рублей, в 2015 году – 67,99 тыс. рублей, в 2016 году - 66,92 тыс. рублей. Уменьшение показателя обусловлено реализацией в 2015 году создания условий для беспрепятственного доступа инвалидов в МБОУ Лозновская СОШ им. Аббясева в рамках государственной программы Ростовской области "Доступная среда", в 2016 году аналогичных расходов не бы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- 2019 годах планируется ежегодный рост цен на материальные затраты в размере 5,00%, показатель увеличится до 77,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5 - 18 лет, получающих услуги по дополнительному образованию в организациях различной организационно-правовой формы и формы собственности в 2014 году составила 97,83%, в 2015 году –101,28%,в 2016 году – 87,04 %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показателя объясняется введением персонифицированного учета детей, охваченных дополнительным  образованием, один ребенок  учитывается один раз, независимо от количества посещаемых кружков и секци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– 2019 годах показатель достигнет 88,10% за счет организации спортивных секций, кружков, увеличения часов внеурочной деятельности на втором уровн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0.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году уровень фактической обеспеченности учреждениями культуры от нормативной потребности клубами и учреждениями клубного типа не менялся и составлял 76,92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уровень фактической обеспеченности учреждениями культуры от нормативной потребности клубами и учреждениями клубного типа значительно увеличился в связи с изменениями методики его расчета и составит 100,00% (Методика определения нормативной потребности субъектов РФ в объектах культуры и искусства, письмо ГАУК РО «ОДНТ» № 118/01-15/ от 27.03.2015г.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новых сетевых единиц учреждений культуры в 2017-2019 годах не планируется, поэтому показатель не изменитс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годах обеспеченность библиотеками составила 105,26%. В 2016-2019 годах обеспеченность библиотеками составляет 100,90%. 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х парками культуры и отдыха населенные пункты района не обеспечены и на период до 2019 года обеспечены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ла 11,90%.  Показатель рассчитывался только по культурно-досуговым учреждениям (при наличии документов подтверждающих аварийное состояние или нуждающихся в капитальном ремонт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составил 47,50%, в связи с изменением методики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казатель составил 17,95%, в связи с изменением методики расчета.  Количество зданий, которые находятся в аварийном состоянии или требуют капитального ремонта, в 2016 году не изменилось по сравнению с 2015 го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 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019 годах показатель составит 17,95% и  не изменится, в связи с отсутствием проектно-сметной документации на капитальный рем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39,70%. В 2015 и в 2016 годах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ила 39,50% и 39,20% соответственно. Снижение показателя вызвано изменением методики расчета показателя, в связи с внесением изменений в «План мероприятий («дорожной карты») «Изменения в отраслях социальной сферы, направленные на повышение эффективности сферы культуры в Цимлянском районе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2017 - 2019 годов планируется сохранение  показателя  на уровне 39,20 %. Разработки научно-проектной документации на ремонтно-реставрационные работы объектов культурного наследия не планируетс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3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- 29,27%, в 2015 году -32,79%, в 2016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, составила 34,17%. В 2014-2016 годах увеличилось число лиц, систематически занимающихся физической культурой и спортом. Рост показателя обусловлен улучшением качества и количества проводимых спортивных мероприятий среди различных групп населения, популяризацией участия во всероссийском физкультурно-спортивном комплексе ГТО и практическом применение положительных результатов, реализацией мероприятий федерального и областного уровня по ограничению продажи спиртосодержащей продукции и табачных изделий, увеличением количества спортивных сооружений, спортивных залов, спортивных площадок, фитнес-клубов, популяризацие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 2019 годах значение показателя будет увеличиваться и достигнет 37,00% за счет проведения постоянной работы по вовлечению жителей района различного возраста и социального положения в регулярные занятия физкультурой и спортом  приобщения их к здоровому образу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3.1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число обучающихся, систематически занимающихся физической культурой и спортом достигло 65,66%, это обусловлено улучшением качества проводимых спортивных мероприятий среди обучающихся. В 2016 году показатель незначительно снизился и составил 64,48% в связи со снижением общей числен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 2019 годах значение показателя будет увеличиваться и достигнет 73,20% за счет проведения постоянной работы по вовлечению школьников района в регулярные занятия физкультурой и спортом и приобщение их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4. 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общая площадь жилых помещений, приходящихся в среднем на одного жителя, составляла 24,78 кв. метров, в 2015 году – 25,12 кв. метров. В 2016 году общая площадь жилых помещений, приходящихся в среднем на одного жителя, составила 25,56 кв. метров. В 2016 году план по вводу жилья на территории Цимлянского района составил 10 000 кв.м. План выполнен в полном объ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эксплуатацию 62 жилых дома, из них: 60 - индивидуальных жилых дома и 2 многоквартирных трехэтажных жилых дома на 40 квартир. Проведена реконструкция в 17 жилых домах общей площадью 1122 кв.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площадь жилых помещений, приходящаяся в среднем на одного жителя Цимлянского района, до 2018 года будет увеличиваться за счет ежегодного ввода жилья: в 2017 году – 25,89 кв. метров, в 2018 году – 25,62 кв. метров, в 2019 году – 25,88 кв. 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оказатель составлял 1,19 га, в 2015 году – 5,22 га. В 2016 году отмечается снижение показателя по сравнению с 2015 годом, и составляет 2,59 га. Прогнозируемая площадь земельных участков, предоставленных для строительства в расчете на 10 тыс. человек до 2019 года составит: в 2017 году – 1,00 га, 2018 году – 1,00 га, 2019 году – 1,00 га. Уменьшение площади земельных участков для жилищного, индивидуального и комплексного строительства будет происходить в связи с фактическим уменьшением площади земли, предназначенной для этих ц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, иных объектов капитального строительства - в течение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имеет нулевое значение, так как объекты незавершенного строительства на территории Цимлянского района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в 2014 году – 100,00 %, в 2015 году – 100,00 %, в 2016 году – 100,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имлянском районе все собственники помещений выбрали и реализуют способ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9 году изменение данного показателя не планиру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ил 83,33%, в 2015 году - 66,66%, в 2016 году - 66,66%.Снижение показателя обусловлено созданием в двух сельских поселениях района в 2015 году двух муниципальных унитарных предпри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– 2019 годах показатель не изменится и сохранится на уровне 66,66%, в связи с реализацией федерального законодательства на территори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ила в 2014 году – 100,00 %, в 2015 году – 100,00 %, в 2016 году – 100,00 %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Муниципальными образованиями проведены мероприятия, направленные на завершение работ по формированию и постановке на государственный кадастровый учет земельных участков под многоквартирными до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9 году изменение данного показателя не планирует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казатель составил 33,00%, в 2015 году показатель составлял 15,43%, в 2016 году - 4,5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казателя связано с уменьшением численности категории граждан – «Ветераны Великой Отечественной войны» в соответствии с долгосрочной целевой программой «Обеспечение доступны и комфортным жильем населения Цимлянского района». Значительно сокращено финансирование федерального и областного бюджета по федеральной программе «Обеспечение жильем молодых сем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2017 - 2019 годах будет расти незначительно и достигнет 10,00% за счет увеличения объемов финансирования по программам: обеспечение жильем детей-сирот, молодых семей, переселение из аварийного жилья, сельских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оказатель 31.</w:t>
      </w:r>
      <w:r>
        <w:rPr/>
        <w:t xml:space="preserve"> </w:t>
      </w:r>
      <w:r>
        <w:rPr>
          <w:b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лял 20,12%, в 2015 году – 28,70%, в 2016 году- 33,10%. Увеличение показателя 2016 года относительно 2015 года связано с получением дополнительных неналоговых доходов от использования иму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в 2017 году до 21% связано с увеличением плана по поступлению субсидий из областного бюджета в бюджет рай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7-2019 годов доля налоговых и неналоговых доходов местного бюджета в общем объеме собственных доходов бюджета муниципального образования планируется к увеличению до 38,20% за счет уменьшения плана по поступлению субсидий из областного бюджета в бюджет рай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 на территории района отсутствуют организации муниципальной формы собственности, находящиеся в стадии банкротств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 2019 годах изменение значения показателя не планирует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6 годах на территории Цимлянского района отсутствуют объекты незавершен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 2019 годах изменение значения показател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Показатель 34.</w:t>
      </w:r>
      <w:r>
        <w:rPr/>
        <w:t xml:space="preserve"> </w:t>
      </w:r>
      <w:r>
        <w:rPr>
          <w:b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TextBody"/>
        <w:ind w:firstLine="720"/>
        <w:jc w:val="both"/>
        <w:rPr/>
      </w:pPr>
      <w:r>
        <w:rPr/>
        <w:t>В 2014-2016 годах в муниципальных учреждениях отсутствует просроченная кредиторская задолженность по оплат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 2019 годах изменение значения показателя не планиру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  <w:szCs w:val="28"/>
        </w:rPr>
        <w:t>Показатель 35.</w:t>
      </w:r>
      <w:r>
        <w:rPr/>
        <w:t xml:space="preserve"> </w:t>
      </w:r>
      <w:r>
        <w:rPr>
          <w:b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2014 году показатель составлял 1119,70 рублей, в 2015 году – 1064,21 рубля, в 2016 году – 1011,22 рублей. В 2017 году расходы на содержание работников органов местного самоуправления в расчете на одного жителя муниципального образования запланированы в объеме 1045,5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асходов связан с увеличением штатной численности сотрудников, в связи с передачей полномочий по решению вопросов местного значения с уровня поселений муниципальному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планируются мероприятий по оптимизации расходов на содержание работников органов местного самоуправления. В 2017-2019 годах значение показателя достигнет 1019,62 рубл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Цимлянского района утверждена решением Собрания депутатов Цимлянского района от 23.12.2011 № 75. Данная схема разработана на расчетный срок до 2020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7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оказатель составил 40,00%, в 2015 году - 41,00%, 2016 году - 35,3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в 2016 году произошло в связи с возникшими  локальными  проблемами в сфере водоснабжения, аварийным  выходом из строя скважин в поселениях и  в дорожной сфере, в связи с сильным разрушением дорожного полотна из-за  неблагоприятных погодных услов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ланируется особое внимание уделить водоснабжению населения. Запланирован ремонт участка автодороги "ст. Красноярская - ст. Лозновская - ст. Камышевская", с 1 апреля 2017 года  проводится  ямочный ремонт автомобильных доро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ах на территории Цимлянского района планируются мероприятия, реализация которых повысит удовлетворенность населения деятельностью органов местного самоуправления: увеличение объемов жилищного строительства, благоустройство территории и другие. Реализация мероприятий позволит в 2019 году сформировать значение показателя в размере 42%.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органов местного самоуправления осуществляется путем непосредственного общения с населением при выездах информационных групп Администрации района, через районную газету «Придонье», официальный сайт Администрации Цимлянского района. Сайт Администрации Цимлянского района постоянно совершенствуется, что позволяет быстро и конкретно получать жителям района ответы на интересу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8. Среднегодовая численность постоя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, 2015 и 2016 годах среднегодовая численность постоянного населения составила 33,80, 33,70 и 33,50 тыс. человек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в 2017 году останется на прежнем уровне 33,50 тыс. человек. В 2017-2019 годах за счет выполнения мероприятий по снижению смертности, миграции трудовых ресурсов, численность населения района незначительно возрастет и составит 33,60 тыс.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9. Удельная величина потребления энергетических ресурсов в многоквартирных домах: электрическая энергия, тепловая энергия, горячая вода, холодная вода, природный га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 в 2014 году составило 937,13 кВт/ч на одного проживающего, в 2015 году - 907,00 кВт/ч, в 2016 году - 917,05 кВт/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у  планируется снижение  показателя до 890,00 кВт/ч на 1 проживающего за счет проведения мероприятий по энергоэффективности и энергосбере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тепловой энергии в 2014 году составило 0,14 Гкал на 1 кв. метр общей площади, в 2014 году - 0,18 Гкал на 1 кв. метр, в 2015 году - 0,15 Гкал на 1 кв. метр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-2019 годах </w:t>
      </w:r>
      <w:r>
        <w:rPr>
          <w:rFonts w:cs="Times New Roman" w:ascii="Times New Roman" w:hAnsi="Times New Roman"/>
          <w:sz w:val="28"/>
          <w:szCs w:val="28"/>
        </w:rPr>
        <w:t>показатель незначительно снизится и составит 0,14 Гкал на 1 кв. ме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водоснабжение на территории Цимлянского района отсутству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2014 году составило 27,20 куб. метров на 1 проживающего, в 2015 году – 30,72 куб. метров, 2016 году - 29,59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у значение показателя незначительно снизится и составит 28,70 куб. метров на 1 проживающег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природного газа в 2014 году составило 274,90 куб. метров на одного проживающего, в 2015 году – 258,13 куб. метров, в 2016 году - 263,72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у значение показателя составит 255,80 куб. метров на 1 проживающего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3.11.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» ежегодно планируется экономия всех энергоресурсов до 3% при равных условиях. Изменения численности проживающих, увеличение жилищной площади, преимущественно экономного класса будет неравномерно влиять на динамику потребления энерго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: электрическая энергия, тепловая энергия, горячая вода, холодная вода, природный газ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электрической энергии в 2014 году составило 73,26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дного человека населения, в 2015 году – 75,21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2016 году - 77,15 </w:t>
      </w:r>
      <w:r>
        <w:rPr>
          <w:rFonts w:cs="Times New Roman" w:ascii="Times New Roman" w:hAnsi="Times New Roman"/>
          <w:sz w:val="28"/>
          <w:szCs w:val="28"/>
        </w:rPr>
        <w:t>кВт/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у значение показателя незначительно уменьшится и составит 74,80 кВт/ч на 1 человека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показателя связано с приобретением и использованием дополнительного энергосберегающего оборудования бюджетными учреждениям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тепловой энергии в  2014 году составило 0,10 Гкал на 1 кв. метр общей площади, в 2014 году – 0,10 Гкал, в 2015 году - 0,10 Гкал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не меняется в связи  со стабильными  климатическими услов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9 году значение показателя не изменится и составит 0,10 Гкал на 1кв. метр общей площ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водоснабжение на территории Цимлянского района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2014 году составило 1,64 куб. метров на 1 человека населения, в 2015 году – 1,03 куб. метров, в 2015 году - 1,50 куб. метр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показателя в 2015 году сложилось по причине дождливого лета и осени. Рост показателя в 2016 году, наоборот, в связи с засушливым летом и осенью. В 2017-2019 году значение показателя остановится на уровне 1,40 куб. метра на 1 человека на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природного газа в 2014 году составило 18,10 куб. метров на одного человека населения, в 2015 году – 17,31 куб. метров, в 2016 году - 18,45 куб. метров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у значение показателя незначительно уменьшится и составит 18,00 куб. метров на 1 человека насел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 связано с погодными условиями, </w:t>
      </w:r>
      <w:r>
        <w:rPr>
          <w:rFonts w:cs="Times New Roman" w:ascii="Times New Roman" w:hAnsi="Times New Roman"/>
          <w:sz w:val="28"/>
          <w:szCs w:val="28"/>
        </w:rPr>
        <w:t xml:space="preserve">изменением численности проживающих, увеличением жилищной площа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А.К. Садымов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6:00Z</dcterms:created>
  <dc:creator>FO</dc:creator>
  <dc:description/>
  <cp:keywords/>
  <dc:language>en-US</dc:language>
  <cp:lastModifiedBy>Наталия</cp:lastModifiedBy>
  <cp:lastPrinted>2017-04-18T16:58:00Z</cp:lastPrinted>
  <dcterms:modified xsi:type="dcterms:W3CDTF">2017-04-26T13:10:00Z</dcterms:modified>
  <cp:revision>77</cp:revision>
  <dc:subject/>
  <dc:title>Приложение</dc:title>
</cp:coreProperties>
</file>