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достигнутых значениях показателей эффективности деятельности органов местного самоуправления Цимлянского района за 2015 год и их планируемых значениях на 3-летний период</w:t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- 362,62 единицы, в 2014 году – 361,65 единицы, в 2015 году число субъектов малого и среднего предпринимательства в расчете на 10 тыс. человек населения соответствовало 380,53 единицы. В 2015 году относительно 2014 года показатель увеличился на 5,22% за счет роста количества субъектов малого бизнеса. В 2016 - 2018 годах показатель планируется к увеличению до 390,00 единиц за счет комплексных мероприятий: бюджетное финансирование прямых форм поддержки, адаптации бизнеса к условиям экономического кризиса, а также мероприятий центра занятости населения, направленных на создание собственного бизнеса безработным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21,60%, в 2014 году – 23,50%, в 2015 году доля среднесписочной численности работников (без внешних совместителей) малых и средних предприятий составила 22,00%. Снижение показателя в 2015 году обусловлено переходом большого количества микропредприятий (индивидуальных предпринимателей) на самозанятость. На период 2016-2018 годов показатель планируется к незначительному увеличению до 22,30%, относительно 2015 года, за счет восстановления численности работников на микро- и малых предприятиях района, как результата постепенной экономической стаб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. 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оказатель составлял 15217,02 рублей, в 2014 году – 10334,24 рублей, в 2015 году объем инвестиций в основной капитал (за исключением бюджетных средств) в расчете на 1 жителя составил 11125,18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ост объема инвестиций приходится на отрасль сельского хозяйства, получившей в 2014 году рекордный урожай зерновых, что позволило в 2015 году инвестировать денежные средства в приобретение сельскохозяйственной техники, удобрений, высококачественного семе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 (ООО «ЦМЗ») инвестировало собственные средства в модернизацию 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вестиций в секторе производства и распределения электроэнергии, газа и воды в 2015 году произошел за счет роста тарифов и перевыполнения плана по вводу жиль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2015 году на территории района реализуются два инвестиционных проекта с объемом инвестиций в размере 109,4 млн. рублей. В 2016 году архитектурой района выдано более десяти разрешений на строительство различных нежилых объектов, за счет реализации которых планируется увеличение показателя в 2016-2018 годах до 13088,00 рублей на одного 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– 2015 годах показатель составил 96,20%. Доля площади земельных участков, являющихся объектами налогообложения в 2016 - 2018 годах изменяться не будет, так как 3,80% земель находится в собственности льгот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сельскохозяйственных организаций Цимлянского района на периоды 2013, 2014 и 2015 годы составила 42,86%, 92,31% и 80,77% соответственно, к общему количеству отчитывающихся предприятий. Из 26 сельскохозяйственных предприятий района убыточные показатели имели в 2014 году 2 предприятия, в 2015 году 5 пред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5 года все крупные и средние сельскохозяйственные предприятия Цимлянского района имеют положительные финансовые итоги деятельности. Высокие показатели производственно-финансовой деятельности достигнуты в результате соблюдения агротехнологии, увеличения посевов, засеваемых высокопродуктивным элитным семенным материалом, значительной ежегодной государственной поддержке и благодаря благоприятным погодным условиям. Пять малых предприятий получили отрицательные финансов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 учетом благоприятных погодных условий зимнего и весеннего периодов можно сделать вывод о том, что все предприятия района по итогам 2016, 2017 и 2018 годов будут иметь прибыль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40,27%, в 2014 году – 49,85%. В 2015 году показатель составил 40,31%, что уменьшило долю протяженности автомобильных дорог общего пользования местного знач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твечающих нормативным требованиям на территории района по сравнению с 2014 годом. Показатель улучшился за счет проведения ремонта дорог общего пользования района, приведения их в нормативное состояние. Так же, в 2015 году была проведена инвентаризация автомобильных дорог общего пользования района, что снизило долю протяженности автомобильных дорог общего пользования местного значения, в общей протяженности автомобильных дорог общего пользования местного значения. Этот показатель снизится в прогнозируемом периоде за счет ежегодных увеличений денежных средств на ремонт и содержание доро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, не отвечающих нормативным требованиям, на будущий период прогнозируется: 2016 год – 40,31%, 2017 – 40,31%, 2018 год – 40,0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имеет нулевое значение. Все населенные пункты на территории Цимлянского района имеют регулярное автобусное сооб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доля населения, не имеющего регулярного автобусного сообщения: 2016 год – 0,00%, 2017 год – 0,00%, 2018 год – 0,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месячная номинальная начисленная заработная плата работников: крупных и средних предприятий и некоммерческих организаций городского округа; муниципальных дошкольных образовательных учреждений; муниципальных общеобразовательных учреждений; учителей муниципальных общеобразовательных учреждений; муниципальных учреждений культуры и искусства;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ил 17394,20 рублей, в 2014 году 19431,80 рублей. В 2015 году среднемесячная номинальная заработная плата работников крупных и средних предприятий и некоммерческих организаций района составила 19507,10 рублей и увеличилась по сравнению с 2014 годом на 1,40%.%. В 2016 - 2018 годах показатель планируется к увеличению до 21664,24 рубля. Рост среднемесячной номинальной заработной платы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12485,80 рублей, в 2014 году 12858,90 рублей. В 2015 году среднемесячная заработная плата работников дошкольных образовательных учреждений составила 13036,20 рублей и увеличилась по сравнению с 2014 годом на 103,90%. В 2016 году планируется повышение заработной платы работников образовательных учреждений на 100,40%, в 2017 году на 110,60 %, в 2018 году на 110,20% и составит 16354,5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оказатель составлял 17906,20 рублей, в 2014 году 19439,80 рублей. В 2015 году среднемесячная заработная плата работников образовательных учреждений составила 20092,90 рублей и увеличилась по сравнению с 2014 годом на 101,70%. В 2016 году планируется повышение заработной платы работников образовательных учреждений на 100,30%, в 2017 году на 113,10%, в 2018 году на 110,20% и составит 24701,60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23051,80 рублей, в 2014 году 25154,40 рублей, в 2015 году среднемесячная заработная плата учителей муниципальных общеобразовательных учреждений составила 26444,10 рублей и увеличилась по сравнению с 2014 годом на 102,50%. Кроме того, учителям выплачивалась надбавка за результативность и качество работы. В 2016 году повышение заработной платы работников образовательных учреждений будет соответствовать «дорожной карте», в 2017 году планируется рост на 113,04%, 2018 году на 110,20% и составит 32114,5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13142,10 рублей, в 2014 году 15982,00 рублей. В 2015 году 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 искусства составила 15458,70 рублей и уменьшилась по сравнению с 2014 годом на 4,29%. Снижение произошло в связи с изменением положения по выплатам стимулирующего характера, в 2014 году выплаты производились всем работникам культуры, в 2015 году только основному персоналу. В 2016 году прогнозируется повышение заработной платы работников на 100,87%, в 2017 году на 164,50%, в 2018 году на 109,00% и составит 27623,60 рублей. Повышение оплаты труда специалистам социальной сферы будет соответствовать «дорожным карта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физической культуры и спорта в Цимлянском районе отсутствуют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 - 6 лет, получающих дошкольную образовательную услугу и (услугу) по их содержанию в муниципальных дошкольных образовательных учреждениях в 2013 году составила 49,70%, в 2014 году - 49,00%, в 2015 году - 53,1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повысился в связи с открытием дополнительной группы в детском саду «Ягодка» в поселке Сосенки на 25 мест, приобретением модульного здания детского сада «Елочка» в поселке Дубравный на 40 мест, началом функционирования построенного детского сада в городе Цимлянске на 120 мест «Алые паруса», открытием дополнительной группы в детском саду «Казачек» в хуторе Лозном на 25 ме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повысится до 54,60% за счет открытия дополнительной группы на 25 мест в МБДОУ детском саду «Гнездышко» в станице Камыше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2018 годах показатель повысится до 55,10% в связи с открытием после капитального ремонта МБДОУ детского сада «Журавлик» в хуторе Антонов, увеличением рождаемости в 2013-2015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 - 6 лет в 2013 году составила 20,60%, в 2014 году – 20,40%, в 2015 году - 27,60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оказатель повысился по сравнению с 2014 годом в связи с увеличением рождаемости в 2013 году и миграцией на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2016 - 2018 годах планируется увеличение показателя до 38,70% за счет увеличения рождаемости в 2014-2015 годах и планируемым открытием детского сада «Журавлик» в 2018 году. Всем детям в возрасте от 3-7 лет предоставлена 100% возможность получения дошкольного образования. В 2016-2018 годах планируется обеспечить местами в дошкольные образовательные учреждения детей в возрасте до 3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15 году составила 0,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8 годах планируется изготовление проектно-сметной документации на проведение капитального ремонта дошкольных учреждений «Ручеек» и «Журавл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оказатель 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2013 году показатель составил 90,22%, в 2014году – 100,00%, в 2015 году – 99,23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показателя связано с тем, что в 2015 году единый государственный экзамен по математике выпускники района сдавали как на базовом, так и на профильном уровне. 1 выпускник МБОУ вечерней (сменной) общеобразовательной школы не смог преодолеть установленный минимальный порог по математике (базовый уровень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оказателя в 2016 -2018 годах и доведение его до 100,00% прогнозируется в связи</w:t>
      </w:r>
      <w:r>
        <w:rPr>
          <w:rFonts w:cs="Times New Roman" w:ascii="Times New Roman" w:hAnsi="Times New Roman"/>
          <w:sz w:val="28"/>
          <w:szCs w:val="28"/>
        </w:rPr>
        <w:t xml:space="preserve"> с усилением подготовки к экзамену школьников с низким уровнем знаний за счет дополнительных и факультатив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в 2013 году составила 10,98%, в 2014 году – 2,52%, в 2015 году – 0,00%. Снижение доли выпускников общеобразовательных учреждений района, не получивших аттестат о среднем общем образовании, обусловлено высокой мотивацией учебной деятельности учеников 11 класса, контролем со стороны родителей, классных руководителей за слабоуспевающими учениками и введением дополнительных сроков (июль, сентябрь) пересдачи экзамен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-2018 году показатель прогнозируется довести до 0,00% в сторону уменьшения в связи с </w:t>
      </w:r>
      <w:r>
        <w:rPr>
          <w:rFonts w:cs="Times New Roman" w:ascii="Times New Roman" w:hAnsi="Times New Roman"/>
          <w:sz w:val="28"/>
        </w:rPr>
        <w:t>введением дополнительных сроков (июль, сентябрь) пересдачи экзаменов, увеличением дополнительные занятия по русскому языку и математике за счет факультатив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 в 2013 году составила 67,73%, в 2014 – 68,46%, в 2015 году – 70,72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казатель незначительно увеличился за счет создания условий для беспрепятственного доступа инвалидов в МБОУ Лозновская СОШ им. Аббясева, увеличения числа учреждений, имеющих физкультурный зал (построен и введен в эксплуатацию спортзал СОШ № 2 г. Цимлянс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2016-2018 годах показатель незначительно увеличится до 73,50% за счет увеличения численности муниципальных общеобразовательных учреждений, подключенных к сети интернет и имеющих собственный сайт в сети интерн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13 году показатель составлял 6,67%, в 2014 году – 5,56%, в 2015 году </w:t>
      </w:r>
      <w:r>
        <w:rPr>
          <w:sz w:val="28"/>
        </w:rPr>
        <w:t xml:space="preserve">доля муниципальных общеобразовательных учреждений, здания которых находятся в аварийном состоянии и имеющих соответствующее заключение, составляет 5,56%, одно учреждение из восемнадцати (в том числе три филиала), а именно МБОУ Паршиковская СОШ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2"/>
        </w:rPr>
        <w:t>В 2016 -2018 годах изменения показателя не планируется в связи с тем, что в государственной программе Ростовской области «Развитие образования», утвержденной постановлением Правительства Ростовской области от 25.09.2016 (с изменениями и дополнениями от 31.12.2015 № 235), не предусмотрены расходы на реконструкцию здания МБОУ Паршиковской СОШ. Муниципальным образованием подготовлена проектно- сметная документация, расходы на капитальный ремонт предусмотрены муниципальной целевой программой до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3 году составила 80,71%, в 2014 году – 82,00%, в 2015 году - 79,02%. Снижение показателя обусловлено увеличением количества детей с хроническими заболе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 2018 годах доля детей с заболеваниями будет уменьшаться и составит 82,00% за счет продолжения работы программ здравоохранения, здоровьесберегающих технологий в урочной и внеурочной деятельности, организации горячего питания школьников, приобретению спортивного оборудования в рамках реализации проекта модернизации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ся во вторую смену, в общей численности обучающихся в муниципальных общеобразовательных учреждениях в 2013 году составила 20,49%, в 2014 году – 20,44%, в 2015 году - 19,18%.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ую смену занимаются учащиеся 2 - 5 классов (МБОУ лицей №1, МБОУ СОШ №2 г. Цимлянска, МБОУ СОШ №3 г. Цимлянска, МБОУ Красноярской СОШ, МБОУ Лозновской СОШ). Уменьшение показателя обусловлено изменением численности обучающихся начальны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6 - 2018 годах показатель увеличится и составит 24,90% в связи с увеличением рождаемости в 2010- 2011 годах и притоком населения из других территор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3 году составили 61,80 тыс. рублей, в 2014 году – 65,08 тыс. рублей, в 2015 году - 67,99 тыс. рублей. Увеличение показателя обусловлено реализацией создания условий для беспрепятственного доступа инвалидов в МБОУ Лозновская СОШ им. Аббясева в рамках государственной программы Ростовской области "Доступная среда"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заработной платы педагогических работников. В 2016 - 2018 годах планируется ежегодный рост цен на материальные затраты в размере 5,00%, показатель увеличится до 78,70 тыс. рублей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5 - 18 лет, получающих услуги по дополнительному образованию в организациях различной организационно-правовой формы и формы собственности в 2013 году составила 51,16%, в 2014 году –97,83%,в 2015 году – 101,2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оказателя стало возможным, в связи с охватом детей в системе культуры (МБУК ДОД Детская школа искусств), секционной работой в системе спорта (ГБОУ ДОД РО «СДЮШОР-29»), общеобразовательными учреждениями, имеющими лицензии на реализацию программ дополнительного образования. В 2015 году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на базе МБУДО ДЮСШ открыты 4 новые спортивно-оздоровительные группы, на базе МБУДО ЦВР - 3группы,</w:t>
      </w:r>
      <w:r>
        <w:rPr>
          <w:rFonts w:cs="Times New Roman" w:ascii="Times New Roman" w:hAnsi="Times New Roman"/>
          <w:sz w:val="28"/>
          <w:szCs w:val="28"/>
        </w:rPr>
        <w:t xml:space="preserve"> на базе 8 общеобразовательных организаций были открыты спортивно-оздоровительные группы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– 2018 годах показатель достигнет 101,50% за счет организации спортивных секций, кружков, увеличения часов внеурочной деятельности на втором уровн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0.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5 году уровень фактической обеспеченности учреждениями культуры от нормативной потребности клубами и учреждениями клубного типа не менялся и составлял 76,92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уровень фактической обеспеченности учреждениями культуры от нормативной потребности клубами и учреждениями клубного типа значительно увеличится в связи с изменениями методики его расчета и составит 99,10% (Методика определения нормативной потребности субъектов РФ в объектах культуры и искусства, письмо ГАУК РО «ОДНТ» № 118/01-15/ от 27.03.2015г.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новых сетевых единиц учреждений культуры в 2016-2018 годах не планируется, поэтому показатель не изменитс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библиотеками составляет 105,26% и сохранится на период до 2018 года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арками культуры и отдыха населенные пункты района не обеспечены и на период до 2018 года обеспечены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году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ла 11,90%, показатель рассчитывался только по культурно-досуговым учреждениям (при наличии документов подтверждающих аварийное состояние или нуждающихся в капитальном ремонт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ил 47,50%, в связи с изменением методики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 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018 годах показатель не изменяется, в связи с отсутствием проектно-сметной документации на капитальный рем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100,00%, в 2014 году – 39,70%. В 2015 году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ила 39,50%. Снижение показателя вызвано изменением методики расчета показателя, в связи с внесением изменений в «План мероприятий («дорожной карты») «Изменения в отраслях социальной сферы, направленные на повышение эффективности сферы культуры в Цимлянском районе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6 - 2018 годов планируется снижение показателя до 38,6 % в связи с разработкой научно-проектной документации на ремонтно-реставрационные работы объектов культурного наслед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3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- 27,34%, в 2014 году -29,27%, в 2015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, составила 32,79%. В 2013-2015 годах увеличилось число лиц, систематически занимающихся физической культурой и спортом. Рост показателя обусловлен улучшением качества проводимых спортивных мероприятий среди различ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 2018 годах значение показателя будет увеличиваться и достигнет 35,10% за счет проведения постоянной работы по вовлечению жителей района различного возраста и социального положения в регулярные занятия физкультурой и спортом и приобщения их к здоровому образу жизн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3.1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число обучающихся, систематически занимающихся физической культурой и спортом достигло 71,96%, это обусловлено улучшением качества проводимых спортивных мероприятий сред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 2018 годах значение показателя будет увеличиваться и достигнет 76,60% за счет проведения постоянной работы по вовлечению школьников района в регулярные занятия физкультурой и спортом и приобщение их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4. 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общая площадь жилых помещений, приходящихся в среднем на одного жителя, составляла 24,28 кв. метров, в 2014 году – 24,78 кв. метров. В 2015 общая площадь жилых помещений, приходящихся в среднем на одного жителя, составила 25,12 кв. метров. В 2015 году план по вводу жилья на территории Цимлянского района составил 13 700 кв.м. План выполнен в полном объ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эксплуатацию 75 жилых домов, из них: 72 - индивидуальных жилых дома и 3 многоквартирных трехэтажных жилых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площадь жилых помещений, приходящаяся в среднем на одного жителя Цимлянского района, до 2018 года будет увеличиваться за счет ежегодного ввода жилья: в 2016 году – 25,37 кв. метров, в 2017 году – 25,62 кв. метров, в 2018 году – 25,88 кв. 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оказатель составлял 0,85 га, в 2014 году – 1,19 га. В 2015 году отмечается увеличение показателя по сравнению с 2014 годом, и составляет 5,22 га. Прогнозируемая площадь земельных участков, предоставленных для строительства в расчете на 10 тыс. человек до 2018 года составит: в 2016 году – 1,15 га, 2017 году – 1,10 га, 2018 году – 1,00 га. Уменьшение площади земельных участков для жилищного, индивидуального и комплексного строительства будет происходить в связи с фактическим уменьшением площади земли, предназначенной для этих ц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, иных объектов капитального строительства - в течение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имеет нулевое значение, так как объекты незавершенного строительства на территории Цимлянского района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в 2013 году – 100,00 %, в 2014 году – 100,00 %, в 2015 году – 100,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имлянском районе все собственники помещений выбрали и реализуют способ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8 году изменение данного показателя не планиру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ил 81,81%, в 2014 году - 83,33%, в2015 году - 66,66%.Снижение показателя обусловлено созданием в двух сельских поселениях района в 2015 году двух муниципальных унитарных предпри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– 2018 годах показатель не изменится и сохранится на уровне 66,66%, в связи с реализацией федерального законодательства на территори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ила в 2013 году – 99,20 %, в 2014 году – 100,00 %, в 2015 году – 100,00 %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Муниципальными образованиями проведены мероприятия, направленные на завершение работ по формированию и постановке на государственный кадастровый учет земельных участков под многоквартирными до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8 году изменение данного показателя не планирует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оказатель составил 27,43%, в 2014 году показатель составлял 33,00%, в 2015 году - 15,43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показателя связано с уменьшением численности категории граждан – «Ветераны Великой Отечественной войны» в соответствии с долгосрочной целевой программой «Обеспечение доступны и комфортным жильем населения Цимлянского район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2016 - 2018 годах будет расти незначительно и достигнет 25,00% за счет увеличения объемов финансирования по программам: обеспечение жильем детей-сирот, молодых семей, переселение из аварийного жилья, сельских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оказатель 31.</w:t>
      </w:r>
      <w:r>
        <w:rPr/>
        <w:t xml:space="preserve"> </w:t>
      </w:r>
      <w:r>
        <w:rPr>
          <w:b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лял 24,86%, в 2014 году – 20,12%, в 2015 году- 28,70%. Увеличение показателя 2015 года относительно 2014 года связано с получением дополнительных неналоговых доходов от использования иму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6-2018 годов доля налоговых и неналоговых доходов местного бюджета в общем объеме собственных доходов бюджета муниципального образования планируется к увеличению до 30,78% за счет уменьшения плана по поступлению субсидий из областного бюджета в бюджет рай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5 года на территории района отсутствуют организации муниципальной формы собственности, находящиеся в стадии банкротств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 2018 годах изменение значения показателя не планирует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5 годах на территории Цимлянского района отсутствуют объекты незавершен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 2018 годах изменение значения показател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Показатель 34.</w:t>
      </w:r>
      <w:r>
        <w:rPr/>
        <w:t xml:space="preserve"> </w:t>
      </w:r>
      <w:r>
        <w:rPr>
          <w:b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TextBody"/>
        <w:ind w:firstLine="720"/>
        <w:jc w:val="both"/>
        <w:rPr/>
      </w:pPr>
      <w:r>
        <w:rPr/>
        <w:t>В 2013-2015 годах в муниципальных учреждениях отсутствует просроченная кредиторская задолженность по оплат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 2018 годах изменение значения показателя не планиру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  <w:szCs w:val="28"/>
        </w:rPr>
        <w:t>Показатель 35.</w:t>
      </w:r>
      <w:r>
        <w:rPr/>
        <w:t xml:space="preserve"> </w:t>
      </w:r>
      <w:r>
        <w:rPr>
          <w:b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szCs w:val="28"/>
        </w:rPr>
        <w:t xml:space="preserve">В 2013 году показатель составлял 1000,96 рублей, в 2014 году – 1119,70 рублей, в 2015 году – 1064,21 рубля. В 2016 году расходы на содержание работников органов местного самоуправления в расчете на одного жителя муниципального образования запланированы в объеме 1036,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нижаются за счет проведения мероприятий по оптимизации расходов и сокращению штатной численности муниципальных служащих. В 2016- 2018 годах значение показателя достигнет 1064,70 рубл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Цимлянского района утверждена решением Собрания депутатов Цимлянского района от 23.12.2011 № 75. Данная схема разработана на расчетный срок до 2020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7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казатель составил 38,00%, в 2014 году - 40,00%, 2015 году - 41,00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целях увеличения показателя удовлетворенности населения деятельностью органов местного самоуправления проведена работа по увеличению объемов жилищного строительства, увеличению количества маршрутов муниципальным перевозчиком пассажиров, а так же изменению расписания движения общественного транспорта по просьбе населения, обеспечению бесперебойного водо-, тепло-, газо-, электроснабж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8 годах на территории Цимлянского района планируются мероприятия, реализация которых повысит удовлетворенность населения деятельностью органов местного самоуправления: увеличение объемов жилищного строительства, благоустройство территории и другие. Реализация мероприятий позволит в 2018 году сформировать значение показателя в размере 44%.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органов местного самоуправления осуществляется путем непосредственного общения с населением при выездах информационных групп Администрации района, через районную газету «Придонье», официальный сайт Администрации Цимлянского района. Сайт Администрации Цимлянского района постоянно совершенствуется, что позволяет быстро и конкретно получать жителям района ответы на интересу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8. Среднегодовая численность постоя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, 2014 и 2015 годах среднегодовая численность постоянного населения составила 34,00, 33,80 и 33,70 тыс. человек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в 2016 году останется на прежнем уровне 33,70 тыс. человек. В 2017 и 2018 годах за счет выполнения мероприятий по снижению смертности, миграции трудовых ресурсов, численность населения района незначительно возрастет и составит 33,80 тыс.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9. Удельная величина потребления энергетических ресурсов в многоквартирных домах: электрическая энергия, тепловая энергия, горячая вода, холодная вода, природный га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 в 2013 году составило 907 кВт/ч на одного проживающего, в 2014 году - 937,13 кВт/ч, в 2015 году - 907,00 кВт/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8 году значение показателя не изменится и составит 907,00 кВт/ч на 1 проживающе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тепловой энергии в 2013 году составило 0,13 Гкал на 1 кв. метр общей площади, в 2014 году - 0,14 Гкал на 1 кв. метр, в 2015 году - 0,18 Гкал на 1 кв. метр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-2018 годах </w:t>
      </w:r>
      <w:r>
        <w:rPr>
          <w:rFonts w:cs="Times New Roman" w:ascii="Times New Roman" w:hAnsi="Times New Roman"/>
          <w:sz w:val="28"/>
          <w:szCs w:val="28"/>
        </w:rPr>
        <w:t>показатель незначительно снизится и составит 0,16 Гкал на 1 кв. ме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водоснабжение на территории Цимлянского района отсутству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2013 году составило 30,84 куб. метров на 1 проживающего, в 2014 году – 27,20 куб. метров, 2015 году - 30,72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8 году значение показателя незначительно снизится и составит 30,00 куб. метров на 1 проживающег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природного газа в 2013 году составило 258,13 куб. метров на одного проживающего, в 2014 году – 274,90 куб. метров, в 2015 году - 258,13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8 году значение показателя составит 258,13 куб. метров на 1 проживающего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3.11.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» ежегодно планируется экономия всех энергоресурсов до 3% при равных условиях. Изменения численности проживающих, увеличение жилищной площади, преимущественно экономного класса будет неравномерно влиять на динамику потребления энерго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: электрическая энергия, тепловая энергия, горячая вода, холодная вода, природный газ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электрической энергии в 2013 году составило 82,97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дного человека населения, в 2014 году – 73,26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2015 году - 75,21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8 году значение показателя незначительно уменьшится и составит 69,20 кВт/ч на 1 человека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показателя связано с приобретением и использованием дополнительного энергосберегающего оборудования бюджетными учреждениям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тепловой энергии в  2013 году составило 0,13 Гкал на 1 кв. метр общей площади, в 2014 году – 0,10 Гкал, в 2015 году - 0,10 Гкал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меняется в соответствии с климатическими условиями, увеличением количества бюджетных учреж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-2018 году значение показателя не изменится и составит 0,1 Гкал на 1кв. метр общей площ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водоснабжение на территории Цимлянского района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2013 году составило 1,83 куб. метров на 1 человека населения, в 2014 году – 1,64 куб. метров, в 2015 году - 1,03 куб. метр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сложилось по причине дождливого лета и осени. В 2016-2018 году значение показателя останется на уровне 1,00 куб. метра на 1 человека на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природного газа в 2013 году составило 19,94 куб. метров на одного человека населения, в 2014 году – 18,10 куб. метров, в 2015 году - 17,31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8 году значение показателя уменьшится и составит 17,00 куб. метров на 1 человека насел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 связано с погодными условиями, </w:t>
      </w:r>
      <w:r>
        <w:rPr>
          <w:rFonts w:cs="Times New Roman" w:ascii="Times New Roman" w:hAnsi="Times New Roman"/>
          <w:sz w:val="28"/>
          <w:szCs w:val="28"/>
        </w:rPr>
        <w:t xml:space="preserve">изменением численности проживающих, увеличением жилищной площа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А.К. Садымов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6:00Z</dcterms:created>
  <dc:creator>FO</dc:creator>
  <dc:description/>
  <cp:keywords/>
  <dc:language>en-US</dc:language>
  <cp:lastModifiedBy>танк</cp:lastModifiedBy>
  <cp:lastPrinted>2016-04-25T11:17:00Z</cp:lastPrinted>
  <dcterms:modified xsi:type="dcterms:W3CDTF">2016-04-25T10:11:00Z</dcterms:modified>
  <cp:revision>39</cp:revision>
  <dc:subject/>
  <dc:title>Приложение</dc:title>
</cp:coreProperties>
</file>