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ФИНАНСОВЫЙ ОТДЕЛ АДМИНИСТРАЦИИ      </w:t>
      </w:r>
    </w:p>
    <w:p>
      <w:pPr>
        <w:pStyle w:val="Normal"/>
        <w:jc w:val="center"/>
        <w:rPr/>
      </w:pPr>
      <w:r>
        <w:rPr/>
        <w:t>ЦИМЛЯНСКОГО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6.04.2020 г.                                      № 19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внесении изменений в прика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Цимлянского района от 30.12.2016 №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Цимлянского района), </w:t>
      </w:r>
    </w:p>
    <w:p>
      <w:pPr>
        <w:pStyle w:val="Normal"/>
        <w:ind w:firstLine="748"/>
        <w:jc w:val="center"/>
        <w:rPr/>
      </w:pPr>
      <w:r>
        <w:rPr/>
        <w:t>Приказываю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финансового отдела Администрации Цимлянского района от 30.12.2016 48 «Об утверждении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муниципального района</w:t>
      </w:r>
      <w:r>
        <w:rPr>
          <w:b/>
          <w:szCs w:val="28"/>
        </w:rPr>
        <w:t xml:space="preserve">)» </w:t>
      </w:r>
      <w:r>
        <w:rPr>
          <w:szCs w:val="28"/>
        </w:rPr>
        <w:t>изменения,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стоящий приказ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финансовым отделом</w:t>
        <w:tab/>
      </w:r>
    </w:p>
    <w:p>
      <w:pPr>
        <w:pStyle w:val="Normal"/>
        <w:jc w:val="both"/>
        <w:rPr/>
      </w:pPr>
      <w:r>
        <w:rPr/>
        <w:t>Администрации Цимлянского района</w:t>
        <w:tab/>
        <w:tab/>
        <w:t xml:space="preserve">            </w:t>
        <w:tab/>
        <w:t>Т.В. Анань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0  № 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каз финансового отдела Администрации Цимлянского района от 30.12.2016 № 48 «Об утверждении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муниципального района)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3.2:</w:t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изложить в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ду 000 – перечень аналитический кодов, используемых Федеральным казначейством в целях санкционирования операций с целевыми расходами, приказ финансового отдела об утверждении сводного перечня целевых субсидий и субсидий на осуществление капитальных вложений  - в случае присвоения (изменения) соответствующих кодов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ду 020 – пояснительная записка с обоснованием предлагаемых изменений, расчеты, подтверждающие перераспределение средств в пределах ограничения, установленного пунктом 3 статьи 217 Бюджетного кодекса Российской Федерации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ами следующего содержа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ду 310 – правовой акт Администрации Цимлянского района о перераспределении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Цимлян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320 –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№ 1-5 изложить в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I65"/>
      <w:bookmarkStart w:id="1" w:name="RANGE!A1%3AI65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3911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701"/>
                              <w:gridCol w:w="1276"/>
                              <w:gridCol w:w="1559"/>
                              <w:gridCol w:w="850"/>
                              <w:gridCol w:w="2316"/>
                              <w:gridCol w:w="1086"/>
                              <w:gridCol w:w="1134"/>
                              <w:gridCol w:w="12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Приложение 1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аведующий финансовым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_________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дпись)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______»___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ВОДНАЯ БЮДЖЕТНАЯ РОСПИСЬ БЮДЖЕТА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 20 __    ГОД И НА ПЛАНОВЫЙ ПЕРИОД 20__ и 20__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ый орган              Финансовый отдел Администрации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а измерения:  тыс ру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I.  Бюджетные ассигнования по расходам бюджета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распорядителя средств бюджета Цимлянского 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 II Лимиты бюджетных обязательств бюджета Цимл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распорядителя средств бюджета Цимлянского 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III.  Бюджетные ассигнования по источникам финансирования дефицита бюджета Цимлян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 источника финансирования дефицита бюджета Цимлянского  район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сектором бюджетных рас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заведующего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    _____________________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_" _______________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-42.45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701"/>
                        <w:gridCol w:w="1276"/>
                        <w:gridCol w:w="1559"/>
                        <w:gridCol w:w="850"/>
                        <w:gridCol w:w="2316"/>
                        <w:gridCol w:w="1086"/>
                        <w:gridCol w:w="1134"/>
                        <w:gridCol w:w="12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«Приложение 1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аведующий финансовым отдел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дпись)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___»_________________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ВОДНАЯ БЮДЖЕТНАЯ РОСПИСЬ БЮДЖЕТА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 20 __    ГОД И НА ПЛАНОВЫЙ ПЕРИОД 20__ и 20__ ГОДО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й орган              Финансовый отдел Администрации Цимлян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а измерения:  тыс руб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I.  Бюджетные ассигнования по расходам бюджета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распорядителя средств бюджета Цимлянского 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 II Лимиты бюджетных обязательств бюджета Цимлянского райо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распорядителя средств бюджета Цимлянского 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III.  Бюджетные ассигнования по источникам финансирования дефицита бюджета Цимлянского  райо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источника финансирования дефицита бюджета Цимлянского  района по бюджетной классификаци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___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сектором бюджетных расх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заведующего финансовым отделом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_____________________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____" _______________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3"/>
        <w:gridCol w:w="282"/>
        <w:gridCol w:w="282"/>
        <w:gridCol w:w="493"/>
        <w:gridCol w:w="546"/>
        <w:gridCol w:w="515"/>
        <w:gridCol w:w="1149"/>
        <w:gridCol w:w="1116"/>
        <w:gridCol w:w="862"/>
        <w:gridCol w:w="1649"/>
        <w:gridCol w:w="1472"/>
        <w:gridCol w:w="1220"/>
        <w:gridCol w:w="946"/>
        <w:gridCol w:w="839"/>
        <w:gridCol w:w="839"/>
        <w:gridCol w:w="900"/>
      </w:tblGrid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</w:tc>
      </w:tr>
      <w:tr>
        <w:trPr>
          <w:trHeight w:val="33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   __________________              </w:t>
            </w:r>
          </w:p>
        </w:tc>
      </w:tr>
      <w:tr>
        <w:trPr>
          <w:trHeight w:val="468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_________"__________________20__  г.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6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КАЗАТЕЛИ (ИЗМЕНЕНИЯ) СВОДНОЙ БЮДЖЕТНОЙ РОСПИСИ  БЮДЖЕТА  ЦИМЛЯНСКОГО РАЙОНА НА 20 __   ГОД И НА ПЛАНОВЫЙ ПЕРИОД 20__ и 20__ ГОДОВ</w:t>
            </w:r>
          </w:p>
        </w:tc>
      </w:tr>
      <w:tr>
        <w:trPr>
          <w:trHeight w:val="15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68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ый отдел Администрации Цимлянского райо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1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5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Цимлянского района 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Бюджетные ассигнования по расходам бюджета Цимлянского района</w:t>
            </w:r>
          </w:p>
        </w:tc>
      </w:tr>
      <w:tr>
        <w:trPr>
          <w:trHeight w:val="270" w:hRule="atLeast"/>
        </w:trPr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Цимлянск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 II Лимиты бюджетных обязательств бюджета Цимлянского района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Цимлянского район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6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I.  Бюджетные ассигнования по источникам финансирования дефицита бюджета Цимлянского  района</w:t>
            </w:r>
          </w:p>
        </w:tc>
      </w:tr>
      <w:tr>
        <w:trPr>
          <w:trHeight w:val="39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Цимлянского района по бюджетной классифика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5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2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бюджетных расход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726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0"/>
        <w:gridCol w:w="1120"/>
        <w:gridCol w:w="1100"/>
        <w:gridCol w:w="1260"/>
        <w:gridCol w:w="1260"/>
        <w:gridCol w:w="1260"/>
        <w:gridCol w:w="1240"/>
        <w:gridCol w:w="1368"/>
        <w:gridCol w:w="1368"/>
        <w:gridCol w:w="1368"/>
      </w:tblGrid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K27"/>
            <w:bookmarkStart w:id="3" w:name="RANGE!A1%3AK27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орядку</w:t>
            </w:r>
          </w:p>
        </w:tc>
      </w:tr>
      <w:tr>
        <w:trPr>
          <w:trHeight w:val="1485" w:hRule="atLeast"/>
        </w:trPr>
        <w:tc>
          <w:tcPr>
            <w:tcW w:w="55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Заведующий финансовым отделом     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исполняющего бюдж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дная бюджетная заявка</w:t>
            </w:r>
          </w:p>
        </w:tc>
      </w:tr>
      <w:tr>
        <w:trPr>
          <w:trHeight w:val="495" w:hRule="atLeast"/>
        </w:trPr>
        <w:tc>
          <w:tcPr>
            <w:tcW w:w="1344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зменение ассигнований №___ от________20__г.</w:t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бюджета Цимлянского района)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менения ассигнований и лимитов (код вида изменений)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7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 рубл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ая классификац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 20___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 Ф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 Э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 К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цел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бюджетных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рядку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сточников изменений сводной бюджетной росписи бюджета Цимля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водную бюджетную роспись бюджета Цимлянского района на основании решения о внесении изменений в решение о бюджете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 решения о внесении изменений в решение о бюджете Цимлян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водную бюджетную роспись бюджета Цимлянского района и лимиты бюджетных обязательств в ходе исполнения бюджета Цимлянского района</w:t>
            </w:r>
            <w:r>
              <w:rPr/>
              <w:t xml:space="preserve">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Администрации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 Цимля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Цимля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Цимлянского района в пределах общего объема бюджетных ассигнований, предусмотренных главному распорядителю средств бюджета Цимля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Цимлянского района в пределах общего объема бюджетных ассигнований, предусмотренных главному распорядителю средств бюджета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за счет субсидий и иных межбюджетных трансфертов из федерального бюджета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исполнительно-распорядительным органом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 бюджета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оч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присвоения (изменения) показателям сводной бюджетной росписи расходов бюджета Цимлянского района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бюджета Цимля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Цимлянского района, в целях увеличения иных бюджетных ассигнований осуществляется на основании внесения изменений в решение о бюджете Цимлянского район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в случае принятия решения о бюджете Цимлянского района на очередной финансовый год и плановый период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сводной бюджетной росписи о бюджета Цимлянского района  могут быть изменены в пределах 100 процен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51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4"/>
        <w:gridCol w:w="800"/>
        <w:gridCol w:w="749"/>
        <w:gridCol w:w="735"/>
        <w:gridCol w:w="901"/>
        <w:gridCol w:w="855"/>
        <w:gridCol w:w="875"/>
        <w:gridCol w:w="772"/>
        <w:gridCol w:w="1032"/>
        <w:gridCol w:w="921"/>
        <w:gridCol w:w="922"/>
        <w:gridCol w:w="921"/>
        <w:gridCol w:w="921"/>
        <w:gridCol w:w="921"/>
      </w:tblGrid>
      <w:tr>
        <w:trPr>
          <w:trHeight w:val="405" w:hRule="atLeast"/>
        </w:trPr>
        <w:tc>
          <w:tcPr>
            <w:tcW w:w="15663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5 к Порядку </w:t>
            </w:r>
          </w:p>
        </w:tc>
      </w:tr>
      <w:tr>
        <w:trPr>
          <w:trHeight w:val="1605" w:hRule="atLeast"/>
        </w:trPr>
        <w:tc>
          <w:tcPr>
            <w:tcW w:w="1566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Заведующий финансовым отделом   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исполняющего бюджет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домление об изменении сводной бюджетной росписи бюджета Цимлянского район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9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____ от _________ на 20__ - 20__г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    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менения ассигнований и лимитов:</w:t>
            </w:r>
          </w:p>
        </w:tc>
        <w:tc>
          <w:tcPr>
            <w:tcW w:w="5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а 20__г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ФК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ЭК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    _____________________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бюджетных расходов</w:t>
            </w:r>
          </w:p>
        </w:tc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37" w:right="851" w:gutter="0" w:header="0" w:top="0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6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8:00Z</dcterms:created>
  <dc:creator>Секретарь</dc:creator>
  <dc:description/>
  <cp:keywords/>
  <dc:language>en-US</dc:language>
  <cp:lastModifiedBy>Люба</cp:lastModifiedBy>
  <cp:lastPrinted>2019-08-16T14:03:00Z</cp:lastPrinted>
  <dcterms:modified xsi:type="dcterms:W3CDTF">2020-04-06T12:00:00Z</dcterms:modified>
  <cp:revision>114</cp:revision>
  <dc:subject/>
  <dc:title/>
</cp:coreProperties>
</file>